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тельный центр» с. Кинель-Черк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английского языка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ртуальная экскурсия в города Лондон и Санкт-Петербур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ина Инна Ильинич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, 15 урок темы, начало нового раздела «Мы живем в глобальной деревне», дает возможность сравнить 2 мировых туристических центра: Лондон и Санкт-Петербург, урок формирования умений в рецептивных видах речевой деятельности – аудировании и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на уроке: фронтальная, индивидуальная, парная,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 – ознакомление с достопримечательностями Лондона и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звлекают необходимую информацию из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риобретают навык работы с информацией: структурируют информацию и используют ее для собственных высказыва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извлекают нужную информацию на слух с помощью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формулируют тему урока, выбирают собственные цели урока, определяют возможные трудности в данном уро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равнивают запланированные цели с полученным результ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 результа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пределяют уровень удовлетворенности уроком, своей работой и достигнут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7"/>
        <w:gridCol w:w="3083"/>
        <w:gridCol w:w="3874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этап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формы работ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 – вхождение в тему урока, формирование ожиданий и опас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знакомление с сюжетом урока, определ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говорить лексические единицы одновременно с осмыслением их зна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возможность спрогнозировать тему урока (по подсказкам)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учащихся, интересуется их настроением, их дел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ы и побуждает учащихся к разговору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ую тему, вручает им пригласительные буклеты для виртуальной экскурси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прашивает: «Догадайтесь, куда мы отправимся сегодн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является маршрутным листом данно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тур-агентство "СТРЕЛА"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резентация, слай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улирование ожидаемых результатов и опасен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слайд 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из списка возможные результаты и опасения и выписывают в свои буклеты (индивидуально), озвучивают свой выбор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удир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спомнить тематическую лексику, ознакомиться со списком возможных достопримечательностей и име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выполняют упражнения в буклете в парах, озвучивают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писком достопримечательностей и имен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ол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навыков аудирования с извлечением актуальн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и выполнение задания на аудирование – отметить названия и имена, которые встретились во время просмо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осле просмотра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, продолжение экскур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навыков поискового чтения и структурирования информации (заполнение таб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«экскурсии» - постеры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родолжается в 3-х группах, которые читают информацию о достопримечательностях Лондона (4+4) и Санкт-Петербурга (5). Деление на группы осуществляется в зависимости от изображения на обратной стороне буклета – звездочка, сердечко или солнце. Информация о достопримечательностях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ждый учащийся заполняет таблицу с информацией по всем достопримечательностям, которые «посещает» его групп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полнения таблицы группы начинают оформлять постеры «Лондон» и «Санкт-Петербург» ,  выбирая из неподписанных фотографий нужные объекты, наклеивая фото и подписывая.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 достигнутых результатов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озвращаются к записанным ожидаемым целям и опасениям и высказываются, удалось ли им  достигнуть этих целей,  и оправдались ли опасения.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результатов урока дается ДЗ либо экспресс-тест по содержанию экскурс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видеоролик о Лондон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di.sk/d/eF0CtUk5EL3y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видеоролик о Санкт-Петербург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di.sk/d/AMvXsrNUELGY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я 1 – бук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–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– тексты и фотографии достопримечательностей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.wikipedia.org/wi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– сетка таблицы для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нглийского языка «Английский с удовольствием» (9 класс), Биболетова М.З., Добрынина Н.В. и др. Обнинск: Титул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з интер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.wikipedia.org/wik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i.sk/d/eF0CtUk5EL3y4" TargetMode="External"/><Relationship Id="rId3" Type="http://schemas.openxmlformats.org/officeDocument/2006/relationships/hyperlink" Target="http://yadi.sk/d/AMvXsrNUELGYi" TargetMode="External"/><Relationship Id="rId4" Type="http://schemas.openxmlformats.org/officeDocument/2006/relationships/hyperlink" Target="http://en.wikipedia.org/wiki" TargetMode="External"/><Relationship Id="rId5" Type="http://schemas.openxmlformats.org/officeDocument/2006/relationships/hyperlink" Target="http://en.wikipedia.org/wi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33:00Z</dcterms:created>
  <dc:creator>школа</dc:creator>
  <dc:description/>
  <cp:keywords/>
  <dc:language>en-US</dc:language>
  <cp:lastModifiedBy>школа</cp:lastModifiedBy>
  <dcterms:modified xsi:type="dcterms:W3CDTF">2015-02-14T10:41:00Z</dcterms:modified>
  <cp:revision>4</cp:revision>
  <dc:subject/>
  <dc:title/>
</cp:coreProperties>
</file>