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. Изобразительное искусство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.  Гордиченко М.А. МОУ «СОШ№2 г. Пугачёва Саратовской области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       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урока: 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Сюжетная композиция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6"/>
          <w:sz w:val="24"/>
          <w:szCs w:val="24"/>
        </w:rPr>
        <w:t>Иллюстрация к сказкам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    создать условия для </w:t>
      </w:r>
      <w:r>
        <w:rPr>
          <w:rFonts w:eastAsia="SchoolBookC;Times New Roman" w:cs="Times New Roman" w:ascii="Times New Roman" w:hAnsi="Times New Roman"/>
          <w:iCs/>
          <w:sz w:val="24"/>
          <w:szCs w:val="24"/>
        </w:rPr>
        <w:t xml:space="preserve"> знаком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с видом книжной графики – иллюстрацие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ая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овать деятельность учащихся по изучению средств выразительности; созданию эскиза к сюжету сказки Г Х Андерсена с определением композиции, пространственного расположения основной сюжетной группы в тематическом рисунк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способствовать развитию графических навыков в передаче пропорций сложных по форме предметов, навыков композиционного решения рисунка;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вивать воображение и мышление, творческие способности  учащихся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 способствовать эмоциональному  восприятию  литературных произведений жанра сказок, выражать своё отношение к ним  в графических этюд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рно-белая фотография природы, схема работы над изображением животных в иллюстрации (учебник 4 класс). изображение сюжетных композиций (учебник 5 класс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4-й класс. – М.: Баласс, 2011. Кашекова И.Э., Кашеков А.Л. Изобразительное искусство. Учебник. 5-й класс. – Москва.: Баласс, 2011. 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объяснительно-иллюстративный, проблемны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работа в группах, индивидуальна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793"/>
        <w:gridCol w:w="3402"/>
        <w:gridCol w:w="4111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формирование УУД</w:t>
            </w:r>
          </w:p>
        </w:tc>
      </w:tr>
      <w:tr>
        <w:trPr/>
        <w:tc>
          <w:tcPr>
            <w:tcW w:w="1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Ι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(самоопределение ) к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>Учитель обращает внимание детей на литературные источники находящиеся на рабочих столах напоминая что в них много тайн, читает высказывание Г.Х. Андерсена : «Жизнь сама по себе является прекрасной сказкой..Приносить пользу миру – это единственный способ стать счастливым»,  просит детей просмотровым чтением прочитать тексты, определить жанр литературного произведения выделяя сюжет, главных героев, ознакомится с информацией в учебниках за 4 и 5 классы, вспомнить учебный материал и выделить опорные слова по темам «Композиция», «Иллюстрация»,  ответить на вопросы: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Что вас удивляет в  прочитанных текстах?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Назовите литературный жанр текстов?</w:t>
            </w:r>
          </w:p>
          <w:p>
            <w:pPr>
              <w:pStyle w:val="Western"/>
              <w:spacing w:before="0" w:after="0"/>
              <w:rPr/>
            </w:pPr>
            <w:r>
              <w:rPr/>
              <w:t>-Назовите автора сказок?</w:t>
            </w:r>
          </w:p>
          <w:p>
            <w:pPr>
              <w:pStyle w:val="Western"/>
              <w:spacing w:before="0" w:after="0"/>
              <w:rPr/>
            </w:pPr>
            <w:r>
              <w:rPr/>
              <w:t>- Сказки знакомые с детства?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Открытие сегодняшнего дня?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ники отрабатывают технику беглого чтения, элементы продуктивного чтения ,выделяют главные аспекты текста, ищут ответы на поставленные учителем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яют схемы опорных слов по теме «Композиция»,  «Иллюстрация»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вечают на поставленные учителем вопросы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CCFF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CCFF"/>
              </w:rPr>
            </w:pPr>
            <w:r>
              <w:rPr>
                <w:rFonts w:cs="Times New Roman" w:ascii="Times New Roman" w:hAnsi="Times New Roman"/>
                <w:b/>
                <w:color w:val="00CCFF"/>
              </w:rPr>
              <w:t xml:space="preserve">Познавательные действ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ю</w:t>
            </w:r>
            <w:r>
              <w:rPr>
                <w:rFonts w:cs="Times New Roman" w:ascii="Times New Roman" w:hAnsi="Times New Roman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</w:rPr>
              <w:t>предметами</w:t>
            </w:r>
            <w:r>
              <w:rPr>
                <w:rFonts w:cs="Times New Roman" w:ascii="Times New Roman" w:hAnsi="Times New Roman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</w:rPr>
              <w:t>образам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  <w:t xml:space="preserve">Регулятивные действ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66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амостоятельно определять</w:t>
            </w:r>
            <w:r>
              <w:rPr>
                <w:rFonts w:cs="Times New Roman" w:ascii="Times New Roman" w:hAnsi="Times New Roman"/>
                <w:bCs/>
              </w:rPr>
              <w:t xml:space="preserve"> цель </w:t>
            </w:r>
            <w:r>
              <w:rPr>
                <w:rFonts w:cs="Times New Roman" w:ascii="Times New Roman" w:hAnsi="Times New Roman"/>
              </w:rPr>
              <w:t>действий,</w:t>
            </w:r>
            <w:r>
              <w:rPr>
                <w:rFonts w:cs="Times New Roman" w:ascii="Times New Roman" w:hAnsi="Times New Roman"/>
                <w:bCs/>
              </w:rPr>
              <w:t xml:space="preserve"> строить  план действий, </w:t>
            </w:r>
            <w:r>
              <w:rPr>
                <w:rFonts w:cs="Times New Roman" w:ascii="Times New Roman" w:hAnsi="Times New Roman"/>
              </w:rPr>
              <w:t>предлагать вер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Работать по </w:t>
            </w:r>
            <w:r>
              <w:rPr>
                <w:rFonts w:cs="Times New Roman" w:ascii="Times New Roman" w:hAnsi="Times New Roman"/>
              </w:rPr>
              <w:t>алгоритму построения сюжетной компози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Следить за реализацией замысла иллюстр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Контролировать свои действия при работе с графическими материал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</w:rPr>
              <w:t>5.</w:t>
            </w:r>
            <w:r>
              <w:rPr>
                <w:rFonts w:cs="Times New Roman" w:ascii="Times New Roman" w:hAnsi="Times New Roman"/>
                <w:bCs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</w:rPr>
              <w:t>успешность своего задания, признавать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9900"/>
              </w:rPr>
            </w:pPr>
            <w:r>
              <w:rPr>
                <w:rFonts w:cs="Times New Roman" w:ascii="Times New Roman" w:hAnsi="Times New Roman"/>
                <w:b/>
                <w:color w:val="0099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9900"/>
              </w:rPr>
            </w:pPr>
            <w:r>
              <w:rPr>
                <w:rFonts w:cs="Times New Roman" w:ascii="Times New Roman" w:hAnsi="Times New Roman"/>
                <w:b/>
                <w:color w:val="0099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9900"/>
              </w:rPr>
            </w:pPr>
            <w:r>
              <w:rPr>
                <w:rFonts w:cs="Times New Roman" w:ascii="Times New Roman" w:hAnsi="Times New Roman"/>
                <w:b/>
                <w:color w:val="0099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9900"/>
              </w:rPr>
            </w:pPr>
            <w:r>
              <w:rPr>
                <w:rFonts w:cs="Times New Roman" w:ascii="Times New Roman" w:hAnsi="Times New Roman"/>
                <w:b/>
                <w:color w:val="0099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9900"/>
              </w:rPr>
            </w:pPr>
            <w:r>
              <w:rPr>
                <w:rFonts w:cs="Times New Roman" w:ascii="Times New Roman" w:hAnsi="Times New Roman"/>
                <w:b/>
                <w:color w:val="0099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9900"/>
              </w:rPr>
            </w:pPr>
            <w:r>
              <w:rPr>
                <w:rFonts w:cs="Times New Roman" w:ascii="Times New Roman" w:hAnsi="Times New Roman"/>
                <w:b/>
                <w:color w:val="009900"/>
              </w:rPr>
              <w:t xml:space="preserve">Коммуникативные действ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</w:rPr>
              <w:t>(предложение-текст), вступают в бесед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Слушать  и понимать других</w:t>
            </w:r>
            <w:r>
              <w:rPr>
                <w:rFonts w:cs="Times New Roman" w:ascii="Times New Roman" w:hAnsi="Times New Roman"/>
              </w:rPr>
              <w:t>, в т.ч. договариваться о правилах общения;</w:t>
            </w:r>
            <w:r>
              <w:rPr>
                <w:rFonts w:cs="Times New Roman" w:ascii="Times New Roman" w:hAnsi="Times New Roman"/>
                <w:bCs/>
              </w:rPr>
              <w:t xml:space="preserve"> учиться выполнять роли в группе.</w:t>
            </w:r>
          </w:p>
          <w:p>
            <w:pPr>
              <w:pStyle w:val="Normal"/>
              <w:spacing w:before="0" w:after="0"/>
              <w:ind w:firstLine="1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Личностные результат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</w:rPr>
              <w:t>однозначные поступки</w:t>
            </w:r>
            <w:r>
              <w:rPr>
                <w:rFonts w:cs="Times New Roman" w:ascii="Times New Roman" w:hAnsi="Times New Roman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В предложенных ситуациях делать </w:t>
            </w:r>
            <w:r>
              <w:rPr>
                <w:rFonts w:cs="Times New Roman" w:ascii="Times New Roman" w:hAnsi="Times New Roman"/>
                <w:bCs/>
              </w:rPr>
              <w:t>моральный выбор поступ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</w:rPr>
              <w:t>5.</w:t>
            </w:r>
            <w:r>
              <w:rPr>
                <w:rFonts w:cs="Times New Roman" w:ascii="Times New Roman" w:hAnsi="Times New Roman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Осознавать и называть свой уровень развития изобразительной грамоты в области графической композиции.</w:t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фиксация затруднения 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 </w:t>
            </w:r>
            <w:r>
              <w:rPr/>
              <w:t xml:space="preserve">Анализируя информацию учебников чтобы вам хотелось добавить в тексты сказок? </w:t>
            </w:r>
          </w:p>
          <w:p>
            <w:pPr>
              <w:pStyle w:val="Western"/>
              <w:spacing w:before="0" w:after="0"/>
              <w:rPr/>
            </w:pPr>
            <w:r>
              <w:rPr/>
              <w:t>-Продолжите фразу –иллюстрация это рисунок к …</w:t>
            </w:r>
          </w:p>
          <w:p>
            <w:pPr>
              <w:pStyle w:val="Western"/>
              <w:spacing w:before="0" w:after="0"/>
              <w:rPr/>
            </w:pPr>
            <w:r>
              <w:rPr/>
              <w:t>-Выделите опорные слова по теме « Композиция»…</w:t>
            </w:r>
          </w:p>
          <w:p>
            <w:pPr>
              <w:pStyle w:val="Western"/>
              <w:spacing w:before="0" w:after="0"/>
              <w:rPr/>
            </w:pPr>
            <w:r>
              <w:rPr/>
              <w:t>-Выделите опорные слова по теме «Написание сказки»….</w:t>
            </w:r>
          </w:p>
          <w:p>
            <w:pPr>
              <w:pStyle w:val="Western"/>
              <w:spacing w:before="0" w:after="0"/>
              <w:rPr/>
            </w:pPr>
            <w:r>
              <w:rPr/>
              <w:t>Если дети затрудняются, то учитель помогает сформулировать ответ на данный вопрос.</w:t>
            </w:r>
          </w:p>
          <w:p>
            <w:pPr>
              <w:pStyle w:val="Western"/>
              <w:spacing w:before="0" w:after="0"/>
              <w:rPr/>
            </w:pPr>
            <w:r>
              <w:rPr/>
              <w:t>-Сформулируйте тему урока, цели и задачи.</w:t>
            </w:r>
          </w:p>
          <w:p>
            <w:pPr>
              <w:pStyle w:val="Western"/>
              <w:spacing w:before="0" w:after="0"/>
              <w:rPr/>
            </w:pPr>
            <w:r>
              <w:rPr/>
              <w:t>(тема- сюжетная композиция,</w:t>
            </w:r>
          </w:p>
          <w:p>
            <w:pPr>
              <w:pStyle w:val="Western"/>
              <w:spacing w:before="0" w:after="0"/>
              <w:rPr/>
            </w:pPr>
            <w:r>
              <w:rPr/>
              <w:t>цель -создание графических этюдов иллюстраций к произведениям Г.Х. Андерсена, задачи – выбор формата, компоновка на плоскости листа, выбор графического материала, передача замысла)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чащиеся предлагают варианты  ответов на поставленные вопросы учителя.</w:t>
            </w:r>
          </w:p>
          <w:p>
            <w:pPr>
              <w:pStyle w:val="Western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Western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Western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Western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Western"/>
              <w:spacing w:before="0" w:after="0"/>
              <w:rPr>
                <w:iCs/>
              </w:rPr>
            </w:pPr>
            <w:r>
              <w:rPr>
                <w:iCs/>
              </w:rPr>
              <w:t>Учащиеся формулируют проблемный вопрос: почему композиция занимает центральное место во всех искусствах?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строение проекта выхода из затруднений («открытие»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Конечно, все вы не один рассматривали иллюстрации.   Почему, как вы думаете, её называют вторым текстом?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Выстройте алгоритм выполнения сюжетной композиции в иллюстрации.</w:t>
            </w:r>
          </w:p>
          <w:p>
            <w:pPr>
              <w:pStyle w:val="Western"/>
              <w:spacing w:before="0" w:after="0"/>
              <w:rPr/>
            </w:pPr>
            <w:r>
              <w:rPr/>
              <w:t>(Замысел, формат, набросок, компоновка фигур, композиция рисунка, графическое выполнение замысла, акцент цветом, тоном)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ники отвечают на вопросы (возможные варианты ответов):</w:t>
            </w:r>
          </w:p>
          <w:p>
            <w:pPr>
              <w:pStyle w:val="Western"/>
              <w:spacing w:before="0" w:after="0"/>
              <w:rPr/>
            </w:pPr>
            <w:r>
              <w:rPr/>
              <w:t>Ученики выстраивают алгоритм выполнения сюжетной композици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iCs/>
                <w:lang w:val="en-US"/>
              </w:rPr>
              <w:t>VI</w:t>
            </w:r>
            <w:r>
              <w:rPr>
                <w:b/>
                <w:iCs/>
              </w:rPr>
              <w:t>. Применение знаний (продуктивные задания)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Учащиеся выполняют графические наброски на выбранном формате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омпозиционные поиски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пределение зрительного центра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Хроматическое и ахроматическое решение рисунка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>Самостоятельная творческая деятельность детей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>Построение композиции иллюстрации по принятому алгоритму действи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читель индивидуально консультирует и корректирует наброски детей,  добиваясь равновесия изображений в композиции и передачи замысла изображения.</w:t>
            </w:r>
          </w:p>
          <w:p>
            <w:pPr>
              <w:pStyle w:val="Western"/>
              <w:spacing w:before="0" w:after="0"/>
              <w:rPr/>
            </w:pPr>
            <w:r>
              <w:rPr/>
              <w:t>По необходимости учитель обращает внимание всех детей на общие ошибки, вместе с учащимися ищет пути их ис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>Регулируют свои действия, вступают в диалог с учителем, ищут решения графической выразительности композиции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амостоятельная творческая работа учащихся  с учетом замечаний по построению композиции иллюстраций и их хроматическому или ахроматическому решению. Учитель готовит оборудование к следующему этапу работы – применение полученн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амостоятельная творческая деятельность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333333"/>
              </w:rPr>
              <w:t>.Самостоятельная работа с самопроверкой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читель предлагает обратить внимание на предмет находящийся в его руках.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Можно ли назвать данный предмет книгой или рекламным проспектом?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 – </w:t>
            </w:r>
            <w:r>
              <w:rPr/>
              <w:t>Дайте название данному предмету и обоснуйте свое решение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>Учитель зачитывает вторую часть высказывания Г.Х. Андерсена: «Приносить пользу миру – это единственный способ стать счастливым».</w:t>
            </w:r>
          </w:p>
          <w:p>
            <w:pPr>
              <w:pStyle w:val="Western"/>
              <w:spacing w:before="0" w:after="0"/>
              <w:rPr/>
            </w:pPr>
            <w:r>
              <w:rPr/>
              <w:t>-Выскажите предположения наших дальнейших действий.</w:t>
            </w:r>
          </w:p>
          <w:p>
            <w:pPr>
              <w:pStyle w:val="Western"/>
              <w:spacing w:before="0" w:after="0"/>
              <w:rPr/>
            </w:pPr>
            <w:r>
              <w:rPr/>
              <w:t>-Обоснуйте выбор.</w:t>
            </w:r>
          </w:p>
          <w:p>
            <w:pPr>
              <w:pStyle w:val="Western"/>
              <w:spacing w:before="0" w:after="0"/>
              <w:rPr/>
            </w:pPr>
            <w:r>
              <w:rPr/>
              <w:t>-Подпишите свою иллюстрацию – название сказки….первые слова литературного текста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Разделитесь на группы и организуйте свои рабочие места для работы с рекламным проспектом.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Представьте рекламный проспект используя метод «глашатых» 1830 - 1840 годов в Западной Европ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ысказывают предположения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>Обосновывают свой выбор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>Организовывают рабочие место для нового вида деятельности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>Организуют театральное действо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</w:rPr>
              <w:t>. Рефлек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FF0000"/>
                <w:w w:val="116"/>
              </w:rPr>
            </w:pPr>
            <w:r>
              <w:rPr>
                <w:iCs/>
              </w:rPr>
              <w:t>Учитель предлагает посмотреть выставку работ  учащихся ДШИ отборочного тура регионального конкурса иллюстраций по произведениям Г.Х.Андерсена, оценить свою иллюстрацию с точки зрения графической техники- выразительность штриха, передача пространства, передача динамики  развития сюжета.</w:t>
            </w:r>
          </w:p>
          <w:p>
            <w:pPr>
              <w:pStyle w:val="Western"/>
              <w:spacing w:before="0" w:after="0"/>
              <w:rPr>
                <w:b/>
                <w:b/>
                <w:color w:val="FF0000"/>
                <w:w w:val="116"/>
              </w:rPr>
            </w:pPr>
            <w:r>
              <w:rPr>
                <w:b/>
                <w:color w:val="FF0000"/>
                <w:w w:val="1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>Рассматривают. Обсуждают, делятся мнениями, анализируют качество собственной творческой работы в области иллюстрирование текст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машнее задание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Принести рабочую тетрадь, альбом, простой карандаш, ластик, цветные карандаши.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Просмотр текста библии, обратить внимание на изображение природы, одежды людей, построение композиции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54:00Z</dcterms:created>
  <dc:creator>Admin</dc:creator>
  <dc:description/>
  <cp:keywords/>
  <dc:language>en-US</dc:language>
  <cp:lastModifiedBy>Мария</cp:lastModifiedBy>
  <cp:lastPrinted>2014-01-24T01:41:00Z</cp:lastPrinted>
  <dcterms:modified xsi:type="dcterms:W3CDTF">2014-08-26T14:54:00Z</dcterms:modified>
  <cp:revision>2</cp:revision>
  <dc:subject/>
  <dc:title/>
</cp:coreProperties>
</file>