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155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ОУО г.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46" w:leader="none"/>
          <w:tab w:val="left" w:pos="41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подготовки к ЕГ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па В4 - В10 и В11- В1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нглийскому языку </w:t>
        <w:br/>
        <w:t>в 11 классе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инская Ири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 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4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y students love a journey to hell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346"/>
        <w:gridCol w:w="152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summer holidays are approaching and the buzz has already started in university bars across the land. Once again, students __________ with one another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E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t traveller’s tales should ______ with a pinch of sal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eryone loves to exaggerate and embellish to make things sounds _______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f you tell _____you did a bungee jump in Queensland of 44 metres, someone will say they did one of 98 metres at the Victoria Fall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f you  ______ by police, they were dodging gunfire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P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f you got diarrhea, they ______amoebic dysentery or malaria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t of fun is in telling  the__________tales about summer backpacking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UGH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11-B16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ider’s guid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56"/>
        <w:gridCol w:w="163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’s the weather like in Prague? There’s a local saying: “Nine months of winter and three months of hell.” But don’t be fooled: this exhilarating city offers </w:t>
              <w:softHyphen/>
              <w:t>______ skies and more sun than anywhere else in Europe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ZZ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 are the locals complaining in Amsterdam? Parking _______ - it takes up to four years to get a parking permit if you live by one of the famous canals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TRIC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’s the most popular drink to order in Dublin? You can never go wrong with a well-poured pint of Guinness in one of the hundreds of _________ pubs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COM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’s the most scandalous weather forecast? It’s in Madrid! On the TV NOVA late-night bulletin weather girls and boys through a window absolutely naked. The locals find this fact _________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RAG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are people eating in Buenos Aires? In a c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ty where the scrawny loo is in, dessert are _______ popular – in particular, a strange substance called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ulce de lech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a sickly sweet brown goo that is like some sort of caramel-coffee-toffee spread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PRIS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’s the trendy thing to do at the weekend in Sydney? In summer, go to the south coast where white beaches back on to state forest and _______ park. In winter, go to the mountains for some excellent walks and ai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IO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side Out - Student’s book Upper-Intermediate 2005 </w:t>
      </w:r>
      <w:r>
        <w:rPr>
          <w:rFonts w:cs="Times New Roman" w:ascii="Times New Roman" w:hAnsi="Times New Roman"/>
          <w:sz w:val="28"/>
          <w:szCs w:val="28"/>
        </w:rPr>
        <w:t>издатель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acmillan;  </w:t>
      </w:r>
      <w:r>
        <w:rPr>
          <w:rFonts w:cs="Times New Roman" w:ascii="Times New Roman" w:hAnsi="Times New Roman"/>
          <w:sz w:val="28"/>
          <w:szCs w:val="28"/>
        </w:rPr>
        <w:t>авто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ue Kay, Vaughan Jon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задание для подготовке к ЕГЭ составлено с использованием текстов из учебника </w:t>
      </w:r>
      <w:r>
        <w:rPr>
          <w:rFonts w:cs="Times New Roman" w:ascii="Times New Roman" w:hAnsi="Times New Roman"/>
          <w:sz w:val="28"/>
          <w:szCs w:val="28"/>
          <w:lang w:val="en-US"/>
        </w:rPr>
        <w:t>Ins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 xml:space="preserve">  уровень </w:t>
      </w:r>
      <w:r>
        <w:rPr>
          <w:rFonts w:cs="Times New Roman" w:ascii="Times New Roman" w:hAnsi="Times New Roman"/>
          <w:sz w:val="28"/>
          <w:szCs w:val="28"/>
          <w:lang w:val="en-US"/>
        </w:rPr>
        <w:t>Up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30:00Z</dcterms:created>
  <dc:creator>Asus</dc:creator>
  <dc:description/>
  <dc:language>en-US</dc:language>
  <cp:lastModifiedBy>Asus</cp:lastModifiedBy>
  <dcterms:modified xsi:type="dcterms:W3CDTF">2014-06-05T16:30:00Z</dcterms:modified>
  <cp:revision>2</cp:revision>
  <dc:subject/>
  <dc:title/>
</cp:coreProperties>
</file>