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окружное 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средняя общеобразовательная школа </w:t>
      </w:r>
      <w:r>
        <w:rPr>
          <w:b/>
          <w:sz w:val="32"/>
          <w:szCs w:val="32"/>
        </w:rPr>
        <w:t>№ 1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о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ЗОБРАЗИТЕЛЬНОМУ ИСКУССТВУ</w:t>
      </w:r>
    </w:p>
    <w:p>
      <w:pPr>
        <w:pStyle w:val="Normal"/>
        <w:tabs>
          <w:tab w:val="clear" w:pos="708"/>
          <w:tab w:val="left" w:pos="8114" w:leader="none"/>
        </w:tabs>
        <w:jc w:val="center"/>
        <w:rPr/>
      </w:pPr>
      <w:r>
        <w:rPr>
          <w:b/>
          <w:sz w:val="44"/>
          <w:szCs w:val="44"/>
        </w:rPr>
        <w:t>для 5-7 классов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авлена учителем Крыловой Мариной Александровной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снове авторской программы: Неменского Б.М.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2 г.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"Потребность наслаждения искусством </w:t>
        <w:br/>
        <w:t xml:space="preserve">и служения искусству лежит в каждой </w:t>
        <w:br/>
        <w:t xml:space="preserve">человеческой личности... эта потребность </w:t>
        <w:br/>
        <w:t xml:space="preserve">имеет права и должна быть удовлетворена" </w:t>
        <w:br/>
        <w:t>Л.Н.ТОЛСТОЙ</w:t>
      </w:r>
    </w:p>
    <w:p>
      <w:pPr>
        <w:pStyle w:val="Normal"/>
        <w:spacing w:before="0" w:after="240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spacing w:before="280" w:after="280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"Каждый ребенок способен к успешному </w:t>
        <w:br/>
        <w:t xml:space="preserve">и полноценному художественному развитию, </w:t>
        <w:br/>
        <w:t xml:space="preserve">если только наметить наиболее близкую ему </w:t>
        <w:br/>
        <w:t xml:space="preserve">область искусства и наиболее соответствующие </w:t>
        <w:br/>
        <w:t xml:space="preserve">индивидуальным особенностям пути подхода </w:t>
        <w:br/>
        <w:t xml:space="preserve">его к этому искусству" </w:t>
        <w:br/>
        <w:t>Б.М.ТЕПЛОВ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едеральным компонентом государственного стандарта основного общего образования и Примерной программы основного общего образования по искусству для базового уровня.</w:t>
      </w:r>
      <w:r>
        <w:rPr/>
        <w:t xml:space="preserve"> (Приказ Минобразования России от 05.03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. </w:t>
      </w:r>
      <w:r>
        <w:rPr>
          <w:sz w:val="28"/>
          <w:szCs w:val="28"/>
        </w:rPr>
        <w:t>Концепции духовно – нравственного развития и воспитания личности гражданина России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й программы положена программа «Изобразительное искусство и художественный труд» под редакцией Б.М.Неменского, Москва Просвещение 2009 год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 xml:space="preserve">Изучение изобразительного искусства направлено на достижение следующих </w:t>
      </w:r>
      <w:r>
        <w:rPr>
          <w:b/>
          <w:bCs/>
          <w:iCs/>
          <w:szCs w:val="28"/>
        </w:rPr>
        <w:t>целей:</w:t>
      </w:r>
    </w:p>
    <w:p>
      <w:pPr>
        <w:pStyle w:val="21"/>
        <w:spacing w:lineRule="auto" w:line="240"/>
        <w:ind w:firstLine="567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40"/>
        <w:ind w:firstLine="567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Основная цель – </w:t>
      </w:r>
      <w:r>
        <w:rPr>
          <w:bCs/>
          <w:iCs/>
          <w:szCs w:val="28"/>
        </w:rPr>
        <w:t>развитие визуально – пространственного мышления учащихся как формы эмоционально – 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21"/>
        <w:spacing w:lineRule="auto" w:line="240"/>
        <w:ind w:firstLine="56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 изобразительному искусству, способности воспринимать его исторические и национальные особен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воение</w:t>
      </w:r>
      <w:r>
        <w:rPr>
          <w:bCs/>
          <w:sz w:val="28"/>
          <w:szCs w:val="28"/>
        </w:rPr>
        <w:t xml:space="preserve"> знаний</w:t>
      </w:r>
      <w:r>
        <w:rPr>
          <w:sz w:val="28"/>
          <w:szCs w:val="28"/>
        </w:rPr>
        <w:t xml:space="preserve">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навыками</w:t>
      </w:r>
      <w:r>
        <w:rPr>
          <w:sz w:val="28"/>
          <w:szCs w:val="28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 разгрузки и релакс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 предмета «Изобразительное искусство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пыта смыслового и эмоционально – ценностного восприятия визуального образа реальности и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художественной культуры как формы материального выражения в пространственных формах духовных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ценностей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эмоционального и ценностного смысла визуально – пространственной формы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го, заинтересованного отношения к традициям культуры как к смысловой, эстетической и личностно – значимой ценности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уважение к истории культуры своего Отечества, выраженной  в её архитектуре, изобразительном искусстве, в национальных образах предметно – материальной и пространственной среды и понимания красоты человека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ориентироваться в мире современной художественной культуры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 – нравственной оценки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зобразительное искусство и его виды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удожественный образ и художественно-выразительные средства живописи и графики. Тон и тональные отношения. Колорит. Цвет и цветовой контраст. Линейная и воздушная перспектива. Пропорции и пропорциональные отношения. Фактура в живописи и графике. Ритм. Статика и динамика. Симметрия и асимметрия. Формат и композиция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родное художественное творчество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ревние корни народного художественного творчества, специфика его образно-символического языка в произведениях декоративно-прикладного искусства. Связь времен в народном искусстве. Орнамент как основа декоративного украшения. </w:t>
      </w:r>
      <w:r>
        <w:rPr>
          <w:rFonts w:eastAsia="Times New Roman"/>
          <w:i/>
          <w:iCs/>
          <w:sz w:val="28"/>
          <w:szCs w:val="28"/>
          <w:lang w:eastAsia="ru-RU"/>
        </w:rPr>
        <w:t>Различение национальных особенностей русского орнамента и орнаментов других народов России, народов зарубежных стран.</w:t>
      </w:r>
      <w:r>
        <w:rPr>
          <w:rFonts w:eastAsia="Times New Roman"/>
          <w:sz w:val="28"/>
          <w:szCs w:val="28"/>
          <w:lang w:eastAsia="ru-RU"/>
        </w:rPr>
        <w:t xml:space="preserve"> Древние образы в произведениях народного декоративно-прикладного искусства. Истоки и современное развитие народных промыслов (Дымковская, Филимоновская игрушки; Гжель, Жостово, Городец, Хохлома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усское изобразительное искусство и архитектура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Художественная культура Древней Руси. Красота и своеобразие архитектуры Древней Руси. Живопись, графика, скульптура и архитектура России XVIII-XX вв. Знакомство с художественными жанрами. Стили и направления в русском изобразительном искусстве и архитектуре нового времени (барокко, классицизм, реализм, передвижники, «Мир искусства» и др.). Вечные темы и великие исторические события в русском искусстве. Тема Великой Отечественной войны в станковом и монументальном искусстве.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 Знакомство с произведениями выдающихся русских мастеров изобразительного искусства и архитектуры (А.Рублев</w:t>
      </w:r>
      <w:r>
        <w:rPr>
          <w:rFonts w:eastAsia="Times New Roman"/>
          <w:i/>
          <w:iCs/>
          <w:sz w:val="28"/>
          <w:szCs w:val="28"/>
          <w:lang w:eastAsia="ru-RU"/>
        </w:rPr>
        <w:t>, Дионисий,</w:t>
      </w:r>
      <w:r>
        <w:rPr>
          <w:rFonts w:eastAsia="Times New Roman"/>
          <w:sz w:val="28"/>
          <w:szCs w:val="28"/>
          <w:lang w:eastAsia="ru-RU"/>
        </w:rPr>
        <w:t xml:space="preserve"> В.В.Растрелли, Э.-М.Фальконе, </w:t>
      </w:r>
      <w:r>
        <w:rPr>
          <w:rFonts w:eastAsia="Times New Roman"/>
          <w:i/>
          <w:iCs/>
          <w:sz w:val="28"/>
          <w:szCs w:val="28"/>
          <w:lang w:eastAsia="ru-RU"/>
        </w:rPr>
        <w:t>В.И.Баженов, Ф.С.Рокотов</w:t>
      </w:r>
      <w:r>
        <w:rPr>
          <w:rFonts w:eastAsia="Times New Roman"/>
          <w:sz w:val="28"/>
          <w:szCs w:val="28"/>
          <w:lang w:eastAsia="ru-RU"/>
        </w:rPr>
        <w:t xml:space="preserve">, А.Г.Венецианов, </w:t>
      </w:r>
      <w:r>
        <w:rPr>
          <w:rFonts w:eastAsia="Times New Roman"/>
          <w:i/>
          <w:iCs/>
          <w:sz w:val="28"/>
          <w:szCs w:val="28"/>
          <w:lang w:eastAsia="ru-RU"/>
        </w:rPr>
        <w:t>К.П.Брюллов, А.А.Иванов,</w:t>
      </w:r>
      <w:r>
        <w:rPr>
          <w:rFonts w:eastAsia="Times New Roman"/>
          <w:sz w:val="28"/>
          <w:szCs w:val="28"/>
          <w:lang w:eastAsia="ru-RU"/>
        </w:rPr>
        <w:t xml:space="preserve"> В.И.Суриков, И.Е.Репин, И.И.Шишкин, И.И.Левитан, В.М.Васнецов, М.А.Врубель, Б.М.Кустодиев, </w:t>
      </w:r>
      <w:r>
        <w:rPr>
          <w:rFonts w:eastAsia="Times New Roman"/>
          <w:i/>
          <w:iCs/>
          <w:sz w:val="28"/>
          <w:szCs w:val="28"/>
          <w:lang w:eastAsia="ru-RU"/>
        </w:rPr>
        <w:t>В.А.Серов, К.С.Петров-Водкин, С.Т.Коненков, В.И.Мухина, В.А.Фаворский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рубежное изобразительное искусство и архитектура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комство с основными этапами развития зарубежного искусства (виды, жанры, стили). Синтез изобразительных искусств и архитектуры. Ведущие художественные музеи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, Рафаэль Санти, Микеланджело Буонарроти</w:t>
      </w:r>
      <w:r>
        <w:rPr>
          <w:rFonts w:eastAsia="Times New Roman"/>
          <w:i/>
          <w:iCs/>
          <w:sz w:val="28"/>
          <w:szCs w:val="28"/>
          <w:lang w:eastAsia="ru-RU"/>
        </w:rPr>
        <w:t>, А.Дюрер,</w:t>
      </w:r>
      <w:r>
        <w:rPr>
          <w:rFonts w:eastAsia="Times New Roman"/>
          <w:sz w:val="28"/>
          <w:szCs w:val="28"/>
          <w:lang w:eastAsia="ru-RU"/>
        </w:rPr>
        <w:t xml:space="preserve"> Рембрандт ван Рейн</w:t>
      </w:r>
      <w:r>
        <w:rPr>
          <w:rFonts w:eastAsia="Times New Roman"/>
          <w:i/>
          <w:iCs/>
          <w:sz w:val="28"/>
          <w:szCs w:val="28"/>
          <w:lang w:eastAsia="ru-RU"/>
        </w:rPr>
        <w:t>, Ф. Гойя,</w:t>
      </w:r>
      <w:r>
        <w:rPr>
          <w:rFonts w:eastAsia="Times New Roman"/>
          <w:sz w:val="28"/>
          <w:szCs w:val="28"/>
          <w:lang w:eastAsia="ru-RU"/>
        </w:rPr>
        <w:t xml:space="preserve"> К. Моне, В.Ван-Гог, О.Роден, П.Пикассо, </w:t>
      </w:r>
      <w:r>
        <w:rPr>
          <w:rFonts w:eastAsia="Times New Roman"/>
          <w:i/>
          <w:iCs/>
          <w:sz w:val="28"/>
          <w:szCs w:val="28"/>
          <w:lang w:eastAsia="ru-RU"/>
        </w:rPr>
        <w:t>Ле Корбюзье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временное изобразительное искусство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Традиции и новаторство в искусстве. Представление о художественных направлениях в искусстве XX в. </w:t>
      </w:r>
      <w:r>
        <w:rPr>
          <w:rFonts w:eastAsia="Times New Roman"/>
          <w:i/>
          <w:iCs/>
          <w:sz w:val="28"/>
          <w:szCs w:val="28"/>
          <w:lang w:eastAsia="ru-RU"/>
        </w:rPr>
        <w:t>(реализм, модерн, авангард, сюрреализм и проявления постмодернизма).</w:t>
      </w:r>
      <w:r>
        <w:rPr>
          <w:rFonts w:eastAsia="Times New Roman"/>
          <w:sz w:val="28"/>
          <w:szCs w:val="28"/>
          <w:lang w:eastAsia="ru-RU"/>
        </w:rPr>
        <w:t xml:space="preserve"> Развитие дизайна и его значение в жизни современного общества. Вкус и мода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интез искусств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В архитектуре, в театре, кино, на телевидении. Роль и значение изобразительного искусства в синтетических видах творчества. Пространственно-временной характер произведений синтетических искусств. Коллективный характер творчества в синтетических искусствах.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по  учебнику 5 класс Горяева Н.А., О.В. Островская Декоративно-прикладное искусство в жизни человека. М. Просвещение 2008 год.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включен в федеральный перечень учебников, рекомендован Министерством образования и науки РФ.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both"/>
        <w:rPr/>
      </w:pPr>
      <w:r>
        <w:rPr>
          <w:sz w:val="28"/>
          <w:szCs w:val="28"/>
        </w:rPr>
        <w:t>Материал изучается на базовом уровне. Материал рассчитан на 35 часа в год, 1 час в неделю.</w:t>
      </w:r>
    </w:p>
    <w:p>
      <w:pPr>
        <w:pStyle w:val="Style15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Основное содержание программы  </w:t>
      </w:r>
      <w:r>
        <w:rPr>
          <w:b/>
          <w:sz w:val="40"/>
          <w:szCs w:val="40"/>
        </w:rPr>
        <w:t>5 класс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искусство в жизни человека</w:t>
      </w:r>
    </w:p>
    <w:tbl>
      <w:tblPr>
        <w:tblW w:w="1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8"/>
      </w:tblGrid>
      <w:tr>
        <w:trPr>
          <w:trHeight w:val="655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Style15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е корни народного искусства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ы в народном искусстве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ство русской избы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 русской избы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и декор предметов народного быта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вышивка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праздничный костюм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чные обряды</w:t>
            </w:r>
          </w:p>
        </w:tc>
      </w:tr>
      <w:tr>
        <w:trPr>
          <w:trHeight w:val="667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Style15"/>
              <w:tabs>
                <w:tab w:val="clear" w:pos="708"/>
                <w:tab w:val="left" w:pos="811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времен в народном искусстве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ы в современных народных игрушках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Гжели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тово,  роспись по металлу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. Роспись по дереву, лубу. Тиснение и резьба по бересте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родных художественных промыслов в современной жизни.</w:t>
            </w:r>
          </w:p>
        </w:tc>
      </w:tr>
      <w:tr>
        <w:trPr>
          <w:trHeight w:val="655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 – человек, общество время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юдям украшения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коративного искусства в жизни древнего общества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«говорит» о человеке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ют нам гербы и эмблемы</w:t>
            </w:r>
          </w:p>
        </w:tc>
      </w:tr>
      <w:tr>
        <w:trPr>
          <w:trHeight w:val="655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искусство в современном мире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ое выставочное  искусство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ам мастер.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>
          <w:b/>
          <w:sz w:val="28"/>
          <w:szCs w:val="28"/>
        </w:rPr>
        <w:t>Требования к уровню подготовки выпускников 5 класса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 </w:t>
      </w:r>
      <w:r>
        <w:rPr>
          <w:b/>
          <w:sz w:val="28"/>
          <w:szCs w:val="28"/>
          <w:u w:val="single"/>
        </w:rPr>
        <w:t>должн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7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истоки и специфику образного языка декоративно-прикладного искус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7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уникального крестьянского искусства, семантическое значение традиционных образов, мотивов (древо жизни, конь, птица, солярные знаки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7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нать несколько  народных художественных промыслов Ро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7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 стилистическим особенностям  декоративное искусство разных народов и времен (например Древнего Египта, Древней Греции, Китая, Западной Европы XVII век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7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личать по материалу, технике исполнения современные виды декоративно- прикладного искусства (народного, классического, современного). Связь конструктивных, декоративных, изобразительных элементов, а также видеть единство материала, формы и дек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7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ло пользоваться языком ДПИ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7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декоративные, орнаментальные композиции в традиции народного искусства (используя традиционное 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7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художественное – декоративные объекты  предметной среды, 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ом работы в конкретном материале (батик, витраж и т.д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sz w:val="28"/>
          <w:szCs w:val="28"/>
          <w:u w:val="single"/>
        </w:rPr>
        <w:t>поним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5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древних корней народного искус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5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времён в народном искусст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5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декоративного искусства в жизни человека и общества в разные времена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 Особенности народного искусства своего края, области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ставлять тенденции развития современного повседневного и выставочного декоративного искусства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center"/>
        <w:rPr/>
      </w:pPr>
      <w:r>
        <w:rPr>
          <w:b/>
          <w:sz w:val="28"/>
          <w:szCs w:val="28"/>
        </w:rPr>
        <w:t xml:space="preserve">Основное содержание программы  </w:t>
      </w:r>
      <w:r>
        <w:rPr>
          <w:b/>
          <w:sz w:val="40"/>
          <w:szCs w:val="40"/>
        </w:rPr>
        <w:t>6 класс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 в жизни человека</w:t>
      </w:r>
    </w:p>
    <w:tbl>
      <w:tblPr>
        <w:tblW w:w="1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8"/>
      </w:tblGrid>
      <w:tr>
        <w:trPr>
          <w:trHeight w:val="655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Style15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зобразительного искусства и основы образного языка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Семья пространственных искусств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материалы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– основа изобразительного творчества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и её выразительные возможности. Ритм линий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 как средство выражения. Ритм пятен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Основы цветоведения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произведениях живописи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зображения в скульптуре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языка изображения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наших вещей. Натюрморт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сть и фантазия в творчестве художника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едметного мира – натюрморт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ормы. Многообразие форм окружающего мира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объема на плоскости и линейная перспектива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. Свет и тень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графике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натюрморте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натюрморта.</w:t>
            </w:r>
          </w:p>
        </w:tc>
      </w:tr>
      <w:tr>
        <w:trPr>
          <w:trHeight w:val="655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глядываясь в человека. Портрет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ка – главная тема в искусстве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головы человека и её основные пропорции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головы в пространстве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скульптуре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портретный рисунок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ие образы человека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возможности освещения в портрете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вета в портрете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ортретисты прошлого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изобразительном искусстве ХХ века.</w:t>
            </w:r>
          </w:p>
        </w:tc>
      </w:tr>
      <w:tr>
        <w:trPr>
          <w:trHeight w:val="655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остранство. Пейзаж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в изобразительном искусстве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ранства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троения перспективы. Воздушная перспектива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– большой мир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настроения. Природа и художник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в русской живописи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в графике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ейзаж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изобразительного искусства. Язык и смысл.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выпускников 6 класса.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114" w:leader="none"/>
        </w:tabs>
        <w:jc w:val="both"/>
        <w:rPr/>
      </w:pPr>
      <w:r>
        <w:rPr>
          <w:sz w:val="28"/>
          <w:szCs w:val="28"/>
        </w:rPr>
        <w:t>Знать о месте и значении изобразительных искусств в жизни человека и обществ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ть взаимосвязь реальной действительности и ее художественного  изображения в искусстве, ее претворение в художественный образ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ывать имена выдающихся художников и произведения искусства в жанрах портрета, пейзажа, натюрморта в истории искусств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х изображ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еть конструктивную форму предмета, владеть первичными навыками плоского и объемного изображений предмета  и группы предметов, знать общие правила построения головы человека, уметь пользоваться начальными правилами линейной и воздушной перспектив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творческие композиционные работы в рамках материалах с натуры. По памяти, по воображени.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center"/>
        <w:rPr/>
      </w:pPr>
      <w:r>
        <w:rPr>
          <w:b/>
          <w:sz w:val="28"/>
          <w:szCs w:val="28"/>
        </w:rPr>
        <w:t xml:space="preserve">Основное содержание программы  </w:t>
      </w:r>
      <w:r>
        <w:rPr>
          <w:b/>
          <w:sz w:val="40"/>
          <w:szCs w:val="40"/>
        </w:rPr>
        <w:t>7 класс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 в жизни человека</w:t>
      </w:r>
    </w:p>
    <w:tbl>
      <w:tblPr>
        <w:tblW w:w="1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8"/>
      </w:tblGrid>
      <w:tr>
        <w:trPr>
          <w:trHeight w:val="655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Style15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фигуры человека и образ человека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игуры человека в истории искусства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и строение фигуры человека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ы человека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ок фигуры человека с натуры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расоты человека в европейском и русском искусстве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зия повседневности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повседневной жизни в искусстве разных народов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артина. Бытовой и исторический жанры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и содержание в картине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каждого дня – большая тема в искусстве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оем городе в прошлых веках (историческая тема в бытовом жанре)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и карнавал в изобразительном искусстве (тема праздника в бытовом жанре).</w:t>
            </w:r>
          </w:p>
        </w:tc>
      </w:tr>
      <w:tr>
        <w:trPr>
          <w:trHeight w:val="655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ие темы жизни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 мифологические темы в искусстве разных эпох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артина в русском искусстве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.</w:t>
            </w:r>
          </w:p>
        </w:tc>
      </w:tr>
      <w:tr>
        <w:trPr>
          <w:trHeight w:val="321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боты над тематической картиной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темы в изобразительном искусстве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ая скульптура и образ истории народа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картины в искусстве ХХ века.</w:t>
            </w:r>
          </w:p>
        </w:tc>
      </w:tr>
      <w:tr>
        <w:trPr>
          <w:trHeight w:val="655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ьность жизни и художественный образ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ллюстрации. Слово и изображение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ские умения и их назначение для современного человека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 и история человечества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и направление в изобразительном искусстве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музеи изобразительного искусства и их роль в культуре.</w:t>
            </w:r>
          </w:p>
        </w:tc>
      </w:tr>
      <w:tr>
        <w:trPr>
          <w:trHeight w:val="334" w:hRule="atLeast"/>
        </w:trPr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творческие проекты.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выпускников 7 класса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 жанровой системе в изобразительном искусстве и ее значении для анализа развития искусства и понимание изменений видения мира и способов его изображения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 роли и истории тематической картины в изобразительном искусстве и ее жанровых видах( бытовом и историческом, мифологической и библейской темах в искусстве)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процессе работы художника над картиной, о смысле каждого этапа этой работы, о роли эскизов и этюдов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нать 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значении каждого фрагмента и его метафорическом смысле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Чувствовать поэтическую красоту повседневности, раскрываемой в творчестве художника, о роли искусства в утверждении значительности каждого момента жизни человека, в понимании и ощущении человеком своего бытия и красоты мира,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нать  о роли художественных образов изобразительного искусства в понимании вечных тем жизни, в создании культурного контекста между поколениями, между людьми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нать о роли художественной иллюстрации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нать о поэтическом( метафорическом претворении реальности во всех жанрах изобразительного искусства, о разнице сюжета и содержания в картине, о роли конструктивного, изобразительного и декоративного начал в живописи, графике, скульптуре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зывать наиболее значимый ряд великих произведений изобразительного искусства на исторические и библейские темы в европейском и отечественном искусстве, понимать особую культурно- строительную роль русской тематической картины 19-20 столетий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Style w:val="C9"/>
          <w:rFonts w:cs="Arial"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,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меть представления о сложном, противоречивом и насыщенном художественными событиями пути российского и мирового изобразительного искусства в 20 веке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Style w:val="C9"/>
          <w:rFonts w:cs="Arial"/>
          <w:sz w:val="28"/>
          <w:szCs w:val="28"/>
        </w:rPr>
        <w:t>В процессе практической работы учащиеся долж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первичные навыки изображения пропорций и движений фигуры человека с натуры и по представл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владеть материалами живописи, графики и лепки на доступном возрасту уров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наблюдательности, способность образного видения окружающей ежедневной жизни, формирующ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уткость и активность восприятия реа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творческий опыт в построении тематической композиции, предполагающей сбор художественно-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знавательного материала, формирование авторской позиции по выбранной теме и поиски способа ее выра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авыки соотнесения собственных переживаний с контекстами художественн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творческий опыт в построении тематических композиций, предполагающий  сбор художественно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знавательного материала, формирование авторской позиции по выбранной теме и поиски способа е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освоения курса 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я изобразительного искусства в основной школе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: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ностно – ориентацион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го вкуса как способности чувствовать и воспринимать  пластические искусства в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м  многообразии их видов и жан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ультикультурной картины современ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удов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навыков самостоятельной работы при выполнении практических твор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осознанному выбору дальнейшей образовательной траек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знавате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ознавать мир через образы и формы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изучения изобразительного искусства в основной школе про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художественно – образного, эстетического типа мышления, формировании целостного восприятия м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фантазии, воображения, художественной интуиции,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учении опыта восприятия произведений искусства как основы формирования коммуникатив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: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1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знавательной  сфере: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вать мир через визуальный художественный образ, представлять  место и роль изобразительного искусства</w:t>
      </w:r>
    </w:p>
    <w:p>
      <w:pPr>
        <w:pStyle w:val="Style15"/>
        <w:tabs>
          <w:tab w:val="clear" w:pos="708"/>
          <w:tab w:val="left" w:pos="8114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жизни человека и общества;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ваивать основы изобразительной грамоты, особенности образно - выразительного языка разных видов 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изобразительного искусства, художественных средств выразительности.</w:t>
      </w:r>
    </w:p>
    <w:p>
      <w:pPr>
        <w:pStyle w:val="Style15"/>
        <w:tabs>
          <w:tab w:val="clear" w:pos="708"/>
          <w:tab w:val="left" w:pos="8114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обретать практические навыки и умения в изобразительной деятельности;</w:t>
      </w:r>
    </w:p>
    <w:p>
      <w:pPr>
        <w:pStyle w:val="Style15"/>
        <w:tabs>
          <w:tab w:val="clear" w:pos="708"/>
          <w:tab w:val="left" w:pos="8114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азличать изученные виды пластических искусств;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воспринимать и анализировать смысл (концепцию) художественного образа произведений пластических </w:t>
      </w:r>
    </w:p>
    <w:p>
      <w:pPr>
        <w:pStyle w:val="Style15"/>
        <w:tabs>
          <w:tab w:val="clear" w:pos="708"/>
          <w:tab w:val="left" w:pos="8114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;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исывать произведения изобразительного искусства и явления культуры, используя для этого специальную </w:t>
      </w:r>
    </w:p>
    <w:p>
      <w:pPr>
        <w:pStyle w:val="Style15"/>
        <w:tabs>
          <w:tab w:val="clear" w:pos="708"/>
          <w:tab w:val="left" w:pos="8114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терминологию, давать определения изученных понятий.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1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ценностно-ориентационной сфере:</w:t>
      </w:r>
    </w:p>
    <w:p>
      <w:pPr>
        <w:pStyle w:val="Style15"/>
        <w:tabs>
          <w:tab w:val="clear" w:pos="708"/>
          <w:tab w:val="left" w:pos="8114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эмоционально – ценностное отношение к искусству и к жизни, осознавать систему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общечеловеческих ценностей;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вать эстетический (художественный) вкус как способность чувствовать и воспринимать пластические 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искусства во всем многообразии их видов и жанров, осваивать мультикультурную картину современного  мира;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имать ценность художественной культуры разных народов мира и место в ней  отечественного искусства;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ажать культуру других народов; осваивать эмоционально – ценностное отношение к искусству и к жизни, духовно – нравственный потенциал, аккумулированный в произведениях искусства; ориентироваться  в системе моральных норм и ценностей, представленных в произведениях искусства;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1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ммуникативной сфере:</w:t>
      </w:r>
    </w:p>
    <w:p>
      <w:pPr>
        <w:pStyle w:val="Normal"/>
        <w:tabs>
          <w:tab w:val="clear" w:pos="708"/>
          <w:tab w:val="left" w:pos="81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оциально – эстетических  и информационных  коммуникациях;</w:t>
      </w:r>
    </w:p>
    <w:p>
      <w:pPr>
        <w:pStyle w:val="Normal"/>
        <w:tabs>
          <w:tab w:val="clear" w:pos="708"/>
          <w:tab w:val="left" w:pos="81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диалоговые формы общения с произведениями искусства;</w:t>
      </w:r>
    </w:p>
    <w:p>
      <w:pPr>
        <w:pStyle w:val="Normal"/>
        <w:tabs>
          <w:tab w:val="clear" w:pos="708"/>
          <w:tab w:val="left" w:pos="81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1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стетической сфере: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творческий потенциал в собственной художественно – творческой деятельности,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ределение и самореализацию личности на эстетическом уровне;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художественное мышление, вкус, воображение и фантазию, формировать единство эмоционального и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нтеллектуального восприятия на материале пластических  искусств;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нимать эстетические ценности, высказывать мнение о достоинствах произведений высокого и массового 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образительного искусства, уметь выделять ассоциативные связи и осознавать их роль в творческой 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еятельности;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стойчивый интерес к искусству, художественным традициям своего народа и достижениям мировой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льтуры; формировать эстетический кругозор.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1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рудовой сфере: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различные выразительные средства, художественные материалы и техники в своей творческой 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еятельности.</w:t>
      </w:r>
    </w:p>
    <w:p>
      <w:pPr>
        <w:pStyle w:val="Style15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ми  содержательными линиями </w:t>
      </w:r>
      <w:r>
        <w:rPr>
          <w:sz w:val="28"/>
          <w:szCs w:val="28"/>
        </w:rPr>
        <w:t>при  изучении изобразительного искусства являются: возникновение и виды пластических искусств; язык и жанры изобразительного искусства, художественный образ, художественный образ  и художественно –выразительные средства живописи, графики, скульптуры, ДПИ; связь времен в искусстве на примере эволюции художественных образов.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видами учебной деятельности учащихся являются: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произведений пластических искусств;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творческая деятельность в различных жанрах, видах, художественных материалах и техниках;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оверка знаний учащихся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ритерии оценки устной формы ответов учащихс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ктивность участ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мостоятельн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48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игинальность суждений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ритерии оценки творческой работы</w:t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щая оценка работы обучающегося складывается из совокупности следующих компонентов: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ладение композицией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8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щее впечатление от работы. Творческий подход учащегося. Оригинальность, яркость и эмоциональность созданного образа, чувство меры в оформлении и соответствие оформления работы. Аккуратность всей работы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Формы контроля уровня  обученност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кторин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россворд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48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четные выставки творческих (индивидуальных и коллективных) работ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 xml:space="preserve">Учебники, рекомендованные Министерством образования и науки РФ </w:t>
        <w:br/>
        <w:t xml:space="preserve">к использованию в 2012/2013 уч. году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1385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82"/>
        <w:gridCol w:w="1203"/>
        <w:gridCol w:w="2550"/>
        <w:gridCol w:w="2020"/>
      </w:tblGrid>
      <w:tr>
        <w:trPr>
          <w:trHeight w:val="1154" w:hRule="atLeast"/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яева Н. А., Островская О. В. /Под ред. Неменского Б. М. Изобразительное искусств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</w:tr>
      <w:tr>
        <w:trPr>
          <w:trHeight w:val="1167" w:hRule="atLeast"/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менская Л. А. /Под ред. Неменского Б.М. Изобразительное искусств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</w:tr>
      <w:tr>
        <w:trPr>
          <w:trHeight w:val="1141" w:hRule="atLeast"/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терских А. С., Гуров Г. Е. / Под ред. Неменского Б. М. Изобразительное искусств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  <w:t>Материал комплекта полностью соответствует Примерной программе по изобразительному искусству основного среднего образования, обязательному минимуму содержания, рекомендован Министерством образования РФ.</w:t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  <w:t>5 класс ( 34 часа - 1 час в неделю)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  <w:t>Декоративно –прикладное искусство в жизни человека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284"/>
        <w:gridCol w:w="141"/>
        <w:gridCol w:w="2694"/>
        <w:gridCol w:w="3685"/>
        <w:gridCol w:w="2835"/>
        <w:gridCol w:w="2552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I четверть «Древние корни народного искусства» 8 часов</w:t>
            </w:r>
          </w:p>
          <w:p>
            <w:pPr>
              <w:pStyle w:val="C2"/>
              <w:jc w:val="both"/>
              <w:rPr/>
            </w:pPr>
            <w:r>
              <w:rPr/>
              <w:t>Истоки образного языка декоративно-прикладного искусства. Крестьянско-прикладное искусство – уникальное явление духовной жизни народа. Связь крестьянской культуры с природой, бытом, трудом, эпосом, мировосприятием земледельца.</w:t>
            </w:r>
          </w:p>
          <w:p>
            <w:pPr>
              <w:pStyle w:val="C2"/>
              <w:jc w:val="both"/>
              <w:rPr/>
            </w:pPr>
            <w:r>
              <w:rPr/>
              <w:t xml:space="preserve">Условно-символический язык крестьянского прикладного искусства. Форма и цвет как знаки, символизирующие идею вечного развития и обновления природы. </w:t>
            </w:r>
          </w:p>
          <w:p>
            <w:pPr>
              <w:pStyle w:val="C2"/>
              <w:spacing w:before="90" w:after="90"/>
              <w:jc w:val="both"/>
              <w:rPr/>
            </w:pPr>
            <w:r>
              <w:rPr/>
              <w:t>Разные виды прикладного искусства: резьба и роспись по дереву, вышивка, народный костю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едели/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деятельности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диагностика уровня художественного развития уч-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/>
            </w:pPr>
            <w:r>
              <w:rPr/>
              <w:t xml:space="preserve">Народные загадки, отгадки к которым можно при наличии креативности у ребёнка объединить в композиц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C4"/>
              <w:rPr/>
            </w:pPr>
            <w:r>
              <w:rPr/>
              <w:t>Народные загадки</w:t>
            </w:r>
          </w:p>
          <w:p>
            <w:pPr>
              <w:pStyle w:val="C4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C4"/>
              <w:rPr/>
            </w:pPr>
            <w:r>
              <w:rPr/>
              <w:t>Создавать выразительные образы отгадок народных загадок.</w:t>
            </w:r>
          </w:p>
          <w:p>
            <w:pPr>
              <w:pStyle w:val="C4"/>
              <w:rPr/>
            </w:pPr>
            <w:r>
              <w:rPr/>
              <w:t>Графические навыки и умения.</w:t>
            </w:r>
          </w:p>
          <w:p>
            <w:pPr>
              <w:pStyle w:val="C4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/>
            </w:pPr>
            <w:r>
              <w:rPr/>
              <w:t>Выполнение рисунка с отгадками к народным загадка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/>
              <w:t>Подбор иллюстративного материала по теме «Народное жилище. Из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евние образы в народном искусстве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>Древние образы. Связь времён в народном искусстве. Виды декора. Символика цвета и фо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5" w:leader="none"/>
                <w:tab w:val="left" w:pos="6015" w:leader="none"/>
                <w:tab w:val="left" w:pos="9720" w:leader="none"/>
              </w:tabs>
              <w:ind w:firstLine="720"/>
              <w:jc w:val="both"/>
              <w:rPr/>
            </w:pPr>
            <w:r>
              <w:rPr/>
              <w:t xml:space="preserve">Древние корни народного искусства, специфика его образно-символического язы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5" w:leader="none"/>
                <w:tab w:val="left" w:pos="6015" w:leader="none"/>
                <w:tab w:val="left" w:pos="9720" w:leader="none"/>
              </w:tabs>
              <w:ind w:firstLine="720"/>
              <w:jc w:val="both"/>
              <w:rPr/>
            </w:pPr>
            <w:r>
              <w:rPr/>
              <w:t xml:space="preserve">Народное искусство, его традиционные образы, как память народа, глубокими корнями уходящую в историю народных  представлений о мироздании. Древние образы - солнечные диски, конь, птица, баба, древо жизни- были проникнуты поэтическим восприятием мира в его связях с </w:t>
            </w:r>
            <w:r>
              <w:rPr>
                <w:iCs/>
              </w:rPr>
              <w:t xml:space="preserve"> </w:t>
            </w:r>
            <w:r>
              <w:rPr/>
              <w:t xml:space="preserve">жизнью людей, с ритмическими чередованиями времени суток, времён года, праздниками, традициями, погодными явлениями и т.д. Специфические изобразительные виды декора: сюжетное изображение, символическое изображение, орнамент.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/>
              <w:t>- Традиционные образы народного (крестьянского) прикладного искусства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/>
              <w:t>-  Солярные знаки, конь, птица, мать-земля, древо жизни как выражение  мифопоэтических представлений человека о жизни  природы, о мире, как обозначение жизненно важных  для человека смыслов как память народ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/>
              <w:t>- Связь образа матери-земли с символами плодород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/>
              <w:t>- Форма и цвет как знаки, символизирующие идею обожествления солнца, неба, земли нашими далекими предкам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</w:rPr>
              <w:t xml:space="preserve">- Объяснять </w:t>
            </w:r>
            <w:r>
              <w:rPr/>
              <w:t xml:space="preserve">глубинные смыслы основных знаков-символов традиционного крестьянского прикладного искусства, </w:t>
            </w:r>
            <w:r>
              <w:rPr>
                <w:b/>
              </w:rPr>
              <w:t>отмечать</w:t>
            </w:r>
            <w:r>
              <w:rPr/>
              <w:t xml:space="preserve"> их лаконично-выразительную красот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8114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Сравнивать, сопоставлять, анализировать </w:t>
            </w:r>
            <w:r>
              <w:rPr/>
              <w:t>декоративные решения традиционных образов в орнаментах народной вышивки, резьбе и росписи по дереву,</w:t>
            </w:r>
            <w:r>
              <w:rPr>
                <w:b/>
              </w:rPr>
              <w:t xml:space="preserve"> видеть </w:t>
            </w:r>
            <w:r>
              <w:rPr/>
              <w:t>в них многообразие варьирование трактовое.</w:t>
            </w:r>
          </w:p>
          <w:p>
            <w:pPr>
              <w:pStyle w:val="Normal"/>
              <w:tabs>
                <w:tab w:val="clear" w:pos="708"/>
                <w:tab w:val="left" w:pos="483" w:leader="none"/>
                <w:tab w:val="left" w:pos="8114" w:leader="none"/>
              </w:tabs>
              <w:jc w:val="both"/>
              <w:rPr/>
            </w:pPr>
            <w:r>
              <w:rPr>
                <w:b/>
              </w:rPr>
              <w:t>-  Создавать</w:t>
            </w:r>
            <w:r>
              <w:rPr/>
              <w:t xml:space="preserve"> выразительные декоративно – обобщенные изображения на основе традиционных образов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</w:rPr>
              <w:t xml:space="preserve">- Осваивать </w:t>
            </w:r>
            <w:r>
              <w:rPr/>
              <w:t>навыки декоративного обобщения в процессе выполнения практическ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iCs/>
              </w:rPr>
              <w:t>Задание:</w:t>
            </w:r>
            <w:r>
              <w:rPr>
                <w:iCs/>
              </w:rPr>
              <w:t xml:space="preserve"> </w:t>
            </w:r>
            <w:r>
              <w:rPr/>
              <w:t>творческое задание на выбор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5" w:leader="none"/>
              </w:tabs>
              <w:ind w:firstLine="7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образить чудо- птицу, древо жизни, чудо- коня или композицию из  различных элементов древнерусской символ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5" w:leader="none"/>
              </w:tabs>
              <w:ind w:firstLine="7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провизация на тему древних образов в узорах вышивок на полотенцах, росписях и резьбе по дере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5" w:leader="none"/>
              </w:tabs>
              <w:ind w:firstLine="720"/>
              <w:jc w:val="both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/>
              <w:t>Изображение фронтона дома, украшенного резьбой в стиле древних мастеров или украшение наличника для окон до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</w:tabs>
              <w:ind w:firstLine="720"/>
              <w:jc w:val="both"/>
              <w:rPr/>
            </w:pPr>
            <w:r>
              <w:rPr>
                <w:b/>
                <w:iCs/>
              </w:rPr>
              <w:t>Материалы</w:t>
            </w:r>
            <w:r>
              <w:rPr>
                <w:iCs/>
              </w:rPr>
              <w:t xml:space="preserve">: </w:t>
            </w:r>
            <w:r>
              <w:rPr/>
              <w:t xml:space="preserve">восковые мелки или акварель, возможно использование гуаши, </w:t>
            </w:r>
            <w:r>
              <w:rPr>
                <w:iCs/>
              </w:rPr>
              <w:t xml:space="preserve"> </w:t>
            </w:r>
            <w:r>
              <w:rPr/>
              <w:t>кисти, бумага, также модно использовать тушь, палочку, перо, цветную бумагу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iCs/>
              </w:rPr>
              <w:t>Зрительный ряд:</w:t>
            </w:r>
            <w:r>
              <w:rPr>
                <w:iCs/>
              </w:rPr>
              <w:t xml:space="preserve"> </w:t>
            </w:r>
            <w:r>
              <w:rPr/>
              <w:t>солярные знаки, варианты изображения коня, птицы, дерева,. примеры сюжетных и символических изображений, народного орнамента, слайды с примерами древних образов на прялках, на вышитых полотенцах, в резьбе по дереву, детали декора экстерьера изб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  <w:iCs/>
              </w:rPr>
              <w:t>Музыкальный ряд:</w:t>
            </w:r>
            <w:r>
              <w:rPr>
                <w:iCs/>
              </w:rPr>
              <w:t xml:space="preserve"> </w:t>
            </w:r>
            <w:r>
              <w:rPr/>
              <w:t>народная музыка или звуки при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Подбор иллюстративного материала по теме «Народное жилище. Из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бранство  русской из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>Дом - мир, обжитой человеком, образ освоенного пространства. Интерьер  и внутреннее убранство крестьянского дома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 xml:space="preserve">Дом как микрокосмос.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>Избы севера и средней полосы России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>Единство конструкции и декора в традиционном русском жилище. Отражение картины мира в трехчастной структуре и в декоре крестьянского дома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>(крыша, фронтон -  небо, рубленная клеть  - земля, подклеть – подпол – подземный мир; знаки – образы в декоре избы, связанные с разными сферами обитания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>Декоративное убранство крестьянского дома: охлупень, полотенце, причелины, лобовая доска, наличники, ставни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>Символическое значение образов и мотивов в узорном убранстве русских из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/>
              <w:t>- Интерьер  и внутреннее убранство крестьянского дом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- Единство конструкции и декора в традиционном русском жилище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8114" w:leader="none"/>
              </w:tabs>
              <w:jc w:val="both"/>
              <w:rPr/>
            </w:pPr>
            <w:r>
              <w:rPr/>
              <w:t>-  Декоративное убранство крестьянского дом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811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символического значение, содержательный смысл знаков – образов в декоративном убранстве изб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</w:rPr>
              <w:t xml:space="preserve">Определять и характеризовать </w:t>
            </w:r>
            <w:r>
              <w:rPr/>
              <w:t>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</w:rPr>
              <w:t>Находить общее и различное</w:t>
            </w:r>
            <w:r>
              <w:rPr/>
              <w:t xml:space="preserve"> в образном строе традиционного жилища разных народов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/>
              <w:t>Осваивать принципы декоративного обобщения в изображен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эскизы декоративного убранства изб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Создание эскиза декоративного убранства избы: украшение деталей дома солярными знаками, растительными и зооморфными мотивами, выстраивание их в орнаментальную композицию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iCs/>
              </w:rPr>
              <w:t>Зрительный ряд: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Cs/>
              </w:rPr>
              <w:t xml:space="preserve">Иллюстрации с изображением русской избы, </w:t>
            </w:r>
            <w:r>
              <w:rPr/>
              <w:t>солярные знаки, варианты изображения коня, птицы, дерева, примеры сюжетных и символических изображений, народного орнамента, слайды с примерами древних образов на прялках, на вышитых полотенцах, в резьбе по дереву, детали декора экстерьера избы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b/>
                <w:iCs/>
              </w:rPr>
              <w:t>Музыкальный ряд:</w:t>
            </w:r>
            <w:r>
              <w:rPr>
                <w:iCs/>
              </w:rPr>
              <w:t xml:space="preserve"> русские народные пес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Подбор иллюстративного материала «Внутренний мир русской изб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нутренний мир русской из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>Деревенский мудро обустроенный быт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>Устройство внутреннего пространство крестьянского дома. (Потолок – небо,  пол –земля, подпол – подземный мир, окна – очи, свет.)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 xml:space="preserve">Жизненно – важные центры в крестьянском доме: печь, красный угол, коник, полати и др.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>Круг предметов быта, труда (ткацкий стан, прялка, люлька, светец и др.) включение их в пространство дома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>Единство пользы и красоты в крестьянском жилищ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- Устройство внутреннего пространство крестьянского дом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/>
              <w:t>-  Жизненно – важные центры в крестьянском доме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/>
              <w:t>-  Круг предметов быта, труд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/>
              <w:t>- Единство пользы и красоты в крестьянском жилище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</w:rPr>
              <w:t xml:space="preserve">Сравнивать и называть </w:t>
            </w:r>
            <w:r>
              <w:rPr/>
              <w:t>конструктивные декоративные элементы устройства жилой среды крестьянского дом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</w:rPr>
              <w:t>Осознавать и объяснять</w:t>
            </w:r>
            <w:r>
              <w:rPr/>
              <w:t xml:space="preserve"> мудрость устройства традиционной жилой сред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</w:rPr>
              <w:t>Сравнивать, сопоставлять</w:t>
            </w:r>
            <w:r>
              <w:rPr/>
              <w:t xml:space="preserve"> интерьеры крестьянских жилищ у разных народов, находить в них черты национального своеобраз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вать </w:t>
            </w:r>
            <w:r>
              <w:rPr/>
              <w:t>цветовую композицию внутреннего пространства из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>Подбор материала по теме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  <w:t>Предметы народного б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струкция и декор предметов народного быта. Виды орнаментов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>Орнамент - как основа декоративного украшения. Виды орнаментов. Утварь. Компози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0" w:leader="none"/>
              </w:tabs>
              <w:ind w:firstLine="720"/>
              <w:jc w:val="both"/>
              <w:rPr/>
            </w:pPr>
            <w:r>
              <w:rPr/>
              <w:t>Народное художественное творчество. Орнаменты народов России Подробное рассмотрение различных предметов народного быта.</w:t>
              <w:br/>
              <w:t>Прялка, её значение в жизни крестьянской семьи, её конструкция и символика</w:t>
              <w:br/>
              <w:t>орнамента. Ковши в форме птицы, утицы. Деревянные резные и расписные ложки,</w:t>
              <w:br/>
              <w:t>бочонки, солонки и т.д. Знакомство с русским народным орнаментом, северный</w:t>
              <w:br/>
              <w:t>орнамент, орнамент центральных областей, национальными орнаментами,</w:t>
              <w:br/>
              <w:t>Виды орнаментов: замкнутый, ленточный,</w:t>
              <w:br/>
              <w:t>сетчатый, а также их деление на геометрические, растительные, животные, символические,</w:t>
              <w:br/>
              <w:t>комбинированные и т.д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Единство  пользы и красоты конструкции и декора.</w:t>
            </w:r>
          </w:p>
          <w:p>
            <w:pPr>
              <w:pStyle w:val="Normal"/>
              <w:jc w:val="both"/>
              <w:rPr/>
            </w:pPr>
            <w:r>
              <w:rPr/>
              <w:t>Предметы народного быта (прялки, ковши (ковш – скопкарь, ковш – конюх, ковш – черпак) ендовы, солоницы, хлебницы, вальки, рубеля и др.</w:t>
            </w:r>
          </w:p>
          <w:p>
            <w:pPr>
              <w:pStyle w:val="Normal"/>
              <w:jc w:val="both"/>
              <w:rPr/>
            </w:pPr>
            <w:r>
              <w:rPr/>
              <w:t>Символическое значение декоративных элементов в резьбе и росписи.</w:t>
            </w:r>
          </w:p>
          <w:p>
            <w:pPr>
              <w:pStyle w:val="Normal"/>
              <w:jc w:val="both"/>
              <w:rPr/>
            </w:pPr>
            <w:r>
              <w:rPr/>
              <w:t>Народный декор – не только украшение предмета, но и выражение представлений людей об упорядоченности мироздания в образной форме.</w:t>
            </w:r>
          </w:p>
          <w:p>
            <w:pPr>
              <w:pStyle w:val="Normal"/>
              <w:jc w:val="both"/>
              <w:rPr/>
            </w:pPr>
            <w:r>
              <w:rPr/>
              <w:t>Превращение бытового, утилитарного предмета в вещь – образ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, находить </w:t>
            </w:r>
            <w:r>
              <w:rPr/>
              <w:t>общее и особенное в конструкции, декоре традиционных предметов крестьянского быта и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уждать </w:t>
            </w:r>
            <w:r>
              <w:rPr/>
              <w:t>о связях произведений крестьянского искусства с природ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мечать</w:t>
            </w:r>
            <w:r>
              <w:rPr/>
              <w:t xml:space="preserve"> характерные черты, свойственные народам мастерам – умельц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выразительную форму предметов крестьянского быта и украшать её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траивать </w:t>
            </w:r>
            <w:r>
              <w:rPr/>
              <w:t>орнаментальную композицию в соответствии с традицией народного искусств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iCs/>
              </w:rPr>
              <w:t>Задание:</w:t>
            </w:r>
            <w:r>
              <w:rPr>
                <w:iCs/>
              </w:rPr>
              <w:t xml:space="preserve"> Выполнение эскиза декоративного убранства предметов крестьянского быта.</w:t>
            </w:r>
            <w:r>
              <w:rPr/>
              <w:t xml:space="preserve"> Творческое задание по выбору учащихся  (ковш, прялка, валек и т.д.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iCs/>
              </w:rPr>
              <w:t>Материалы</w:t>
            </w:r>
            <w:r>
              <w:rPr>
                <w:iCs/>
              </w:rPr>
              <w:t xml:space="preserve">: смешанная техника. Рисунок восковым мелком и акварельная заливка или сангиной разных оттенков, </w:t>
            </w:r>
            <w:r>
              <w:rPr/>
              <w:t xml:space="preserve">гуашь. бумага, кисти,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iCs/>
              </w:rPr>
              <w:t>Зрительный ряд</w:t>
            </w:r>
            <w:r>
              <w:rPr>
                <w:iCs/>
              </w:rPr>
              <w:t xml:space="preserve">: </w:t>
            </w:r>
            <w:r>
              <w:rPr/>
              <w:t xml:space="preserve">изображения предметов крестьянского быта, репродукции орнаментов разных народов. </w:t>
            </w:r>
            <w:r>
              <w:rPr>
                <w:iCs/>
              </w:rPr>
              <w:t xml:space="preserve">Музыкальный ряд: </w:t>
            </w:r>
            <w:r>
              <w:rPr/>
              <w:t xml:space="preserve">русская народная , национальная музы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5" w:leader="none"/>
                <w:tab w:val="left" w:pos="6015" w:leader="none"/>
                <w:tab w:val="left" w:pos="9720" w:leader="none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Cs/>
              </w:rPr>
            </w:pPr>
            <w:r>
              <w:rPr>
                <w:iCs/>
              </w:rPr>
              <w:t>Подбор иллюстративн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ая народная выши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>Крестьянская вышивка – хранительница древнейших образов и мотивов. Условность языка орнамента, его символическое значение. Связь образов и мотивов с природой. Символика цвета (белый – женское начало, красный – мужское начало)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Условность языка орнамента, его символическое значение</w:t>
            </w:r>
          </w:p>
          <w:p>
            <w:pPr>
              <w:pStyle w:val="Normal"/>
              <w:jc w:val="both"/>
              <w:rPr/>
            </w:pPr>
            <w:r>
              <w:rPr/>
              <w:t>Символику цвет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вязь образов и мотивов с природо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Анализировать и понимать</w:t>
            </w:r>
            <w:r>
              <w:rPr>
                <w:rStyle w:val="C7"/>
              </w:rPr>
              <w:t xml:space="preserve"> </w:t>
            </w:r>
            <w:r>
              <w:rPr/>
              <w:t>особенности образного языка вышивки.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Создавать</w:t>
            </w:r>
            <w:r>
              <w:rPr>
                <w:rStyle w:val="C7"/>
              </w:rPr>
              <w:t xml:space="preserve">  </w:t>
            </w:r>
            <w:r>
              <w:rPr/>
              <w:t>варианты орнаментального построения вышивки с опорой на народные традиции.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Выделять</w:t>
            </w:r>
            <w:r>
              <w:rPr>
                <w:rStyle w:val="C7"/>
              </w:rPr>
              <w:t xml:space="preserve"> </w:t>
            </w:r>
            <w:r>
              <w:rPr/>
              <w:t>декором, цветом, величиной главный мотив, дополняя его орнаментальными поясами.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Использовать</w:t>
            </w:r>
            <w:r>
              <w:rPr>
                <w:rStyle w:val="C7"/>
              </w:rPr>
              <w:t xml:space="preserve"> </w:t>
            </w:r>
            <w:r>
              <w:rPr/>
              <w:t>традиционные цвета.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Оценивать</w:t>
            </w:r>
            <w:r>
              <w:rPr>
                <w:rStyle w:val="C7"/>
              </w:rPr>
              <w:t xml:space="preserve"> </w:t>
            </w:r>
            <w:r>
              <w:rPr/>
              <w:t xml:space="preserve">собственную художественную деятельность с точки зрения выразительности </w:t>
            </w:r>
          </w:p>
          <w:p>
            <w:pPr>
              <w:pStyle w:val="C2"/>
              <w:jc w:val="both"/>
              <w:rPr/>
            </w:pPr>
            <w:r>
              <w:rPr/>
              <w:t>декоративной формы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/>
              <w:t>Создание эскиза вышитого полотенца по мотивам народной выши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Cs/>
              </w:rPr>
            </w:pPr>
            <w:r>
              <w:rPr>
                <w:iCs/>
              </w:rPr>
              <w:t>Подбор иллюстративного материала по теме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«Народный праздничный костюм мужской, жен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родный праздничный костю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Народный праздничный костюм – целостный художественный образ. Северорусский комплект (в основе - сарафан0 и южнорусский (в основе панёва).рубаха – основа женского и мужского костюма. </w:t>
            </w:r>
          </w:p>
          <w:p>
            <w:pPr>
              <w:pStyle w:val="C2"/>
              <w:jc w:val="both"/>
              <w:rPr/>
            </w:pPr>
            <w:r>
              <w:rPr/>
              <w:t xml:space="preserve">Формы и декор женских головных уборов. Образный строй костюма. Защитная функция декоративных элементов костюма. Символика цвета в народной одежде.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rStyle w:val="C7"/>
                <w:b/>
                <w:u w:val="single"/>
              </w:rPr>
              <w:t>Знать</w:t>
            </w:r>
          </w:p>
          <w:p>
            <w:pPr>
              <w:pStyle w:val="C2"/>
              <w:jc w:val="both"/>
              <w:rPr>
                <w:rStyle w:val="C7"/>
              </w:rPr>
            </w:pPr>
            <w:r>
              <w:rPr>
                <w:rStyle w:val="C7"/>
              </w:rPr>
              <w:t>Декор праздничных мужских и женских костюмов.</w:t>
            </w:r>
          </w:p>
          <w:p>
            <w:pPr>
              <w:pStyle w:val="C2"/>
              <w:jc w:val="both"/>
              <w:rPr/>
            </w:pPr>
            <w:r>
              <w:rPr/>
              <w:t>Формы и декор женских головных уборов.</w:t>
            </w:r>
          </w:p>
          <w:p>
            <w:pPr>
              <w:pStyle w:val="C2"/>
              <w:jc w:val="both"/>
              <w:rPr>
                <w:rStyle w:val="C7"/>
                <w:b/>
                <w:b/>
              </w:rPr>
            </w:pPr>
            <w:r>
              <w:rPr/>
              <w:t>Защитную функцию декоративных элементов костюма. Символику цвета в народной одежде.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  <w:u w:val="single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Понимать и анализировать</w:t>
            </w:r>
            <w:r>
              <w:rPr>
                <w:rStyle w:val="C7"/>
              </w:rPr>
              <w:t xml:space="preserve"> </w:t>
            </w:r>
            <w:r>
              <w:rPr/>
              <w:t xml:space="preserve">образный строй народного костюма.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Соотносить</w:t>
            </w:r>
            <w:r>
              <w:rPr>
                <w:rStyle w:val="C7"/>
              </w:rPr>
              <w:t xml:space="preserve"> </w:t>
            </w:r>
            <w:r>
              <w:rPr/>
              <w:t>особенности декора с мировосприятием наших предков.</w:t>
            </w:r>
          </w:p>
          <w:p>
            <w:pPr>
              <w:pStyle w:val="C2"/>
              <w:jc w:val="both"/>
              <w:rPr/>
            </w:pPr>
            <w:r>
              <w:rPr/>
              <w:t xml:space="preserve">Осознавать значение народного костюма как бесценное достояние культуры народа.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Создавать</w:t>
            </w:r>
            <w:r>
              <w:rPr>
                <w:rStyle w:val="C7"/>
              </w:rPr>
              <w:t xml:space="preserve"> </w:t>
            </w:r>
            <w:r>
              <w:rPr/>
              <w:t>эскизы народного праздничного костюма, женских головных уборов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Создание эскизов народного праздничного костюма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Cs/>
              </w:rPr>
            </w:pPr>
            <w:r>
              <w:rPr>
                <w:iCs/>
              </w:rPr>
              <w:t>Поисковая работе по теме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/>
              <w:t>«Календарные народные праздн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родные праздничные обря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Календарные народные праздники – это способ участия человека, связанного с землёй, в событиях природы (посев, созревание колоса, смена времён года….). Обрядовые действия народного праздника (святочные, масленичные обряды ,зелёные святки, осенние праздники), их символическое значение.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</w:t>
            </w:r>
          </w:p>
          <w:p>
            <w:pPr>
              <w:pStyle w:val="C2"/>
              <w:jc w:val="both"/>
              <w:rPr/>
            </w:pPr>
            <w:r>
              <w:rPr/>
              <w:t xml:space="preserve">Календарные народные праздники и их символическое значение. </w:t>
            </w:r>
          </w:p>
          <w:p>
            <w:pPr>
              <w:pStyle w:val="C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раздник как важное событие как синтез всех видов творчества (изобразительное, музыкальное, устно-поэтическое).</w:t>
            </w:r>
          </w:p>
          <w:p>
            <w:pPr>
              <w:pStyle w:val="C2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атмосферу праздника.</w:t>
            </w:r>
          </w:p>
          <w:p>
            <w:pPr>
              <w:pStyle w:val="C2"/>
              <w:jc w:val="both"/>
              <w:rPr/>
            </w:pPr>
            <w:r>
              <w:rPr>
                <w:b/>
              </w:rPr>
              <w:t>Разыгрывать</w:t>
            </w:r>
            <w:r>
              <w:rPr/>
              <w:t xml:space="preserve"> народные песни, игровые сюжеты, обрядовые действа.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Находить</w:t>
            </w:r>
            <w:r>
              <w:rPr>
                <w:rStyle w:val="C7"/>
              </w:rPr>
              <w:t xml:space="preserve"> </w:t>
            </w:r>
            <w:r>
              <w:rPr/>
              <w:t>общие черты в разных произведениях народного искусства, отмечать единство конструктивной, изобразительной и декоративной деятельности.</w:t>
            </w:r>
            <w:r>
              <w:rPr>
                <w:rStyle w:val="C7"/>
              </w:rPr>
              <w:t xml:space="preserve">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Понимать и осознавать</w:t>
            </w:r>
            <w:r>
              <w:rPr>
                <w:rStyle w:val="C7"/>
              </w:rPr>
              <w:t xml:space="preserve"> </w:t>
            </w:r>
            <w:r>
              <w:rPr/>
              <w:t>ценность уникального крестьянского искусства как живой традиции.</w:t>
            </w:r>
            <w:r>
              <w:rPr>
                <w:rStyle w:val="C7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>Раскрыть символическое значение известных обрядовых действ на примере одного из известных народных празд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both"/>
              <w:rPr>
                <w:b/>
                <w:b/>
              </w:rPr>
            </w:pPr>
            <w:r>
              <w:rPr>
                <w:rStyle w:val="C1"/>
                <w:b/>
              </w:rPr>
              <w:t>II четверть. «Связь времён в народном искусстве» 8 часов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iCs/>
              </w:rPr>
            </w:pPr>
            <w:r>
              <w:rPr/>
              <w:t xml:space="preserve">Общность современных традиционных художественных промыслов России, их истоки. Главные отличительные признаки изделий традиционных художественных промыслов (форма, материал, особенности росписи, цветовой строй, приёмы письма, элементы орнамента). Следование традиции и высокий профессионализм современных мастеров. Единство материала, формы и декора в произведениях народных художественных промысл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</w:rPr>
            </w:pPr>
            <w:r>
              <w:rPr>
                <w:b/>
              </w:rPr>
              <w:t>Древние образы в современных народных игрушках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>Магическая роль глиняной игрушки в древности. Традиционные образы (конь, птица, баба) в современных народных игрушках .Особенности пластической формы, росписи глиняных игрушек, принадлежащим различным художественным промыслам. Единство формы и декора. Особенности цветового строя. Основные декоративные элементы росписи дымковской, филимоновской, каргопольской игруш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rStyle w:val="C7"/>
                <w:b/>
                <w:u w:val="single"/>
              </w:rPr>
              <w:t>Знать</w:t>
            </w:r>
          </w:p>
          <w:p>
            <w:pPr>
              <w:pStyle w:val="C2"/>
              <w:jc w:val="both"/>
              <w:rPr/>
            </w:pPr>
            <w:r>
              <w:rPr/>
              <w:t>Основные декоративные элементы росписи дымковской, филимоновской, каргопольской игрушки.</w:t>
            </w:r>
          </w:p>
          <w:p>
            <w:pPr>
              <w:pStyle w:val="C2"/>
              <w:jc w:val="both"/>
              <w:rPr>
                <w:rStyle w:val="C7"/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Размышлять, рассуждать</w:t>
            </w:r>
            <w:r>
              <w:rPr/>
              <w:t xml:space="preserve"> об истории возникновения народной игрушки.</w:t>
            </w:r>
          </w:p>
          <w:p>
            <w:pPr>
              <w:pStyle w:val="C2"/>
              <w:jc w:val="both"/>
              <w:rPr/>
            </w:pPr>
            <w:r>
              <w:rPr>
                <w:b/>
              </w:rPr>
              <w:t>Сравнивать, оценивать</w:t>
            </w:r>
            <w:r>
              <w:rPr/>
              <w:t xml:space="preserve"> форму, декор игрушек разных промыслов.</w:t>
            </w:r>
          </w:p>
          <w:p>
            <w:pPr>
              <w:pStyle w:val="C2"/>
              <w:jc w:val="both"/>
              <w:rPr/>
            </w:pPr>
            <w:r>
              <w:rPr>
                <w:b/>
              </w:rPr>
              <w:t>Распознавать и называть</w:t>
            </w:r>
            <w:r>
              <w:rPr/>
              <w:t xml:space="preserve"> игрушки ведущих народных художественных промыслов.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Осуществлять</w:t>
            </w:r>
            <w:r>
              <w:rPr/>
              <w:t xml:space="preserve"> собственный художественный замысел, связанный с созданием выразительной формы игрушки и её декором. 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u w:val="single"/>
              </w:rPr>
            </w:pPr>
            <w:r>
              <w:rPr>
                <w:rStyle w:val="C7"/>
                <w:b/>
              </w:rPr>
              <w:t>Овладевать и осваивать</w:t>
            </w:r>
            <w:r>
              <w:rPr/>
              <w:t xml:space="preserve"> приёмы создания выразительной формы и декорирования в опоре на традиции народных промы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Эскиз создание совей игрушки. Придание ей декоративных элементов в соответствии с традициями народных промыслов. 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iCs/>
              </w:rPr>
            </w:pPr>
            <w:r>
              <w:rPr>
                <w:iCs/>
              </w:rPr>
              <w:t>Подбор иллюстраций</w:t>
            </w:r>
          </w:p>
          <w:p>
            <w:pPr>
              <w:pStyle w:val="C2"/>
              <w:jc w:val="both"/>
              <w:rPr>
                <w:iCs/>
              </w:rPr>
            </w:pPr>
            <w:r>
              <w:rPr>
                <w:iCs/>
              </w:rPr>
              <w:t>по темам:</w:t>
            </w:r>
          </w:p>
          <w:p>
            <w:pPr>
              <w:pStyle w:val="C2"/>
              <w:spacing w:before="90" w:after="90"/>
              <w:jc w:val="both"/>
              <w:rPr>
                <w:iCs/>
              </w:rPr>
            </w:pPr>
            <w:r>
              <w:rPr>
                <w:iCs/>
              </w:rPr>
              <w:t>Гжель, Городец, Хохлома, Жостово, Мезенская роспись, изделия из берес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</w:rPr>
            </w:pPr>
            <w:r>
              <w:rPr>
                <w:b/>
              </w:rPr>
              <w:t>Искусство Гжели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Краткие сведения из истории гжельской керамики. Значение промысла для отечественной народной культуры. Природный мотив в изделиях гжельских мастеров. Слияние промысла с художественной промышленностью. </w:t>
            </w:r>
          </w:p>
          <w:p>
            <w:pPr>
              <w:pStyle w:val="C2"/>
              <w:spacing w:before="90" w:after="90"/>
              <w:jc w:val="both"/>
              <w:rPr/>
            </w:pPr>
            <w:r>
              <w:rPr/>
              <w:t>Разнообразие и скульптурность посудных форм, единство формы и декора. Особенности гжельской росписи: сине-белые тона, мазок с тенями, сочетание мазка с тонкой волнистой спиралевидной лини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rStyle w:val="C7"/>
                <w:b/>
              </w:rPr>
              <w:t>Знать</w:t>
            </w:r>
          </w:p>
          <w:p>
            <w:pPr>
              <w:pStyle w:val="C2"/>
              <w:jc w:val="both"/>
              <w:rPr>
                <w:rStyle w:val="C7"/>
              </w:rPr>
            </w:pPr>
            <w:r>
              <w:rPr/>
              <w:t>Краткие сведения из истории гжельской керамики, особенности гжельской росписи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 xml:space="preserve">Эмоционально воспринимать, </w:t>
            </w:r>
            <w:r>
              <w:rPr>
                <w:b/>
              </w:rPr>
              <w:t>выражать своё отношение, давать эстетическую оценку</w:t>
            </w:r>
            <w:r>
              <w:rPr/>
              <w:t xml:space="preserve"> произведениям мастеров.</w:t>
            </w:r>
            <w:r>
              <w:rPr>
                <w:rStyle w:val="C7"/>
              </w:rPr>
              <w:t xml:space="preserve"> </w:t>
            </w:r>
            <w:r>
              <w:rPr>
                <w:rStyle w:val="C7"/>
                <w:b/>
              </w:rPr>
              <w:t>Сравнивать</w:t>
            </w:r>
            <w:r>
              <w:rPr>
                <w:rStyle w:val="C7"/>
              </w:rPr>
              <w:t xml:space="preserve"> </w:t>
            </w:r>
            <w:r>
              <w:rPr/>
              <w:t>мотивы в природе и в произведениях.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Осознавать</w:t>
            </w:r>
            <w:r>
              <w:rPr>
                <w:rStyle w:val="C7"/>
              </w:rPr>
              <w:t xml:space="preserve"> </w:t>
            </w:r>
            <w:r>
              <w:rPr/>
              <w:t xml:space="preserve">связь конструктивной, изобразительной и декоративной составляющей изделия.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Осваивать</w:t>
            </w:r>
            <w:r>
              <w:rPr>
                <w:rStyle w:val="C7"/>
              </w:rPr>
              <w:t xml:space="preserve"> </w:t>
            </w:r>
            <w:r>
              <w:rPr/>
              <w:t xml:space="preserve">приёмы работы по мотивам гжельских мастеров. 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u w:val="single"/>
              </w:rPr>
            </w:pPr>
            <w:r>
              <w:rPr>
                <w:rStyle w:val="C7"/>
                <w:b/>
              </w:rPr>
              <w:t>Создавать</w:t>
            </w:r>
            <w:r>
              <w:rPr>
                <w:rStyle w:val="C7"/>
              </w:rPr>
              <w:t xml:space="preserve"> </w:t>
            </w:r>
            <w:r>
              <w:rPr/>
              <w:t>композицию росписи в процессе практической творческ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>Изображение выразительной посудной формы с характерными деталями на листе бумаги или используя для этого обклеенную пластилином баночку, нарядной гжельской росписью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</w:rPr>
            </w:pPr>
            <w:r>
              <w:rPr>
                <w:b/>
              </w:rPr>
              <w:t>Городецкая роспись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Краткие сведения из истории Значение промысла для отечественной народной культуры. Природный мотив в изделиях мастеров. Слияние промысла с художественной </w:t>
            </w:r>
          </w:p>
          <w:p>
            <w:pPr>
              <w:pStyle w:val="C2"/>
              <w:jc w:val="both"/>
              <w:rPr/>
            </w:pPr>
            <w:r>
              <w:rPr/>
              <w:t xml:space="preserve">промышленностью. </w:t>
            </w:r>
          </w:p>
          <w:p>
            <w:pPr>
              <w:pStyle w:val="C2"/>
              <w:jc w:val="both"/>
              <w:rPr/>
            </w:pPr>
            <w:r>
              <w:rPr/>
              <w:t xml:space="preserve">Бутоны, купавки, розаны – основные элементы. Птица и конь – традиционные мотивы. Основные приёмы росписи.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Краткие сведения из истории. Значение промысла для отечественной народ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ёмы рос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b/>
              </w:rPr>
              <w:t xml:space="preserve">Эмоционально воспринимать, </w:t>
            </w:r>
            <w:r>
              <w:rPr>
                <w:b/>
              </w:rPr>
              <w:t xml:space="preserve">выражать своё отношение, эстетически оценивать </w:t>
            </w:r>
            <w:r>
              <w:rPr/>
              <w:t>произведения городецкого промы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общность в городецкой и гжельской росписях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характерные особенности произведений городецкого промы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основные приемы кистевой росписи Городца, овладевать декоративными навыкам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Создавать</w:t>
            </w:r>
            <w:r>
              <w:rPr/>
              <w:t xml:space="preserve"> композицию росписи в традиции Город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Эскиз предмета быта и украшение его по мотивам городецкой росписи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</w:rPr>
            </w:pPr>
            <w:r>
              <w:rPr>
                <w:b/>
              </w:rPr>
              <w:t>Хохлома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Краткие сведения из истории Значение промысла для отечественной народной культуры. Природный мотив в изделиях мастеров. Слияние промысла с художественной </w:t>
            </w:r>
          </w:p>
          <w:p>
            <w:pPr>
              <w:pStyle w:val="C2"/>
              <w:jc w:val="both"/>
              <w:rPr/>
            </w:pPr>
            <w:r>
              <w:rPr/>
              <w:t xml:space="preserve">промышленностью. </w:t>
            </w:r>
          </w:p>
          <w:p>
            <w:pPr>
              <w:pStyle w:val="C2"/>
              <w:jc w:val="both"/>
              <w:rPr/>
            </w:pPr>
            <w:r>
              <w:rPr/>
              <w:t>Своеобразие промысла. Травный узор – главный мотив. Фоновое письмо, его особенности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Краткие сведения из истории, значение промысла.</w:t>
            </w:r>
          </w:p>
          <w:p>
            <w:pPr>
              <w:pStyle w:val="Normal"/>
              <w:jc w:val="both"/>
              <w:rPr/>
            </w:pPr>
            <w:r>
              <w:rPr/>
              <w:t>Своеобразие промысла</w:t>
            </w:r>
          </w:p>
          <w:p>
            <w:pPr>
              <w:pStyle w:val="Normal"/>
              <w:jc w:val="both"/>
              <w:rPr>
                <w:rStyle w:val="C7"/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b/>
              </w:rPr>
              <w:t xml:space="preserve">Эмоционально воспринимать, </w:t>
            </w:r>
            <w:r>
              <w:rPr>
                <w:b/>
              </w:rPr>
              <w:t xml:space="preserve">выражать своё отношение, эстетически оценивать </w:t>
            </w:r>
            <w:r>
              <w:rPr/>
              <w:t>произведения Хохло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 видах хохломской росписи (травка, роспись «под фон» «кудри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х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здавать </w:t>
            </w:r>
            <w:r>
              <w:rPr/>
              <w:t>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>Выполнение фрагмента по мотивам жостовской росписи. включающей крупные, средние и мелкие по форме цветы. Составление коллажа цветочной композиции по мотивам жостовского подноса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</w:rPr>
            </w:pPr>
            <w:r>
              <w:rPr>
                <w:b/>
              </w:rPr>
              <w:t>Жостово. Роспись по металл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>Краткие сведения из истории художественного промысла.  Значение промысла для отечественной народной культуры.</w:t>
            </w:r>
          </w:p>
          <w:p>
            <w:pPr>
              <w:pStyle w:val="C2"/>
              <w:jc w:val="both"/>
              <w:rPr/>
            </w:pPr>
            <w:r>
              <w:rPr/>
              <w:t>Основные приемы жостовского письма.</w:t>
            </w:r>
          </w:p>
          <w:p>
            <w:pPr>
              <w:pStyle w:val="C2"/>
              <w:spacing w:before="90" w:after="90"/>
              <w:jc w:val="both"/>
              <w:rPr/>
            </w:pPr>
            <w:r>
              <w:rPr/>
              <w:t>Создание в живописи эффекта освещенности, объемности в изображении цв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кие сведения из истории художественного промысла. </w:t>
            </w:r>
          </w:p>
          <w:p>
            <w:pPr>
              <w:pStyle w:val="C2"/>
              <w:jc w:val="both"/>
              <w:rPr/>
            </w:pPr>
            <w:r>
              <w:rPr/>
              <w:t>Основные приемы жостовского письма.</w:t>
            </w:r>
          </w:p>
          <w:p>
            <w:pPr>
              <w:pStyle w:val="Normal"/>
              <w:jc w:val="both"/>
              <w:rPr>
                <w:rStyle w:val="C7"/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b/>
              </w:rPr>
              <w:t xml:space="preserve">Эмоционально воспринимать, </w:t>
            </w:r>
            <w:r>
              <w:rPr>
                <w:b/>
              </w:rPr>
              <w:t xml:space="preserve">выражать своё отношение, эстетически оценивать </w:t>
            </w:r>
            <w:r>
              <w:rPr/>
              <w:t>произведения жостовского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многоцветье цветочной росписи на подносах с красотой цветущих лу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единство формы и декора в изделиях мастеров.</w:t>
            </w:r>
          </w:p>
          <w:p>
            <w:pPr>
              <w:pStyle w:val="Normal"/>
              <w:jc w:val="both"/>
              <w:rPr/>
            </w:pPr>
            <w:r>
              <w:rPr/>
              <w:t>Осваивать основные приемы жостовского письм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Создавать</w:t>
            </w:r>
            <w:r>
              <w:rPr/>
              <w:t xml:space="preserve"> фрагмент жостовской росписи в живописной испровизационной манере в процессе выполнения творческ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Выполнение фрагмента по мотивам жостовской росписи, составление на подносе большого размера общей цветочной композиц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</w:rPr>
            </w:pPr>
            <w:r>
              <w:rPr>
                <w:b/>
              </w:rPr>
              <w:t xml:space="preserve">Щепа. Роспись по лубу и дереву. Тиснение и резьба по бересте.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Краткие сведения из истории Значение промысла для отечественной народной культуры. Природный мотив в изделиях мастеров. Дерево и береста – основные материалы в крестьянском быту. Щепная птица счастья – птица света. Изделия из бересты: короба, хлебницы, набирухи, туеса, . резное узорочье берестяных изделий. Слияние промысла с художественной </w:t>
            </w:r>
          </w:p>
          <w:p>
            <w:pPr>
              <w:pStyle w:val="C2"/>
              <w:jc w:val="both"/>
              <w:rPr/>
            </w:pPr>
            <w:r>
              <w:rPr/>
              <w:t xml:space="preserve">промышленностью. </w:t>
            </w:r>
          </w:p>
          <w:p>
            <w:pPr>
              <w:pStyle w:val="C2"/>
              <w:spacing w:before="90" w:after="90"/>
              <w:jc w:val="both"/>
              <w:rPr/>
            </w:pPr>
            <w:r>
              <w:rPr/>
              <w:t>Своеобразие промы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Краткие сведения из истории. Значение промысла.</w:t>
            </w:r>
          </w:p>
          <w:p>
            <w:pPr>
              <w:pStyle w:val="C2"/>
              <w:jc w:val="both"/>
              <w:rPr/>
            </w:pPr>
            <w:r>
              <w:rPr/>
              <w:t>Своеобразие промысл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ражать </w:t>
            </w:r>
            <w:r>
              <w:rPr/>
              <w:t>свое личное отношение, эстетически оценивать изделия мастеров Русского Сев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,</w:t>
            </w:r>
            <w:r>
              <w:rPr/>
              <w:t xml:space="preserve"> что значит единство материала, формы, декора в берестяной и деревянной утвар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основные приемы роспис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вать композицию росписи или её фрагмент в традиции мезенской рос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Создание карандашниц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/>
              <w:t>Работа в технике прорезной апплик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</w:rPr>
            </w:pPr>
            <w:r>
              <w:rPr>
                <w:b/>
              </w:rPr>
              <w:t>Роль народных художественных промыслов в современной жизни. (Обобщение темы четверти)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>Выставка работ и беседа по теме «традиционные народные промыслы – гордость и достояние национальной отечественной культуры»</w:t>
            </w:r>
          </w:p>
          <w:p>
            <w:pPr>
              <w:pStyle w:val="C2"/>
              <w:jc w:val="both"/>
              <w:rPr/>
            </w:pPr>
            <w:r>
              <w:rPr/>
              <w:t>Разгадывание кроссворда «Народные промыслы»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>Определение народного промысла по заданным характеристи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</w:p>
          <w:p>
            <w:pPr>
              <w:pStyle w:val="C2"/>
              <w:jc w:val="both"/>
              <w:rPr/>
            </w:pPr>
            <w:r>
              <w:rPr/>
              <w:t>Определение народного промысла по заданным характеристикам.</w:t>
            </w:r>
          </w:p>
          <w:p>
            <w:pPr>
              <w:pStyle w:val="C2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ажность сохранения традиционных художественных промыслов в современных условиях.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Выявлять</w:t>
            </w:r>
            <w:r>
              <w:rPr>
                <w:rStyle w:val="C7"/>
              </w:rPr>
              <w:t xml:space="preserve"> </w:t>
            </w:r>
            <w:r>
              <w:rPr/>
              <w:t>общее и особенное в народных промыслах.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Различать и называть</w:t>
            </w:r>
            <w:r>
              <w:rPr/>
              <w:t xml:space="preserve"> произведения ведущих народных художественных  промыслов.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Объяснять</w:t>
            </w:r>
            <w:r>
              <w:rPr>
                <w:rStyle w:val="C7"/>
              </w:rPr>
              <w:t xml:space="preserve">, </w:t>
            </w:r>
            <w:r>
              <w:rPr/>
              <w:t xml:space="preserve">что значит единство формы, декора и содержания.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Участвовать</w:t>
            </w:r>
            <w:r>
              <w:rPr>
                <w:rStyle w:val="C7"/>
              </w:rPr>
              <w:t xml:space="preserve"> </w:t>
            </w:r>
            <w:r>
              <w:rPr/>
              <w:t>в презентации выставочных работ, в отчете поисковых групп, связанных со сбором и систематизацией художественно – познавательного материала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Выставка коллективных и индивидуальных работ, творческих проектов. Составление кроссвордов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center"/>
              <w:rPr>
                <w:b/>
                <w:b/>
              </w:rPr>
            </w:pPr>
            <w:r>
              <w:rPr>
                <w:rStyle w:val="C7"/>
                <w:b/>
              </w:rPr>
              <w:t>III четверть. «Декор – человек, общество, время» 12 часов</w:t>
            </w:r>
          </w:p>
          <w:p>
            <w:pPr>
              <w:pStyle w:val="C2"/>
              <w:jc w:val="both"/>
              <w:rPr/>
            </w:pPr>
            <w:r>
              <w:rPr/>
              <w:t xml:space="preserve">Роль декоративных искусств в жизни общества, в различении людей по социальной принадлежности, в выявлении определённых общностей людей. Декор вещи как социальный знак, выявляющий, подчёркивающий место человека в обществе. </w:t>
            </w:r>
          </w:p>
          <w:p>
            <w:pPr>
              <w:pStyle w:val="C2"/>
              <w:jc w:val="both"/>
              <w:rPr/>
            </w:pPr>
            <w:r>
              <w:rPr/>
              <w:t xml:space="preserve">Влияние господствующих идей, условий жизни людей разных стран, и эпох на образный строй произведений декоративно-прикладного искусства. 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iCs/>
              </w:rPr>
            </w:pPr>
            <w:r>
              <w:rPr/>
              <w:t>Особенности декоративно-прикладного искусства Древнего Египта, Китая, Западной Европы XVII 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</w:rPr>
              <w:t>Зачем людям украшения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Предметы декоративного искусства несут на себе печать определённых человеческих отношений. Украсить вещь – значит, наполнить её смыслом, определить социальную роль её хозяина. Эта роль сказывается на всём образном строе вещи: характер деталей, рисунок орнамента, цветовой строй ,композиции. </w:t>
            </w:r>
          </w:p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Особенности украшений древних воинов охотников, вождя племени, фараона, царя и т. д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rStyle w:val="C7"/>
                <w:b/>
              </w:rPr>
              <w:t>Знать</w:t>
            </w:r>
          </w:p>
          <w:p>
            <w:pPr>
              <w:pStyle w:val="C2"/>
              <w:jc w:val="both"/>
              <w:rPr/>
            </w:pPr>
            <w:r>
              <w:rPr/>
              <w:t>Предметы декоративного искусства и особенности украшений</w:t>
            </w:r>
          </w:p>
          <w:p>
            <w:pPr>
              <w:pStyle w:val="C2"/>
              <w:jc w:val="both"/>
              <w:rPr>
                <w:rStyle w:val="C7"/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Характеризовать</w:t>
            </w:r>
            <w:r>
              <w:rPr>
                <w:rStyle w:val="C7"/>
              </w:rPr>
              <w:t xml:space="preserve"> </w:t>
            </w:r>
            <w:r>
              <w:rPr/>
              <w:t xml:space="preserve">смысл декора не только как украшения, но, прежде всего как социального знака, определяющего роль хозяина вещи, носителя, пользователя.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Выявлять и обобщать,</w:t>
            </w:r>
            <w:r>
              <w:rPr>
                <w:rStyle w:val="C7"/>
              </w:rPr>
              <w:t xml:space="preserve"> </w:t>
            </w:r>
            <w:r>
              <w:rPr/>
              <w:t>в чём заключается связь содержания с формой его воплощения в произведениях ДПИ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u w:val="single"/>
              </w:rPr>
            </w:pPr>
            <w:r>
              <w:rPr>
                <w:rStyle w:val="C7"/>
                <w:b/>
              </w:rPr>
              <w:t>Участвовать</w:t>
            </w:r>
            <w:r>
              <w:rPr>
                <w:rStyle w:val="C7"/>
              </w:rPr>
              <w:t xml:space="preserve"> </w:t>
            </w:r>
            <w:r>
              <w:rPr/>
              <w:t>в диалоге о том, зачем людям украшения и что значит украсить вещь.</w:t>
            </w:r>
            <w:r>
              <w:rPr>
                <w:rStyle w:val="C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/>
              <w:t>Рассмотрение и обсуждение объектов зрительного ряда по теме урока. Объяснение особенностей дек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iCs/>
              </w:rPr>
            </w:pPr>
            <w:r>
              <w:rPr>
                <w:iCs/>
              </w:rPr>
              <w:t>Поисковая работа по теме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iCs/>
              </w:rPr>
            </w:pPr>
            <w:r>
              <w:rPr>
                <w:iCs/>
              </w:rPr>
              <w:t>Подбор иллюстративн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</w:rPr>
            </w:pPr>
            <w:r>
              <w:rPr>
                <w:b/>
              </w:rPr>
              <w:t>Роль декоративного искусства в жизни древнего общества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Роль ДПИ в древнем Египте. Подчёркивание власти, могущества знатности египетских фараонов с помощью ДПИ. </w:t>
            </w:r>
          </w:p>
          <w:p>
            <w:pPr>
              <w:pStyle w:val="C2"/>
              <w:jc w:val="both"/>
              <w:rPr/>
            </w:pPr>
            <w:r>
              <w:rPr/>
              <w:t>Символика элементов декора в произведениях Древнего Египта, их связь с мировоззрением египтян (изображение лотоса, жука-скарабея, священной кобры, ладьи вечности, глаза-уаджета, др.)</w:t>
            </w:r>
          </w:p>
          <w:p>
            <w:pPr>
              <w:pStyle w:val="C2"/>
              <w:jc w:val="both"/>
              <w:rPr/>
            </w:pPr>
            <w:r>
              <w:rPr/>
              <w:t>Различие одежд людей высших сословий. Символика цвета в украшениях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rStyle w:val="C7"/>
                <w:b/>
              </w:rPr>
              <w:t>Знать</w:t>
            </w:r>
          </w:p>
          <w:p>
            <w:pPr>
              <w:pStyle w:val="C2"/>
              <w:jc w:val="both"/>
              <w:rPr/>
            </w:pPr>
            <w:r>
              <w:rPr/>
              <w:t>Роль ДПИ в древнем Египте.</w:t>
            </w:r>
          </w:p>
          <w:p>
            <w:pPr>
              <w:pStyle w:val="C2"/>
              <w:jc w:val="both"/>
              <w:rPr/>
            </w:pPr>
            <w:r>
              <w:rPr/>
              <w:t xml:space="preserve">Символика элементов декора и цвета в украшениях. </w:t>
            </w:r>
          </w:p>
          <w:p>
            <w:pPr>
              <w:pStyle w:val="C2"/>
              <w:jc w:val="both"/>
              <w:rPr/>
            </w:pPr>
            <w:r>
              <w:rPr/>
            </w:r>
          </w:p>
          <w:p>
            <w:pPr>
              <w:pStyle w:val="C2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Эмоционально воспринимать, различать</w:t>
            </w:r>
            <w:r>
              <w:rPr>
                <w:rStyle w:val="C7"/>
              </w:rPr>
              <w:t xml:space="preserve"> </w:t>
            </w:r>
            <w:r>
              <w:rPr/>
              <w:t xml:space="preserve">по характерным признакам произведения декоративно-прикладного искусства Древнего Египта, давать им эстетическую оценку.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Выявлять</w:t>
            </w:r>
            <w:r>
              <w:rPr>
                <w:rStyle w:val="C7"/>
              </w:rPr>
              <w:t xml:space="preserve"> </w:t>
            </w:r>
            <w:r>
              <w:rPr/>
              <w:t xml:space="preserve">связь конструктивных , декоративных и изобразительных элементов, а также единство материала, формы и декора.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Вести поисковую работу</w:t>
            </w:r>
            <w:r>
              <w:rPr>
                <w:rStyle w:val="C7"/>
              </w:rPr>
              <w:t xml:space="preserve"> по ДПИ.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Создавать</w:t>
            </w:r>
            <w:r>
              <w:rPr>
                <w:rStyle w:val="C7"/>
              </w:rPr>
              <w:t xml:space="preserve"> </w:t>
            </w:r>
            <w:r>
              <w:rPr/>
              <w:t>эскизы украшений по мотивам ДПИ Древнего Египта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u w:val="single"/>
              </w:rPr>
            </w:pPr>
            <w:r>
              <w:rPr>
                <w:rStyle w:val="C7"/>
                <w:b/>
              </w:rPr>
              <w:t>Овладевать</w:t>
            </w:r>
            <w:r>
              <w:rPr>
                <w:rStyle w:val="C7"/>
              </w:rPr>
              <w:t xml:space="preserve"> </w:t>
            </w:r>
            <w:r>
              <w:rPr>
                <w:b/>
              </w:rPr>
              <w:t>навыками</w:t>
            </w:r>
            <w:r>
              <w:rPr/>
              <w:t xml:space="preserve"> декоративного обобщения в процессе выполнения практической творческой работы.</w:t>
            </w:r>
            <w:r>
              <w:rPr>
                <w:rStyle w:val="C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Выполнение эскиза украшения. Поиск выразительной формы, украшение её узором, в котором используется характерные знаки-символы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Cs/>
              </w:rPr>
            </w:pPr>
            <w:r>
              <w:rPr>
                <w:iCs/>
              </w:rPr>
              <w:t>Подбор иллюстративного материала,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Cs/>
              </w:rPr>
            </w:pPr>
            <w:r>
              <w:rPr>
                <w:iCs/>
              </w:rPr>
              <w:t>Творческие сообщения по выбору, создание презент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</w:rPr>
            </w:pPr>
            <w:r>
              <w:rPr>
                <w:b/>
              </w:rPr>
              <w:t>Одежда «говорит» о человеке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Одежда, костюм не только служит практическим целям, но и является особым знаком положения человека в обществе, его роли в обществе. </w:t>
            </w:r>
          </w:p>
          <w:p>
            <w:pPr>
              <w:pStyle w:val="C2"/>
              <w:jc w:val="both"/>
              <w:rPr/>
            </w:pPr>
            <w:r>
              <w:rPr/>
              <w:t xml:space="preserve">ДПИ Древнего Китая. Строгая регламентация в одежде людей разных сословий. </w:t>
            </w:r>
          </w:p>
          <w:p>
            <w:pPr>
              <w:pStyle w:val="C2"/>
              <w:jc w:val="both"/>
              <w:rPr/>
            </w:pPr>
            <w:r>
              <w:rPr/>
              <w:t>Символы императора. Знаки отличия высших чиновников, одежда знатных китаянок, их украшения.</w:t>
            </w:r>
          </w:p>
          <w:p>
            <w:pPr>
              <w:pStyle w:val="C2"/>
              <w:jc w:val="both"/>
              <w:rPr/>
            </w:pPr>
            <w:r>
              <w:rPr/>
              <w:t xml:space="preserve">ДПИ Западной Европы 17 века (эпоха БАРОККО). Черты торжественности, парадности, чрезмерной декоративности. Причудливость формы интерьера, мебели, др. </w:t>
            </w:r>
          </w:p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Костюм придворной знати. Одежда буржуазии, простых горожан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rStyle w:val="C7"/>
                <w:b/>
              </w:rPr>
              <w:t>Знать</w:t>
            </w:r>
          </w:p>
          <w:p>
            <w:pPr>
              <w:pStyle w:val="C2"/>
              <w:jc w:val="both"/>
              <w:rPr/>
            </w:pPr>
            <w:r>
              <w:rPr/>
              <w:t xml:space="preserve">Одежда, костюм не только служит практическим целям, но и является особым знаком положения человека в обществе, его роли в обществе. </w:t>
            </w:r>
          </w:p>
          <w:p>
            <w:pPr>
              <w:pStyle w:val="C2"/>
              <w:jc w:val="both"/>
              <w:rPr/>
            </w:pPr>
            <w:r>
              <w:rPr/>
              <w:t xml:space="preserve">Черты торжественности, парадности, чрезмерной декоративности. Причудливость формы интерьера, мебели, др. </w:t>
            </w:r>
          </w:p>
          <w:p>
            <w:pPr>
              <w:pStyle w:val="C2"/>
              <w:jc w:val="both"/>
              <w:rPr/>
            </w:pPr>
            <w:r>
              <w:rPr/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Высказываться</w:t>
            </w:r>
            <w:r>
              <w:rPr>
                <w:rStyle w:val="C7"/>
              </w:rPr>
              <w:t xml:space="preserve"> </w:t>
            </w:r>
            <w:r>
              <w:rPr/>
              <w:t xml:space="preserve">о многообразии форм и декора в одежде народов разных стран и людей разных сословий.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Участвовать</w:t>
            </w:r>
            <w:r>
              <w:rPr>
                <w:rStyle w:val="C7"/>
              </w:rPr>
              <w:t xml:space="preserve"> </w:t>
            </w:r>
            <w:r>
              <w:rPr/>
              <w:t>в поисковой деятельности, в подборе иллюстративного материала «Костюм разных стран».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Соотносить</w:t>
            </w:r>
            <w:r>
              <w:rPr>
                <w:rStyle w:val="C7"/>
              </w:rPr>
              <w:t xml:space="preserve"> </w:t>
            </w:r>
            <w:r>
              <w:rPr/>
              <w:t>образный строй одежды с положением её владельца в обществе.</w:t>
            </w:r>
            <w:r>
              <w:rPr>
                <w:rStyle w:val="C7"/>
              </w:rPr>
              <w:t xml:space="preserve">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Участвовать</w:t>
            </w:r>
            <w:r>
              <w:rPr>
                <w:rStyle w:val="C7"/>
              </w:rPr>
              <w:t xml:space="preserve"> </w:t>
            </w:r>
            <w:r>
              <w:rPr/>
              <w:t xml:space="preserve">в коллективной деятельности, связанной с созданием творческой работы по теме урока.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Передавать</w:t>
            </w:r>
            <w:r>
              <w:rPr>
                <w:rStyle w:val="C7"/>
              </w:rPr>
              <w:t xml:space="preserve"> </w:t>
            </w:r>
            <w:r>
              <w:rPr/>
              <w:t>в творческой работе цветом, формой, пластикой линий стилевое единство декоративного решения интерьера комнаты, предметов быта и одежды.</w:t>
            </w:r>
            <w:r>
              <w:rPr>
                <w:rStyle w:val="C7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/>
              <w:t>Выполнение коллективной работы «Бал во дворце». Продумывание общей композиции ,изображение мебели, отдельных предметов, фигур людей в разных одеждах. Соединение деталей в общую компози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Cs/>
              </w:rPr>
            </w:pPr>
            <w:r>
              <w:rPr>
                <w:iCs/>
              </w:rPr>
              <w:t>Поисковая работа по теме. Подбор иллюстративного материала. Творческие сообщения по выб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</w:rPr>
            </w:pPr>
            <w:r>
              <w:rPr>
                <w:b/>
              </w:rPr>
              <w:t>О чём рассказывают нам гербы и эмблемы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Декоративность, орнаментальность, изобразительная условность искусства геральдики. </w:t>
            </w:r>
          </w:p>
          <w:p>
            <w:pPr>
              <w:pStyle w:val="C2"/>
              <w:jc w:val="both"/>
              <w:rPr/>
            </w:pPr>
            <w:r>
              <w:rPr/>
              <w:t xml:space="preserve">Первые гербы, которые появились в Западной Европе в средние века. Роль геральдики в жизни рыцарского общества. Фамильный герб как знак достоинства его владельца, символ чести рода. </w:t>
            </w:r>
          </w:p>
          <w:p>
            <w:pPr>
              <w:pStyle w:val="C2"/>
              <w:jc w:val="both"/>
              <w:rPr/>
            </w:pPr>
            <w:r>
              <w:rPr/>
              <w:t xml:space="preserve">Гербы ремесленных цехов в эпоху Средневековья как отражение характера их деятельности. Основные части классического герба. Формы щитов, геральдические фигуры, взятые из жизни и мифологии. Символика цвета в классической геральдике. Составные элементы старинного герба (щит, щитодержатели, корона, шлем, девиз, мантия). </w:t>
            </w:r>
          </w:p>
          <w:p>
            <w:pPr>
              <w:pStyle w:val="C2"/>
              <w:jc w:val="both"/>
              <w:rPr/>
            </w:pPr>
            <w:r>
              <w:rPr/>
              <w:t>Символы и эмблемы в современном обществе: отличительные знаки государства, страны, города, партии, фирмы и т. д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C2"/>
              <w:jc w:val="both"/>
              <w:rPr/>
            </w:pPr>
            <w:r>
              <w:rPr/>
              <w:t xml:space="preserve">Декоративность, орнаментальность, изобразительная условность искусства геральдики. </w:t>
            </w:r>
          </w:p>
          <w:p>
            <w:pPr>
              <w:pStyle w:val="C2"/>
              <w:jc w:val="both"/>
              <w:rPr/>
            </w:pPr>
            <w:r>
              <w:rPr/>
              <w:t>Символы и эмблемы в современном обществе.</w:t>
            </w:r>
          </w:p>
          <w:p>
            <w:pPr>
              <w:pStyle w:val="C2"/>
              <w:jc w:val="both"/>
              <w:rPr/>
            </w:pPr>
            <w:r>
              <w:rPr/>
            </w:r>
          </w:p>
          <w:p>
            <w:pPr>
              <w:pStyle w:val="C2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овое значение изобразительно-декоративных элементов в гербе родного города, в гербах различных городов. </w:t>
            </w:r>
          </w:p>
          <w:p>
            <w:pPr>
              <w:pStyle w:val="C2"/>
              <w:jc w:val="both"/>
              <w:rPr/>
            </w:pPr>
            <w:r>
              <w:rPr>
                <w:b/>
              </w:rPr>
              <w:t>Определять, называть</w:t>
            </w:r>
            <w:r>
              <w:rPr/>
              <w:t xml:space="preserve"> символические элементы герба и использовать их при создании собственного проекта герба.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Находить</w:t>
            </w:r>
            <w:r>
              <w:rPr>
                <w:rStyle w:val="C7"/>
              </w:rPr>
              <w:t xml:space="preserve"> </w:t>
            </w:r>
            <w:r>
              <w:rPr/>
              <w:t xml:space="preserve">в рассматриваемых гербах связь конструктивного, декоративного и изобразительного элементов.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Создавать</w:t>
            </w:r>
            <w:r>
              <w:rPr>
                <w:rStyle w:val="C7"/>
              </w:rPr>
              <w:t xml:space="preserve"> </w:t>
            </w:r>
            <w:r>
              <w:rPr/>
              <w:t>декоративную композицию герба (с учётом интересов и увлечений членов своей семьи) или эмблемы, добиваясь лаконичности и обобщённости изображения и цветового реше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Изображение эмблемы семьи,класса, кабинета, кружка, клуба ,др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Cs/>
              </w:rPr>
            </w:pPr>
            <w:r>
              <w:rPr>
                <w:iCs/>
              </w:rPr>
              <w:t>Поисковая работа по теме, подбор иллюстративного материала, создание презентации по выб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</w:rPr>
            </w:pPr>
            <w:r>
              <w:rPr>
                <w:b/>
              </w:rPr>
              <w:t>Роль декоративного искусства в жизни человека и общества (обобщение темы)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Итоговая игра-викторина с привлечение учебно-творческих работ, произведений ДПИ разных времён, открыток, репродукций, слайдов, собранных поисковыми группами.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rStyle w:val="C7"/>
                <w:b/>
              </w:rPr>
              <w:t>Знать</w:t>
            </w:r>
          </w:p>
          <w:p>
            <w:pPr>
              <w:pStyle w:val="C2"/>
              <w:jc w:val="both"/>
              <w:rPr/>
            </w:pPr>
            <w:r>
              <w:rPr/>
              <w:t>Роль декоративного искусства в жизни человека и общества.</w:t>
            </w:r>
          </w:p>
          <w:p>
            <w:pPr>
              <w:pStyle w:val="C2"/>
              <w:jc w:val="both"/>
              <w:rPr>
                <w:rStyle w:val="C7"/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Участвовать</w:t>
            </w:r>
            <w:r>
              <w:rPr>
                <w:rStyle w:val="C7"/>
              </w:rPr>
              <w:t xml:space="preserve"> </w:t>
            </w:r>
            <w:r>
              <w:rPr/>
              <w:t>в итоговой игре-викторине и в творческих заданиях по обобщению материала.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Распознавать и систематизировать</w:t>
            </w:r>
            <w:r>
              <w:rPr/>
              <w:t xml:space="preserve"> зрительный материал по ДПИ по социально-стилевым признакам.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  <w:b/>
              </w:rPr>
              <w:t>Соотносить</w:t>
            </w:r>
            <w:r>
              <w:rPr>
                <w:rStyle w:val="C7"/>
              </w:rPr>
              <w:t xml:space="preserve"> </w:t>
            </w:r>
            <w:r>
              <w:rPr/>
              <w:t>костюм, его образный строй с владельцем.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</w:rPr>
              <w:t>Размышлять и вести диалог об</w:t>
            </w:r>
            <w:r>
              <w:rPr/>
              <w:t xml:space="preserve"> особенностях художественного языка классического ДПИ и его отличии от искусства народного. </w:t>
            </w:r>
          </w:p>
          <w:p>
            <w:pPr>
              <w:pStyle w:val="C2"/>
              <w:jc w:val="both"/>
              <w:rPr/>
            </w:pPr>
            <w:r>
              <w:rPr>
                <w:rStyle w:val="C7"/>
              </w:rPr>
              <w:t xml:space="preserve">Использовать </w:t>
            </w:r>
            <w:r>
              <w:rPr/>
              <w:t>в речи новые художественные термин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Выполнение различных аналитически-творческих заданий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IV четверть. «Декоративное искусство в современном мире» 7 часов</w:t>
            </w:r>
          </w:p>
          <w:p>
            <w:pPr>
              <w:pStyle w:val="C2"/>
              <w:jc w:val="both"/>
              <w:rPr/>
            </w:pPr>
            <w:r>
              <w:rPr/>
              <w:t xml:space="preserve">Разнообразие современного декоративно-прикладного искусства (керамика, стекло, металл, гобелен, батик и многое другое). Новые черты современного искуссвта. Выставочное и массовое декоративно-прикладное искусство. </w:t>
            </w:r>
          </w:p>
          <w:p>
            <w:pPr>
              <w:pStyle w:val="C2"/>
              <w:jc w:val="both"/>
              <w:rPr/>
            </w:pPr>
            <w:r>
              <w:rPr/>
              <w:t>Тяготение современного художника к ассоциативному формотворчеству, фантастической декоративности, раскрытию творческой индивидуальности. Смелое экспериментирование с материалом, фактурой, цветом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iCs/>
              </w:rPr>
            </w:pPr>
            <w:r>
              <w:rPr/>
              <w:t>Коллективная работа в конкретном материале – от замысла до вопло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</w:rPr>
            </w:pPr>
            <w:r>
              <w:rPr>
                <w:b/>
              </w:rPr>
              <w:t>Современное выставочное искусство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 xml:space="preserve">Многообразие материалов и техник. Насыщенность произведений яркой образностью ,фантазией. </w:t>
            </w:r>
          </w:p>
          <w:p>
            <w:pPr>
              <w:pStyle w:val="C2"/>
              <w:jc w:val="both"/>
              <w:rPr/>
            </w:pPr>
            <w:r>
              <w:rPr/>
              <w:t xml:space="preserve">Пластический язык материала, его роль в создании образа. </w:t>
            </w:r>
          </w:p>
          <w:p>
            <w:pPr>
              <w:pStyle w:val="C2"/>
              <w:jc w:val="both"/>
              <w:rPr/>
            </w:pPr>
            <w:r>
              <w:rPr/>
              <w:t xml:space="preserve">Роль выразительных средств (форма, линия, цвет, пятно, фактура) в построении декоративной композиции в определённом материале. </w:t>
            </w:r>
          </w:p>
          <w:p>
            <w:pPr>
              <w:pStyle w:val="C2"/>
              <w:jc w:val="both"/>
              <w:rPr/>
            </w:pPr>
            <w:r>
              <w:rPr/>
              <w:t xml:space="preserve">Декоративный ансамбль. Творческая интерпретация древних образов в работах современных художников.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Многообразие материалов и техник.</w:t>
            </w:r>
          </w:p>
          <w:p>
            <w:pPr>
              <w:pStyle w:val="Normal"/>
              <w:jc w:val="both"/>
              <w:rPr/>
            </w:pPr>
            <w:r>
              <w:rPr/>
              <w:t>Роль выразительны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широком разнообразии современного декоративно –прикладного искусства, </w:t>
            </w:r>
            <w:r>
              <w:rPr>
                <w:b/>
              </w:rPr>
              <w:t xml:space="preserve">различать </w:t>
            </w:r>
            <w:r>
              <w:rPr/>
              <w:t>по материалам, технике исполнения художественное стекло, керамику, ковку, литье, гобелен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 и называть</w:t>
            </w:r>
            <w:r>
              <w:rPr/>
              <w:t xml:space="preserve"> характерные особенности современного ДПИ.</w:t>
            </w:r>
          </w:p>
          <w:p>
            <w:pPr>
              <w:pStyle w:val="Normal"/>
              <w:jc w:val="both"/>
              <w:rPr/>
            </w:pPr>
            <w:r>
              <w:rPr/>
              <w:t>Высказываться по поводу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 и определять</w:t>
            </w:r>
            <w:r>
              <w:rPr/>
              <w:t xml:space="preserve"> в произведения ДПИ связь конструктивного , декоративного и изобразительного  видов деятельности, а также неразрывное единство материала, формы и дек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 речи новые термины, связанные с ДП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59"/>
              <w:gridCol w:w="110"/>
            </w:tblGrid>
            <w:tr>
              <w:trPr/>
              <w:tc>
                <w:tcPr>
                  <w:tcW w:w="3359" w:type="dxa"/>
                  <w:tcBorders/>
                  <w:vAlign w:val="center"/>
                </w:tcPr>
                <w:p>
                  <w:pPr>
                    <w:pStyle w:val="Normal"/>
                    <w:spacing w:before="90" w:after="90"/>
                    <w:jc w:val="both"/>
                    <w:rPr/>
                  </w:pPr>
                  <w:r>
                    <w:rPr>
                      <w:rFonts w:eastAsia="Times New Roman"/>
                      <w:b/>
                      <w:lang w:eastAsia="ru-RU"/>
                    </w:rPr>
                    <w:t>Разрабатывать, создавать</w:t>
                  </w:r>
                  <w:r>
                    <w:rPr>
                      <w:rFonts w:eastAsia="Times New Roman"/>
                      <w:lang w:eastAsia="ru-RU"/>
                    </w:rPr>
                    <w:t xml:space="preserve"> эскизы коллективного панно, коллажей, декоративных украшений.</w:t>
                  </w:r>
                </w:p>
                <w:p>
                  <w:pPr>
                    <w:pStyle w:val="Normal"/>
                    <w:spacing w:before="90" w:after="90"/>
                    <w:jc w:val="both"/>
                    <w:rPr/>
                  </w:pPr>
                  <w:r>
                    <w:rPr>
                      <w:rFonts w:eastAsia="Times New Roman"/>
                      <w:b/>
                      <w:lang w:eastAsia="ru-RU"/>
                    </w:rPr>
                    <w:t>Пользоваться</w:t>
                  </w:r>
                  <w:r>
                    <w:rPr>
                      <w:rFonts w:eastAsia="Times New Roman"/>
                      <w:lang w:eastAsia="ru-RU"/>
                    </w:rPr>
                    <w:t xml:space="preserve"> языком ДПИ в процессе практической творческой работы. </w:t>
                  </w:r>
                </w:p>
                <w:p>
                  <w:pPr>
                    <w:pStyle w:val="Normal"/>
                    <w:spacing w:before="90" w:after="90"/>
                    <w:jc w:val="both"/>
                    <w:rPr/>
                  </w:pPr>
                  <w:r>
                    <w:rPr>
                      <w:rFonts w:eastAsia="Times New Roman"/>
                      <w:b/>
                      <w:lang w:eastAsia="ru-RU"/>
                    </w:rPr>
                    <w:t>Владеть</w:t>
                  </w:r>
                  <w:r>
                    <w:rPr>
                      <w:rFonts w:eastAsia="Times New Roman"/>
                      <w:lang w:eastAsia="ru-RU"/>
                    </w:rPr>
                    <w:t xml:space="preserve"> практическими навыками выразительного использования формы, объёма, цвета, фактуры, других средств в процессе создания в конкретном материале плоскостных или объёмных декоративных композиций. </w:t>
                  </w:r>
                </w:p>
                <w:p>
                  <w:pPr>
                    <w:pStyle w:val="Normal"/>
                    <w:spacing w:before="90" w:after="9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Собирать отдельно выполненные детали.</w:t>
                  </w:r>
                </w:p>
                <w:p>
                  <w:pPr>
                    <w:pStyle w:val="Normal"/>
                    <w:spacing w:before="90" w:after="9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lang w:eastAsia="ru-RU"/>
                    </w:rPr>
                    <w:t>Участвовать</w:t>
                  </w:r>
                  <w:r>
                    <w:rPr>
                      <w:rFonts w:eastAsia="Times New Roman"/>
                      <w:lang w:eastAsia="ru-RU"/>
                    </w:rPr>
                    <w:t xml:space="preserve"> в подготовке итоговой выставке. </w:t>
                  </w:r>
                </w:p>
                <w:p>
                  <w:pPr>
                    <w:pStyle w:val="Normal"/>
                    <w:spacing w:before="90" w:after="9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lang w:eastAsia="ru-RU"/>
                    </w:rPr>
                    <w:t>Объяснять</w:t>
                  </w:r>
                  <w:r>
                    <w:rPr>
                      <w:rFonts w:eastAsia="Times New Roman"/>
                      <w:lang w:eastAsia="ru-RU"/>
                    </w:rPr>
                    <w:t xml:space="preserve"> отличия современного ДПИ от традиционного народного искусства.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>Выполнение творческих работ в разных материалах и техниках.</w:t>
            </w:r>
          </w:p>
          <w:p>
            <w:pPr>
              <w:pStyle w:val="C2"/>
              <w:jc w:val="both"/>
              <w:rPr/>
            </w:pPr>
            <w:r>
              <w:rPr/>
              <w:t xml:space="preserve">Участие в отчётной выставке коллективных работ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Cs/>
              </w:rPr>
            </w:pPr>
            <w:r>
              <w:rPr>
                <w:iCs/>
              </w:rPr>
              <w:t xml:space="preserve">Творческие сообщения по выбору. Индивидуальные задания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iCs/>
              </w:rPr>
            </w:pPr>
            <w:r>
              <w:rPr>
                <w:iCs/>
              </w:rPr>
              <w:t>Посещение выставок, музе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ы сам – масте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>Коллективная реализация в конкретном материале разнообразных творческих замыслов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/>
              <w:t>Технология работы с выбранным материал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Многообразие материалов и техник.</w:t>
            </w:r>
          </w:p>
          <w:p>
            <w:pPr>
              <w:pStyle w:val="Normal"/>
              <w:jc w:val="both"/>
              <w:rPr/>
            </w:pPr>
            <w:r>
              <w:rPr/>
              <w:t>Роль выразительны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атывать, создавать</w:t>
            </w:r>
            <w:r>
              <w:rPr/>
              <w:t xml:space="preserve">  эскизы коллективных панно, витражей, коллажей, декоративных украшений интерьеров.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языком ДПИ , принцип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выразительного использования формы, объема, цвета, фактуры и других средств в процессе создания в конкретном материале плоскостных или объемных декоративных композиций.</w:t>
            </w:r>
          </w:p>
          <w:p>
            <w:pPr>
              <w:pStyle w:val="Normal"/>
              <w:jc w:val="both"/>
              <w:rPr/>
            </w:pPr>
            <w:r>
              <w:rPr/>
              <w:t>Собирать отдельно выполненные детали в более крупные блоки, т.е. вести работу по принцип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т простого к сложному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подготовке итоговой творческой выставки творчески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/>
              <w:t>Выполнение творческих работ в разных материалах и техниках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Cs/>
              </w:rPr>
            </w:pPr>
            <w:r>
              <w:rPr>
                <w:iCs/>
              </w:rPr>
              <w:t>Подбор иллюстративного материала.  Индивидуальные задания.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класс</w:t>
      </w:r>
    </w:p>
    <w:p>
      <w:pPr>
        <w:pStyle w:val="C4"/>
        <w:shd w:fill="FFFFFF" w:val="clear"/>
        <w:jc w:val="center"/>
        <w:rPr/>
      </w:pPr>
      <w:r>
        <w:rPr>
          <w:rStyle w:val="C7"/>
          <w:b/>
          <w:color w:val="000000"/>
          <w:sz w:val="28"/>
          <w:szCs w:val="28"/>
        </w:rPr>
        <w:t>Изобразительное искусство в жизни человека</w:t>
      </w:r>
    </w:p>
    <w:p>
      <w:pPr>
        <w:pStyle w:val="C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Виды изобразительного искусства и основы образного языка. (8 ч.)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2"/>
        <w:gridCol w:w="2802"/>
        <w:gridCol w:w="2947"/>
        <w:gridCol w:w="2553"/>
        <w:gridCol w:w="2049"/>
        <w:gridCol w:w="2158"/>
      </w:tblGrid>
      <w:tr>
        <w:trPr>
          <w:trHeight w:val="16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едели/ 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виды деятельности ученика*** ( на уровне учебных действи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ое искусство. Семья пространственных искусст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 жанры изобрази тельного искусства: живопись, графика, скульптура. Художественные материалы и их выразительность в изобразительном искусств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ы пластических и изобразительных искусств; различные художественные материалы и их значение в создании художественного образа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определять,</w:t>
            </w:r>
            <w:r>
              <w:rPr>
                <w:color w:val="000000"/>
              </w:rPr>
              <w:t xml:space="preserve"> к какому виду и жанру относится рассматриваемое произведение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Объяснять,</w:t>
            </w:r>
            <w:r>
              <w:rPr>
                <w:color w:val="000000"/>
              </w:rPr>
              <w:t xml:space="preserve"> роль ИЗО в жизни, вести диалог на заданную тему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Сгруппировать предложенные фото и репродукции произведений по видам изобразительных (пластических) искусст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ллюстративного материал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сообщения по выбору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ые материалы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особенностей художественного матери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материал и художественный образный язы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особенност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художественных материлов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выразительные особенности различных худ. материалов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ать</w:t>
            </w:r>
            <w:r>
              <w:rPr>
                <w:color w:val="000000"/>
              </w:rPr>
              <w:t xml:space="preserve"> навыки работы графическими и живописными материала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омпозиции с целью исследования художественных возможностей разнобразных художественных материал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ая работа. Подбор иллюстративного материала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color w:val="000000"/>
              </w:rPr>
              <w:t xml:space="preserve">Рисунок - основа изобрази тельного творче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графики. Рисунок как самостоятельное графическое произведение. Рисунок - основа мастерства художника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рафические материалы и их вы разительные возможности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особенности художественного материала в создании художественного образа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кульптурные, художественные, графические материалы и их особ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виды графики, графические художественные мате риалы и их значение в создании художественного образа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выразительные возможности графи ческих материалов при работе с натуры (карандаш, флома стер)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Приобретать</w:t>
            </w:r>
            <w:r>
              <w:rPr>
                <w:color w:val="000000"/>
              </w:rPr>
              <w:t xml:space="preserve"> представления о рисунке как виде художественного творчества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Овладевать</w:t>
            </w:r>
            <w:r>
              <w:rPr>
                <w:color w:val="000000"/>
              </w:rPr>
              <w:t xml:space="preserve"> навыками рисунка с натуры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Учиться сравнивать</w:t>
            </w:r>
            <w:r>
              <w:rPr>
                <w:color w:val="000000"/>
              </w:rPr>
              <w:t>, обобщать пространственные формы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Овладение</w:t>
            </w:r>
            <w:r>
              <w:rPr>
                <w:color w:val="000000"/>
              </w:rPr>
              <w:t xml:space="preserve"> навыками работы графическими материалами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Иметь </w:t>
            </w:r>
            <w:r>
              <w:rPr>
                <w:color w:val="000000"/>
              </w:rPr>
              <w:t>представление о различных художественных материалах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Приобретать</w:t>
            </w:r>
            <w:r>
              <w:rPr>
                <w:color w:val="000000"/>
              </w:rPr>
              <w:t xml:space="preserve"> навыки работы различными материалами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Развивать </w:t>
            </w:r>
            <w:r>
              <w:rPr>
                <w:color w:val="000000"/>
              </w:rPr>
              <w:t>композиционные навык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ворческая работа разными материалами по выбору учащихс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ая работа. Подбор иллюстративного материала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и ее выразительные возможности. Ритм ли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ые свойства линии, виды и характер линии. Условность и об разность линейного изображения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Ритм линий, ритмическая организация листа. Роль ритма в создании образа. Линейные рисунки А. Матисса, П. Пикассо, В. Сер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сновы языка изобрази тельного искусства: ритм. 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язык графики (характер и ритм линий), выразительные возможности материала (карандаш, уголь) в собственной художественной деятельности с натуры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значение ритма и характера линий в создании художественного образа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ейных рисунков трав, которые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ышет ветер. Разнообразие в характере линий: тонких, широких, ломких, корявых, волнистых и т. д.)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исковая работа. Подбор иллюстративного материала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о как средство выражения. Ком позиция как ритм пят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о в изобразительном искусстве. Роль пятна в изображении и его</w:t>
            </w:r>
          </w:p>
          <w:p>
            <w:pPr>
              <w:pStyle w:val="C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разительные возможности. Тон и тональные отношения. Тональная шкала. Композиция листа. Ритм пятен. Доминирующее пятно. Линия и пятно. Графические рисунки Ф. Васильева, И. Левита на; черно-белая графика А. Остроумовой-Лебеде 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"/>
              <w:spacing w:before="90" w:after="9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ы языка изобрази тельного искусства: тон, вы разительные возможности то на и ритма в изобразительном искусстве. </w:t>
            </w:r>
          </w:p>
          <w:p>
            <w:pPr>
              <w:pStyle w:val="C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выразительные средства графики (тон, линия, ритм, пятно) в собственной художественно-творческой </w:t>
            </w:r>
          </w:p>
          <w:p>
            <w:pPr>
              <w:pStyle w:val="C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; </w:t>
            </w:r>
          </w:p>
          <w:p>
            <w:pPr>
              <w:pStyle w:val="C42"/>
              <w:jc w:val="both"/>
              <w:rPr/>
            </w:pPr>
            <w:r>
              <w:rPr>
                <w:b/>
                <w:color w:val="000000"/>
              </w:rPr>
              <w:t>Активно воспринимать</w:t>
            </w:r>
            <w:r>
              <w:rPr>
                <w:color w:val="000000"/>
              </w:rPr>
              <w:t xml:space="preserve"> произведения станковой график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раз личных состояний в природе</w:t>
              <w:br/>
              <w:t>(ветер, тучи,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дождь, туман) черной и белой гуашью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исковая работа. Подбор иллюстративного материала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. Основы цвето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и составные цвета. Дополнительные цвета. Цветовой круг. Теплые и холодные цвета. Цветовой контраст. </w:t>
            </w:r>
          </w:p>
          <w:p>
            <w:pPr>
              <w:pStyle w:val="C30"/>
              <w:jc w:val="both"/>
              <w:rPr>
                <w:color w:val="000000"/>
              </w:rPr>
            </w:pPr>
            <w:r>
              <w:rPr>
                <w:color w:val="000000"/>
              </w:rPr>
              <w:t>Насыщенность цвета и его светлота.</w:t>
            </w:r>
          </w:p>
          <w:p>
            <w:pPr>
              <w:pStyle w:val="C4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свойств цвета. Механическое смешение цв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характеристики и свойства цвета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цветовые растяжки по заданному свойству, владеть навыками механического смешения цве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нтазийное </w:t>
            </w:r>
          </w:p>
          <w:p>
            <w:pPr>
              <w:pStyle w:val="C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</w:t>
            </w:r>
          </w:p>
          <w:p>
            <w:pPr>
              <w:pStyle w:val="C40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очных царств ограниченной палит рой и с показом вариативных</w:t>
            </w:r>
          </w:p>
          <w:p>
            <w:pPr>
              <w:pStyle w:val="C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ожностей цвета («Царство снежной королевы», «Изумрудный</w:t>
            </w:r>
          </w:p>
          <w:p>
            <w:pPr>
              <w:pStyle w:val="C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», «Страна</w:t>
            </w:r>
          </w:p>
          <w:p>
            <w:pPr>
              <w:pStyle w:val="C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олотого солнца»). Материалы: гуашь, кис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исковая работа. Подбор иллюстративного материала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в произведениях живопис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е восприятие цвета человеком. Цвет как выразительное средство в пространственном искусстве. Классификация цветов. Цветовые отно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ю цветов. Цветовые отношения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цвет как средство выразительности в живописных произведениях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Объяснять</w:t>
            </w:r>
            <w:r>
              <w:rPr>
                <w:color w:val="000000"/>
              </w:rPr>
              <w:t xml:space="preserve"> цветовые отношения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Развивать</w:t>
            </w:r>
            <w:r>
              <w:rPr>
                <w:color w:val="000000"/>
              </w:rPr>
              <w:t xml:space="preserve"> навык колористического восприятия художественного произведения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ать</w:t>
            </w:r>
            <w:r>
              <w:rPr>
                <w:color w:val="000000"/>
              </w:rPr>
              <w:t xml:space="preserve"> творческий опыт в процессе создания красками цветовых образов с различным эмоциональным звучание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осеннего букета в разном состоянии (радостного, грустного…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исковая работа. Подбор иллюстративного материала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ые изображения в скульпту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объемного изображения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язь объема с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жающим</w:t>
              <w:br/>
              <w:t>пространством</w:t>
              <w:br/>
              <w:t>и освещением. Художественные материалы в</w:t>
              <w:br/>
              <w:t>скульптуре: глина, металл,</w:t>
              <w:br/>
              <w:t xml:space="preserve">дерево и др., их </w:t>
              <w:br/>
              <w:t>выразительные возможности. Произведения анималистического жанра В. Ватагина, В. Сер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пределение термина «анималистический жанр», выразительные средства и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ы скульптуры.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Уметь использовать</w:t>
            </w:r>
            <w:r>
              <w:rPr>
                <w:color w:val="000000"/>
              </w:rPr>
              <w:t xml:space="preserve"> выразительные возможности пластического материала в самостоятельной работе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ных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ображений животных. Материалы: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астилин, сте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исковая работа. Подбор иллюстративного материала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языка изобра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материала: виды изобразительного искусства, виды графики, художественные материалы и их выразительные возможности, художественное творчество и художественное восприятие, зрительские ум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90" w:after="9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ы пластических и изобразительных искусств, виды графики; основы </w:t>
            </w:r>
          </w:p>
          <w:p>
            <w:pPr>
              <w:pStyle w:val="C26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й грамоты (ритм, цвет, тон, композиция); средства выразительности графики, скульптуры, живописи; имена и произведения вы дающихся художников,</w:t>
            </w:r>
          </w:p>
          <w:p>
            <w:pPr>
              <w:pStyle w:val="C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ворчество которых рассматривалось на уроках четверти. </w:t>
            </w:r>
          </w:p>
          <w:p>
            <w:pPr>
              <w:pStyle w:val="C26"/>
              <w:jc w:val="both"/>
              <w:rPr/>
            </w:pPr>
            <w:r>
              <w:rPr>
                <w:b/>
                <w:color w:val="000000"/>
              </w:rPr>
              <w:t>Уметь восприним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знакомые произведения</w:t>
            </w:r>
            <w:r>
              <w:rPr>
                <w:rStyle w:val="C19"/>
                <w:color w:val="000000"/>
              </w:rPr>
              <w:t xml:space="preserve"> </w:t>
            </w:r>
            <w:r>
              <w:rPr>
                <w:color w:val="000000"/>
              </w:rPr>
              <w:t>искусств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выставке лучших творческих работ по теме с целью анализа материал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исковая работа. Подбор иллюстративного материала.</w:t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</w:rPr>
              <w:t>II четверть «Мир наших вещей. Натюрморт» 8 часов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развития жанра «натюрморт». Натюрморт как отражение мировоззрения художника, живущего в определённое время. Особенности выражения натюрморта в графике, живописи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выразительные средства изображения предметного мира (композиция, перспектива, объём, форма, свет)</w:t>
            </w: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ьность и фантазия в творчестве художн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Во все времена человек</w:t>
              <w:br/>
              <w:t xml:space="preserve">создавал изображения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его его мира.</w:t>
              <w:br/>
              <w:t>Изображение как познание окружающего мира и отношения к нему человека. Реальность и фантазия в творческой деятельности художника. Выразительные средства и правила изобра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ые средства и правила изображ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значение изобрази тельного искусства в жизни человека и общества;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освязь реальной действительности и ее художественного изображения в искусств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диалоге об особенностях реальности и фантазии в творчестве художнико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ая работа. Подбор иллюстративного материала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жение предметного мира. Натюрмо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фор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ображения мира вещей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рии искусства. О чём рассказывают изображения пещей. Появление жанра натюрморта. Натюрморт в истории искусства. Натюрморт в живописи, графике, скульптуре. Плоскостное изображение и его место в истории искусства. Повествовательность плоских рисун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термина «натюрморт», выдающихся художников и их произведения в жанре натюрморта. </w:t>
            </w:r>
          </w:p>
          <w:p>
            <w:pPr>
              <w:pStyle w:val="C3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3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37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ктивно воспринимать</w:t>
            </w:r>
            <w:r>
              <w:rPr>
                <w:color w:val="000000"/>
              </w:rPr>
              <w:t xml:space="preserve"> произведения искусства натюрмортного жанра;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Творчески работать</w:t>
            </w:r>
            <w:r>
              <w:rPr>
                <w:color w:val="000000"/>
              </w:rPr>
              <w:t xml:space="preserve">, используя выразительные возможности графических материалов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(карандаш, мелки) и язык изобразительного искусства (ритм,</w:t>
              <w:br/>
              <w:t>пятно, композиция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натюрмортом из плоских изображений с решением задачи их композиционного реш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сообщения по выбору. Создание презентаций по выбору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ая работа, подбор иллюстративного материала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 формы, Многообразие форм окружающего ми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формы. Линейные, плоскостные и объёмные формы. Геометрические тела, которые</w:t>
            </w:r>
          </w:p>
          <w:p>
            <w:pPr>
              <w:pStyle w:val="C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яют основу всего многообразия фор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2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формы.</w:t>
            </w:r>
          </w:p>
          <w:p>
            <w:pPr>
              <w:pStyle w:val="C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2"/>
              <w:jc w:val="both"/>
              <w:rPr/>
            </w:pPr>
            <w:r>
              <w:rPr>
                <w:b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о </w:t>
            </w:r>
          </w:p>
          <w:p>
            <w:pPr>
              <w:pStyle w:val="C22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и и выразительности форм</w:t>
            </w:r>
          </w:p>
          <w:p>
            <w:pPr>
              <w:pStyle w:val="C37"/>
              <w:jc w:val="both"/>
              <w:rPr/>
            </w:pPr>
            <w:r>
              <w:rPr>
                <w:b/>
                <w:color w:val="000000"/>
              </w:rPr>
              <w:t xml:space="preserve">Изображать </w:t>
            </w:r>
            <w:r>
              <w:rPr>
                <w:color w:val="000000"/>
              </w:rPr>
              <w:t>сложную форму предмета (силуэт) как соотношение простых геометрических форм, соблюдая их пропорци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из бумаги простых геометрических тел (конус, цилиндр, куб, призм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жение объёма на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лоскости и линейная перспекти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сть и объём. Перспектива как способ изображения на плоскости предметов в пространстве. Правила объемного изображения геометрических тел с натуры. Композиция на плоск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объемного</w:t>
            </w:r>
          </w:p>
          <w:p>
            <w:pPr>
              <w:pStyle w:val="C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бражения геометрических тел с натуры; основы" композиции на плоскости.</w:t>
            </w:r>
          </w:p>
          <w:p>
            <w:pPr>
              <w:pStyle w:val="C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ть</w:t>
            </w:r>
          </w:p>
          <w:p>
            <w:pPr>
              <w:pStyle w:val="C22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в практической работе с натуры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совки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струкции из не скольких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метрических тел. Материалы: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ндаш, бумага формата А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вещение. Свет и тен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как средство выявления объёма предмета. Источник освещения. Понятие «свет», «блик», «полутень»,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«собственная тень», «рефлекс», «падающая тень». Свет как средство организации композиции в кар ти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3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изобразитель ной грамоты: светотень.</w:t>
            </w:r>
          </w:p>
          <w:p>
            <w:pPr>
              <w:pStyle w:val="C3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видеть и использовать в качестве средства выражения характер освещения при изображении с натуры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 xml:space="preserve">роль освещения в построении содержания произведений натюрморта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исовки </w:t>
            </w:r>
          </w:p>
          <w:p>
            <w:pPr>
              <w:pStyle w:val="C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метрических тел из гипса или бумаги с боковым освещением. </w:t>
            </w:r>
          </w:p>
          <w:p>
            <w:pPr>
              <w:pStyle w:val="C27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: черная и белая гуашь или акварель, бумага формата А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юрморт в график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ое изображение натюрмортов. Композиция и образный строй в натюрморте: ритм пятен, пропорций, движение и покой, случайность и по рядок. Натюрморт как выражение художником своих переживаний и представлений об окружающем его мире. Материалы и инструменты художника и выразительность</w:t>
            </w:r>
          </w:p>
          <w:p>
            <w:pPr>
              <w:pStyle w:val="C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ожественных техник. .Творчество А. Дюрера,</w:t>
            </w:r>
          </w:p>
          <w:p>
            <w:pPr>
              <w:pStyle w:val="C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 Фавор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ть роль языка изобразительного искусства в </w:t>
            </w:r>
          </w:p>
          <w:p>
            <w:pPr>
              <w:pStyle w:val="C3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ии художником своих</w:t>
            </w:r>
          </w:p>
          <w:p>
            <w:pPr>
              <w:pStyle w:val="C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живаний, своего отношения к окружающему миру в жанре натюрморта. Знать выдающихся художников-графиков.</w:t>
            </w:r>
          </w:p>
          <w:p>
            <w:pPr>
              <w:pStyle w:val="C3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ть</w:t>
            </w:r>
          </w:p>
          <w:p>
            <w:pPr>
              <w:pStyle w:val="C30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натюрмортную композицию на плоскости, применяя язык изобрази тельного искусства и выразительные средства графики; </w:t>
            </w: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в технике печатной графи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</w:t>
            </w:r>
          </w:p>
          <w:p>
            <w:pPr>
              <w:pStyle w:val="C27"/>
              <w:jc w:val="both"/>
              <w:rPr>
                <w:color w:val="000000"/>
              </w:rPr>
            </w:pPr>
            <w:r>
              <w:rPr>
                <w:color w:val="000000"/>
              </w:rPr>
              <w:t>Натюрморта</w:t>
            </w:r>
          </w:p>
          <w:p>
            <w:pPr>
              <w:pStyle w:val="C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хнике печатной графики (оттиск с аппликации на картоне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ллюстративного материал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езентаций, творческие сообщения по выбору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вет в натюрморт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в живописи и богатство его выразительных возможностей. Собственный цвет предмета</w:t>
            </w:r>
          </w:p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локальный) и цвет в живо писи (обусловленный). Цветовая организация натюрморта - ритм цветовых пятен: И. Машков, «Синие сливы»; А. Матисс, «Красные рыбки»; К. Петров-Водкин, «Утренний натюрморт», «Скрипка». Выражение цветом в натюрморте на строений и переживаний художни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выразительные возможности цвета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C2"/>
              <w:jc w:val="both"/>
              <w:rPr/>
            </w:pPr>
            <w:r>
              <w:rPr>
                <w:color w:val="000000"/>
              </w:rPr>
              <w:t xml:space="preserve">с помощью цвета </w:t>
            </w: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на строение в натюрморте;</w:t>
            </w:r>
          </w:p>
          <w:p>
            <w:pPr>
              <w:pStyle w:val="C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 тать гуашью; </w:t>
            </w: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цветовой строй знакомых произведений натюрмортного жанр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д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бражением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тюрморта в за данном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моциональном состоянии: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, грустный, таинственный. Материалы: гуашь, кисти, бума га формата A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разительные возможности 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юрмор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й мир в изобразительном искусстве. Выражение в натюрморте переживаний и мыслей художника, его представлений и представлений людей его эпохи об окружающем мире и о самих себе. Натюрморт в искусстве XIX-XX веков. Натюрморт и выражение творческой индивидуальности художника. Зри тельный ряд: И. Грабарь, «Неприбранный стол»; И. Машков, «Хлебы»; Н. Сапунов, «Ваза, Цветы и фрукты». Натюрморты В. Ван-Гога, К. Моне и П. Сезан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анр изобразительного искусства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натюрморт; выдающихся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ожников и их произведения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тюрмортного жанра (В. Ван-Гог, К. Моне, Й. Машков).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Уметь анализировать</w:t>
            </w:r>
            <w:r>
              <w:rPr>
                <w:color w:val="000000"/>
              </w:rPr>
              <w:t xml:space="preserve"> образный язык произведений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юрмортного жанр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выставке работ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</w:rPr>
              <w:t>III четверть «Вглядываясь в человека. Портрет» 12 часов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искусством портрета разных эпох. Содержание портрета - интерес к личности, наделённой индивидуальными качествами внешними и внутренними. Портрет - способ понимания человека. Художественно-выразительные средства портрета (композиция, ритм, форма, цвет ,линия, объём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 человека - главная тема искус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рет как образ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ённого реального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а. История развития жанра. Изображение человека в искусстве разных эпох. Проблема сходства в портрете. Выражение в портретном изображении характера человека, его внутреннего мира. Вели кие художники-портретисты: Рембрант, Ф. Рокотов, В. Боровиковский, Д. Левицкий, И. Реп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анры изобразительного искусства: портрет; выдающихся художников-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ретистов русского и мирового искусства (Рембрант, И. Репин). 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ть 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ивно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спринимать</w:t>
            </w:r>
            <w:r>
              <w:rPr>
                <w:color w:val="000000"/>
              </w:rPr>
              <w:t xml:space="preserve"> произведения 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ртретного жан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беседе на тему образа человека в портрете, образно-выразительных средств портрета в живописи, скульптуре, графике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презентаций по выбору, творческие сообщения по выбору, подбор иллюстративного материала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рукция головы человека и её про- пор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ерности в конструкции головы человека. Большая цельная форма головы и её части. Про порции лица человека. Средняя линия симметрии лица. Величина и форма глаз, носа, расположение и форма 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ерности в конструкции головы человека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роль пропорций в изображении головы, лица челове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д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м голо вы человека с со отнесенными по-разному деталями лица (аппликация вырезанных из бумаги фор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жение головы человека в пространств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е лицевой и черепной частей головы. Индивидуальные особенности черт лиц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порции головы и лица человека; выдающихся представителей русского и мирового искусства (А. Дюрер, Леонардо да Винчи, В. Серов) и их основные про изведения портретного жанра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ть использовать</w:t>
            </w:r>
            <w:r>
              <w:rPr>
                <w:color w:val="000000"/>
              </w:rPr>
              <w:t xml:space="preserve"> выразительность графических средств и материала (уголь, мелки, карандаш) при работе с натуры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исунка деталей лица: нос, рот, глаз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ий портретный рисун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 человека в графическом портрете. Индивидуальные особенности, характер, настроение в графическом портрете. Расположение портрета на листе. Роль выразительности графических материа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нтереса к изображению головы человека как способа нового понимания и видения человека.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ть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Развивать</w:t>
            </w:r>
            <w:r>
              <w:rPr>
                <w:color w:val="000000"/>
              </w:rPr>
              <w:t xml:space="preserve"> художественное видение, умение замечать индивидуальные черты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ать</w:t>
            </w:r>
            <w:r>
              <w:rPr>
                <w:color w:val="000000"/>
              </w:rPr>
              <w:t xml:space="preserve"> представления о графических портретах мастеров живописи разных эпо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рисунка головы человека, придание индивидуальных черт лица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трет в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ульптур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- основной пред мет изображения в скульптуре. Материалы скульптуры. Скульптур ный портрет в истории искусства. Выразительные возможности скульптуры. Характер человека и образ эпохи в скульптурном портрете. Скульптурные портреты В. И. Мухиной и С. Т. Конен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териалы и выразительные возможности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ульптуры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едать</w:t>
            </w:r>
            <w:r>
              <w:rPr>
                <w:color w:val="000000"/>
              </w:rPr>
              <w:t xml:space="preserve"> характер героя в скульптурном портрете, используя выразительные возможности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кульптуры; </w:t>
            </w: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 xml:space="preserve"> знаниями про порций и пропорциональных соотношений головы и лица челове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в скульптурном портрете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ранного литературного героя с ярко выраженным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ом (Баба Яга, Кощей Бес смертный, Домовой и т. д.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ллюстративного материала. Творческие сообщения, создание презентаций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тирические образы челове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да жизни и язык искусства. Художественное преувеличение. Отбор деталей и обострение об раза. Сатирические образы в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. Карикатура. Дружеский шарж, сатирические рисунки В. Дени, Д. Кардов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тирические образы в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. Карикатура. Дружеский шарж</w:t>
            </w:r>
          </w:p>
          <w:p>
            <w:pPr>
              <w:pStyle w:val="C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лучить представление о жанре сатирического рисунка и его задачах.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Уметь анализировать</w:t>
            </w:r>
            <w:r>
              <w:rPr>
                <w:color w:val="000000"/>
              </w:rPr>
              <w:t xml:space="preserve"> образный язык произведений </w:t>
            </w:r>
          </w:p>
          <w:p>
            <w:pPr>
              <w:pStyle w:val="C2"/>
              <w:jc w:val="both"/>
              <w:rPr/>
            </w:pPr>
            <w:r>
              <w:rPr>
                <w:color w:val="000000"/>
              </w:rPr>
              <w:t xml:space="preserve">портретного жанра; </w:t>
            </w: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с графическими материалами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изобразительные средства линии и пятна для передачи и раскрытии образ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тирических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 литературных героев (бумага формата А4, черная акварель или гелевая ручка, тушь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по группам. Поисковая работа. Подбор иллюстративного материала, творческие сообщения, создание презентаций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ные возможности 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вещения в портрет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браза человека при различном освещении. Постоянство формы и изменение её восприятия. Свет, направленный сверху, снизу, сбоку, рассеянный свет,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бражение против света, контрастность осв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изобразитель ной грамоты (светотень); понимать роль освещения в произведениях портретного жанра.</w:t>
            </w:r>
          </w:p>
          <w:p>
            <w:pPr>
              <w:pStyle w:val="C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 лученные знания при работе с натуры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на туры и наброски (пятном) головы в различном освещении. Изменение света электронного портрета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ль цвета в портрет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ль и место живописного портрета в истории искусства. Обобщенный образ человека в живописи Воз рождения, в XVH-X1X веках, в XX веке. Композиция в парадном и лирическом портрете. Роль рук в раскрытии образа портретируемого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реты Леонардо да Винчи, Рафаэля Санти, Ф. Рокотова, В. Боровиковско го, О. Кипренского, В. Се рова, М. Вруб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ющихся художников-портретистов, представителей русского и зарубежного искусства: Леонардо да Вин чи, Рафаэль Санти, М. Врубель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ктивно воспринимать</w:t>
            </w:r>
            <w:r>
              <w:rPr>
                <w:color w:val="000000"/>
              </w:rPr>
              <w:t xml:space="preserve"> и анализировать про изведения портретного жанра; </w:t>
            </w: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в технике коллаж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аж портретов разных эпох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трет в изобразительном искусстве XX ве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и развитие портретного образа и изображения человека в 20-м веке. Знаменитые мастера европейского изобразительного искусства (П. Пикассо, А. Матисс, С. Дали, др.)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и место портрета в отечественном искусстве. Стремление выразить эпоху в портрете. , сложность внутреннего мира человека с переживаниями, чувствами… , красоту молод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и развитие портретного образа и изображения человека в 20-м веке. Знаменитые мастера европейского изобразительного искусства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Узнавать и называть</w:t>
            </w:r>
            <w:r>
              <w:rPr>
                <w:color w:val="000000"/>
              </w:rPr>
              <w:t xml:space="preserve"> основные вехи в развитии портретного жанра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Получить </w:t>
            </w:r>
            <w:r>
              <w:rPr>
                <w:color w:val="000000"/>
              </w:rPr>
              <w:t>представления о задачах портретного жанра 20-го века в европейском искусстве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Приводить</w:t>
            </w:r>
            <w:r>
              <w:rPr>
                <w:color w:val="000000"/>
              </w:rPr>
              <w:t xml:space="preserve"> примеры портретов известных отечественных художников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оздании презентации творчества великих портретистов отечественного искусств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по подгруппам. Творческие сообщения, создание презентаций</w:t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</w:rPr>
              <w:t>IV четверть  «Человек и пространство. Пейзаж» 7 часов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нры в изобразительном искусстве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нр пейзажа как изображение пространства, как отражение впечатлений и переживаний художника. Историческое развитие жанра. Образ природы в произведениях русских и зарубежных художников-пейзажистов. Виды пейзажа. Точка зрения и линия горизонта. Линейная и воздушная перспектива. Пейзаж настроения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Изображение пространства. Правила построения перспектив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ерспективы в изобразительном искусстве. Вид перспективы как средство выражения, вызванное определёнными задачами. Отсутствие изображения пространства в искусстве Древнего Египта. Движение фигур в пространстве. Ракурс в искусстве Древней Греции. Понятие точки зрения. Перспектива как изобразительная грамота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спектива как учение о способах передачи глубины пространства. Уменьшение и удалённых предметов – перспективные сокращения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rStyle w:val="C20"/>
                <w:color w:val="000000"/>
              </w:rPr>
              <w:t>«Архитектурный пейзаж»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скость картины. Точка зрения. Горизонт и его высота. Точка схода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ы линейной перспективы</w:t>
            </w:r>
          </w:p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ЗО, в которых прослеживается пейзаж. Правила воздушной перспективы и изменения контрастн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ерспективы в изобразительном искусстве.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Получить </w:t>
            </w:r>
            <w:r>
              <w:rPr>
                <w:color w:val="000000"/>
              </w:rPr>
              <w:t>представление о различных способах изображения пространства, о перспективе как средстве выражения в изобразительном искусстве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Приобретать</w:t>
            </w:r>
            <w:r>
              <w:rPr>
                <w:color w:val="000000"/>
              </w:rPr>
              <w:t xml:space="preserve"> навыки изображения перспективных изменений в зарисовках наблюдаемого пространств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уходящей вдаль аллеи с соблюдением правил воздушной перспективы</w:t>
            </w:r>
            <w:r>
              <w:rPr>
                <w:rStyle w:val="C20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ллюстративного материала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йзаж – большой мир. Организация изображаемого простран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Пейзаж как самостоятельный жанр в искусстве. Превращение пустоты в древний китайский пейзаж. Огромный и легендарный мир. Колорит как средство решения образа пейзажа, как одно из ведущих средств выразительности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лорита в разные исторические периоды развития жанра пейзажа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Эпический и романтический пейзаж Европы. Роль выбора формата. Высота горизонта. Пейзажный жанр (героический, романтический, реалистический)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Гамма минорная, мажорная.</w:t>
            </w:r>
          </w:p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цизм, романтизм, импрессиониз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йзаж как самостоятельный жанр в искусстве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особенности эпического и романтического образа природы в произведениях европейского и русского искусства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Экспериментировать</w:t>
            </w:r>
            <w:r>
              <w:rPr>
                <w:color w:val="000000"/>
              </w:rPr>
              <w:t xml:space="preserve"> на основе правил перспективы в изображении большого природного пространства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изображением большого эпического пейзажа «Путь реки»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ллюстративного материала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Пейзаж – настроение. Природа и художник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а как отклик переживаний художника. Многообразие форм и красок окружающего мира. Изменчивость состояния природы в течение суток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линии, пятна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колорита в пейзаже. Освещение в природе. Красота разных состояний в природе: утро, вечер, сумрак, туман, полден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линии, пятна.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ль колорита в пейзаже. Освещение в природе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Получать</w:t>
            </w:r>
            <w:r>
              <w:rPr>
                <w:color w:val="000000"/>
              </w:rPr>
              <w:t xml:space="preserve"> представления о том, как понимали красоту природы и использовали новые средства выразительности в живописи 19-го века.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направления импрессионизма, постимпрессионизма в истории ИЗО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Учиться видеть, наблюдать, передавать</w:t>
            </w:r>
            <w:r>
              <w:rPr>
                <w:color w:val="000000"/>
              </w:rPr>
              <w:t xml:space="preserve"> изменчивое настроение природы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ать</w:t>
            </w:r>
            <w:r>
              <w:rPr>
                <w:color w:val="000000"/>
              </w:rPr>
              <w:t xml:space="preserve"> опыт колористического видения, создание живописного образа эмоциональных переживаний человека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ейзажа-настроения по памяти и представлению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по подгруппам. Творческие сообщения. Создание презентаций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йзаж в русской живопис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 природы в произведения А. Венецианова. Эпический образ России в произведениях И. Шишкина. Пейзажная живопись И. Левитан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Называть</w:t>
            </w:r>
            <w:r>
              <w:rPr>
                <w:color w:val="000000"/>
              </w:rPr>
              <w:t xml:space="preserve"> великие имена русских живописцев, узнавать известные картины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Уметь Характеризовать</w:t>
            </w:r>
            <w:r>
              <w:rPr>
                <w:color w:val="000000"/>
              </w:rPr>
              <w:t xml:space="preserve"> особенности понимания природы И. Левитана и И. Шишкина.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Формировать </w:t>
            </w:r>
            <w:r>
              <w:rPr>
                <w:color w:val="000000"/>
              </w:rPr>
              <w:t>эстетическое восприятие природы как необходимое качество личности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ать</w:t>
            </w:r>
            <w:r>
              <w:rPr>
                <w:color w:val="000000"/>
              </w:rPr>
              <w:t xml:space="preserve"> опыт в создании электронных презентаций как видеоряда по теме уро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й презентаци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творческие задания. Сообщения, создание презентаций.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йзаж в график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фические зарисовки и наброски пейзажей в творчестве известных художников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сть графических образов мастеров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ая граф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сть графических образов мастеров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ая графика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Приобретать</w:t>
            </w:r>
            <w:r>
              <w:rPr>
                <w:color w:val="000000"/>
              </w:rPr>
              <w:t xml:space="preserve"> навыки создания пейзажных зарисовок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учать </w:t>
            </w:r>
            <w:r>
              <w:rPr>
                <w:color w:val="000000"/>
              </w:rPr>
              <w:t>представления о графическом пейзаже в европейском и отечественном искусств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графической работы «Весенний пейзаж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ллюстративного материала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й пейзаж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красоты природы художниками разных исторических периодов. Разные образы города в истории искусства и в Российском искусстве 20 ве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ы изобразитель ной грамоты и уметь применять приобретенные знания на практике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ые образы города в истории искусства и в Российском искусстве 20 века.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Получать</w:t>
            </w:r>
            <w:r>
              <w:rPr>
                <w:color w:val="000000"/>
              </w:rPr>
              <w:t xml:space="preserve"> представления о развитии жанра городского пейзажа в европейском и русском искусстве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Знакомиться</w:t>
            </w:r>
            <w:r>
              <w:rPr>
                <w:color w:val="000000"/>
              </w:rPr>
              <w:t xml:space="preserve"> с историческими городскими пейзажами Москвы, Санкт- Петербурга, др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Приобретать</w:t>
            </w:r>
            <w:r>
              <w:rPr>
                <w:color w:val="000000"/>
              </w:rPr>
              <w:t xml:space="preserve"> навыки композиционного творчества в технике коллажа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Приобретать</w:t>
            </w:r>
            <w:r>
              <w:rPr>
                <w:color w:val="000000"/>
              </w:rPr>
              <w:t xml:space="preserve"> коммуникативные навыки в процессе коллективной деятельности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графической композицией «Городской пейзаж» 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зможен коллаж, аппликация, коллективная деятель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ллюстративного материала</w:t>
            </w:r>
          </w:p>
        </w:tc>
      </w:tr>
      <w:tr>
        <w:trPr>
          <w:trHeight w:val="1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-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Выразительные возможности изобразительного искусства. Язык и смыс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материала учебного года. Роль изобразительного искусства в жизни людей. Язык изобразительного искусства. Изобразительное произведение как диалог межу художником и зрителем. Творческие возможности зр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виды и жанры изобразительных (пластических) искусств; виды графики; выдающихся художников и их произведения, изученные в течение года; основные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художественной выразительности; разные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ые материалы,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ые техники и их значение в создании художественного образа.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Уметь анализировать</w:t>
            </w:r>
            <w:r>
              <w:rPr>
                <w:color w:val="000000"/>
              </w:rPr>
              <w:t xml:space="preserve"> содержание, образный язык произведений портретного, натюрмортного и пейзажного жанро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беседе о возможностях изобразительного искусства. Участие в выставке работ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jc w:val="center"/>
        <w:rPr>
          <w:b/>
          <w:b/>
          <w:color w:val="000000"/>
        </w:rPr>
      </w:pPr>
      <w:r>
        <w:rPr>
          <w:rStyle w:val="C7"/>
          <w:b/>
          <w:color w:val="000000"/>
        </w:rPr>
        <w:t>7 КЛАСС</w:t>
      </w:r>
    </w:p>
    <w:p>
      <w:pPr>
        <w:pStyle w:val="C4"/>
        <w:shd w:fill="FFFFFF" w:val="clear"/>
        <w:jc w:val="center"/>
        <w:rPr/>
      </w:pPr>
      <w:r>
        <w:rPr>
          <w:rStyle w:val="C7"/>
          <w:b/>
          <w:color w:val="000000"/>
        </w:rPr>
        <w:t>Изобразительное искусство в жизни человека</w:t>
      </w:r>
    </w:p>
    <w:p>
      <w:pPr>
        <w:pStyle w:val="C4"/>
        <w:shd w:fill="FFFFFF" w:val="clear"/>
        <w:jc w:val="both"/>
        <w:rPr/>
      </w:pPr>
      <w:r>
        <w:rPr>
          <w:b/>
          <w:color w:val="000000"/>
        </w:rPr>
        <w:t>Изображение фигуры человека и образ человека.  (8 часов)</w:t>
      </w:r>
    </w:p>
    <w:p>
      <w:pPr>
        <w:pStyle w:val="C4"/>
        <w:shd w:fill="FFFFFF" w:val="clear"/>
        <w:jc w:val="both"/>
        <w:rPr>
          <w:color w:val="000000"/>
        </w:rPr>
      </w:pPr>
      <w:r>
        <w:rPr>
          <w:color w:val="000000"/>
        </w:rPr>
        <w:t>Изображение человека в графике, живописи,  скульптуре. Пропорции и строение фигуры человека. Изображение  человека в истории искусства разных эпох. Образ человека в европейском и руссом искусстве, в современном мире.</w: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9"/>
        <w:gridCol w:w="984"/>
        <w:gridCol w:w="2153"/>
        <w:gridCol w:w="2690"/>
        <w:gridCol w:w="3643"/>
        <w:gridCol w:w="2063"/>
        <w:gridCol w:w="2015"/>
      </w:tblGrid>
      <w:tr>
        <w:trPr>
          <w:trHeight w:val="16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едели/ урок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ки обучаю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 ученика*** ( на уровне учебных действий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rHeight w:val="26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жение фигуры человека и образ человека в истории искусств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человека в древних культурах Египта, Индии, Древней Греции: красота и совершенство конструкции идеального тела человека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человека в древних культурах Египта, Индии, Древней Грец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воспринимать произведения изо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лучать представления</w:t>
            </w:r>
            <w:r>
              <w:rPr>
                <w:color w:val="000000"/>
              </w:rPr>
              <w:t xml:space="preserve"> об историческом характере художественного процесса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зарисовки изображений человека, характерных для различных древних культур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вать первичными навыками изображения фигуры человек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создании фриза, состоящего из ритмического шествия фигур люд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ие зарисовки изображений фигуры человека, характерных для разных древних культур (плоское изображен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по подгруппам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бор иллюстративного материала.</w:t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порции и строение фигуры человека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я фигуры, основные пропорции и их индивидуальная изменчивос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я фигуры, основные пропорции и их индивидуальная изменчивость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Получать </w:t>
            </w:r>
            <w:r>
              <w:rPr>
                <w:color w:val="000000"/>
              </w:rPr>
              <w:t>представление о строении фигуры человека и основных пропорциях его тела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Обретать</w:t>
            </w:r>
            <w:r>
              <w:rPr>
                <w:color w:val="000000"/>
              </w:rPr>
              <w:t xml:space="preserve"> навыки изображения основных пропорций и схемы конструкции тела человека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значение пропорций при изображении фигуры человека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Получать представления</w:t>
            </w:r>
            <w:r>
              <w:rPr>
                <w:color w:val="000000"/>
              </w:rPr>
              <w:t xml:space="preserve"> об истории скульптуры и изменениях скульптурного образа человека в разные эпохи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ть представления о пространственном восприятии скульптурного образа и методе его обхода с разных сторон и изменчивости образа, о статике и динамике как средствах выразительности скульптурной пластике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етать навыки</w:t>
            </w:r>
            <w:r>
              <w:rPr>
                <w:color w:val="000000"/>
              </w:rPr>
              <w:t xml:space="preserve"> понимания особенностей восприятия скульптурного образ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совки схем фигуры человек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ллюстративного материала</w:t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пка фигуры человека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ы скульптуры. Скульптурное изображение человека в искусстве Древнего Египта, в античном искусстве. Скульптура эпохи Возрождения. Образ человека – главная тема скульптур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ы скульптуры, материалы, выразительные средства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ть воспринимать</w:t>
            </w:r>
            <w:r>
              <w:rPr>
                <w:color w:val="000000"/>
              </w:rPr>
              <w:t xml:space="preserve"> произведения скульптуры, работать в выбранном материале, используя его выразительные возможности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Обретать навыки</w:t>
            </w:r>
            <w:r>
              <w:rPr>
                <w:color w:val="000000"/>
              </w:rPr>
              <w:t xml:space="preserve"> лепки и работы с пластилином или глиной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ать</w:t>
            </w:r>
            <w:r>
              <w:rPr>
                <w:color w:val="000000"/>
              </w:rPr>
              <w:t xml:space="preserve"> творческий опыт создания скульптурного образа и навыки изображения человек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пка фигуры человека в движении из пластилина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броски фигуры человека с натуры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Набросок как вид рисунка. Образная выразительность фигуры человек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Набросок как вид рисунка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с графическими материалами, используя выразительные средства графики. </w:t>
            </w:r>
            <w:r>
              <w:rPr>
                <w:b/>
                <w:color w:val="000000"/>
              </w:rPr>
              <w:t xml:space="preserve">Понимать </w:t>
            </w:r>
            <w:r>
              <w:rPr>
                <w:color w:val="000000"/>
              </w:rPr>
              <w:t>значение соблюдения пропорций в изображении фигуры человек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Набросок фигуры человека с натуры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нимание красоты человека в европейском и русском искусстве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– главная тема в искусстве. Восприятие произведений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ловек – главная тема в искусстве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риентироваться</w:t>
            </w:r>
            <w:r>
              <w:rPr>
                <w:color w:val="000000"/>
              </w:rPr>
              <w:t xml:space="preserve"> в основных явлениях русского и мирового искусства. </w:t>
            </w:r>
            <w:r>
              <w:rPr>
                <w:b/>
                <w:color w:val="000000"/>
              </w:rPr>
              <w:t>воспринимать</w:t>
            </w:r>
            <w:r>
              <w:rPr>
                <w:color w:val="000000"/>
              </w:rPr>
              <w:t xml:space="preserve"> произведения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го искусства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электронной презентации. Участие в дискуссии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творческие задания по теме. </w:t>
            </w:r>
          </w:p>
        </w:tc>
      </w:tr>
      <w:tr>
        <w:trPr>
          <w:trHeight w:val="2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ающий урок по теме «Изображение фигуры человека и образ человека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ражение в художественных образах представления о красоте человека в различные исторические эпохи: понимание красоты человека в античном искусстве, духовная красота человека в средние века в европейском и русском искусстве, драматический образ человека. Сострадание к человеку и воспевание его внутренней силы. Высокое значение индивидуальности. Потеря высоких идеалов человечности в европейском искусстве конца 20 век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ображение фигуры человека и образ человека в изобразительном искусств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ставка, электронные презентации про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</w:rPr>
              <w:t>II четверть «Поэзия повседневности»  (8 часов)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я обыденной жизни людей в истории искусства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ытовой жанр в изобразительной искусстве и его значение в понимании истории человечества и современной жизни человека. Выражение мировоззрения и общественных идеалов в изображении повседневной жизни в искусстве разных эпох и народов. Поэзия понимания мира и себя в этом мире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убление и развитие композиционного мышления: представление о целостности композиции, об образных возможностях изобразительного искусства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наблюдательности и интереса к жизни людей, образного видения обыденных сюжетов окружающей повседневной жизни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классическими произведениями, составляющими золотой фонд мирового и отечественного искусства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Поэзия повседневной жизни в искусстве разных народов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ые темы и их поэтическое воплощение в искусстве Китая и Япон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 композиции, особенностях построения произведения искусства;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роль изобразительного искусства в формировании наших представлений о жизни людей разных эпох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произведения древних культур по их стилистическим признакам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Развивать</w:t>
            </w:r>
            <w:r>
              <w:rPr>
                <w:color w:val="000000"/>
              </w:rPr>
              <w:t xml:space="preserve"> ценностные представления о многообразии и единстве мира люде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произведений искусства. Творческая работа: 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зображение выбранных мотивов из жизни разных народов в контексте традиций поэтики искусства.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по группам. Создание презентаций, творческие сообщ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ллюстративного материала.</w:t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матическая картина. Бытовой и исторический жанр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жанра. Подвижность границ между жанрами. Тематическое богатство внутри жанров. Восприятие произведение искусств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выдающихся представителей зарубежного и отечественного искусства и их произвед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Воспринимать</w:t>
            </w:r>
            <w:r>
              <w:rPr>
                <w:color w:val="000000"/>
              </w:rPr>
              <w:t xml:space="preserve"> произведение искусства.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тизировать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жанрам репродукции произведе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по жанрам репродукций произведений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задания. Творческие сообщ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бор иллюстративного материала. </w:t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rStyle w:val="C7"/>
                <w:b/>
                <w:color w:val="000000"/>
              </w:rPr>
              <w:t>Сюжет и содержание в картине.</w:t>
            </w:r>
          </w:p>
          <w:p>
            <w:pPr>
              <w:pStyle w:val="C2"/>
              <w:spacing w:before="90" w:after="90"/>
              <w:jc w:val="both"/>
              <w:rPr>
                <w:rStyle w:val="C7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е направления 19 века (реализм)</w:t>
            </w:r>
            <w:r>
              <w:rPr>
                <w:rStyle w:val="C7"/>
                <w:color w:val="000000"/>
              </w:rPr>
              <w:t xml:space="preserve"> Творчество А. Г. Венецианова, П. А. Федотова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выдающихся представителей русского искусства и их произведения.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Уметь анализировать </w:t>
            </w:r>
            <w:r>
              <w:rPr>
                <w:color w:val="000000"/>
              </w:rPr>
              <w:t>произведения станковой живопис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проектом «Творчество русских художников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задания. Творческие сообщ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ллюстративного материала.</w:t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-1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 -2.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rStyle w:val="C7"/>
                <w:b/>
                <w:color w:val="000000"/>
              </w:rPr>
              <w:t>Жизнь каждого дня – большая тема в искусстве.</w:t>
            </w:r>
          </w:p>
          <w:p>
            <w:pPr>
              <w:pStyle w:val="C2"/>
              <w:spacing w:before="90" w:after="90"/>
              <w:jc w:val="both"/>
              <w:rPr>
                <w:rStyle w:val="C7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создания Товарищества передвижников. </w:t>
            </w:r>
            <w:r>
              <w:rPr>
                <w:rStyle w:val="C7"/>
                <w:color w:val="000000"/>
              </w:rPr>
              <w:t>Творчество художников-передвижников</w:t>
            </w:r>
          </w:p>
          <w:p>
            <w:pPr>
              <w:pStyle w:val="C2"/>
              <w:jc w:val="both"/>
              <w:rPr/>
            </w:pPr>
            <w:r>
              <w:rPr>
                <w:color w:val="000000"/>
              </w:rPr>
              <w:t xml:space="preserve">Художник – выразитель мыслей, чувств, идей своего времени. Творчество Крамского, И. Репина, В. Перова, Пукирева 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этическое восприятие жизни. Умение художников видеть значимость каждого момента жизни. Творчество Пименова, Пластова, Дейнеки, Решетников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выдающихся представителей русского искусства Крамского, И. Репина, В. Перова, Пукирева и их произведений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 Пименова, Пластова, Дейнеки, Решетникова.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 ориентироваться</w:t>
            </w:r>
            <w:r>
              <w:rPr>
                <w:color w:val="000000"/>
              </w:rPr>
              <w:t xml:space="preserve"> в основных явлениях русского искусства, </w:t>
            </w: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произведения бытового жанра.</w:t>
            </w:r>
            <w:r>
              <w:rPr>
                <w:b/>
                <w:color w:val="000000"/>
              </w:rPr>
              <w:t xml:space="preserve"> Уметь воспринимать и анализировать</w:t>
            </w:r>
            <w:r>
              <w:rPr>
                <w:color w:val="000000"/>
              </w:rPr>
              <w:t xml:space="preserve"> содержание и образный язык </w:t>
            </w:r>
          </w:p>
          <w:p>
            <w:pPr>
              <w:pStyle w:val="C2"/>
              <w:jc w:val="both"/>
              <w:rPr/>
            </w:pPr>
            <w:r>
              <w:rPr>
                <w:color w:val="000000"/>
              </w:rPr>
              <w:t xml:space="preserve">произведений станковой живописи; умение </w:t>
            </w: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в выбранном материале, применяя знания о языке ИЗО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проектов по творчеству русских мастеров бытового жанра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омпозиционных рисунков на темы: «Жизнь моей семьи», «Жизнь моего села», др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презентаций. Творческие сообщения.</w:t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 -2.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rStyle w:val="C7"/>
                <w:b/>
                <w:color w:val="000000"/>
              </w:rPr>
              <w:t>Жизнь в моем городе в прошлых веках (историческая тема в бытовом жанре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color w:val="000000"/>
              </w:rPr>
              <w:t>Изобразительное искусство о повседневной жизни людей в истории моей Родины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о жизни в исторической Москве и Санкт –Петербурге.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 xml:space="preserve">Развивать </w:t>
            </w:r>
            <w:r>
              <w:rPr>
                <w:color w:val="000000"/>
              </w:rPr>
              <w:t>интерес к жизни людей, умение наблюдать, представлять, сопереживать людям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я о повседневной жизни в прошлом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Учиться видеть</w:t>
            </w:r>
            <w:r>
              <w:rPr>
                <w:color w:val="000000"/>
              </w:rPr>
              <w:t xml:space="preserve"> красоту и значительность в повседневной жизни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ать навыки</w:t>
            </w:r>
            <w:r>
              <w:rPr>
                <w:color w:val="000000"/>
              </w:rPr>
              <w:t xml:space="preserve"> в изобразительном творчеств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позиции на темы жизни людей своего город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ллюстративного материла.</w:t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rStyle w:val="C7"/>
                <w:b/>
                <w:color w:val="000000"/>
              </w:rPr>
              <w:t>Праздник и карнавал в изобразительном искусстве (тема праздника в бытовом жанре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color w:val="000000"/>
              </w:rPr>
              <w:t>Сюжеты праздника в изобразительном искусстве.</w:t>
            </w:r>
          </w:p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 разных эпох. Праздник  как игра, танцы, песни, неожиданные ситуации, карнавал, маскарад., т.е. превращение обычного в необычное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здники разных эпох. 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Приобретать представление</w:t>
            </w:r>
            <w:r>
              <w:rPr>
                <w:color w:val="000000"/>
              </w:rPr>
              <w:t xml:space="preserve"> о произведениях изобразительного искусства, изображающих праздник и карнавал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Учиться понимать</w:t>
            </w:r>
            <w:r>
              <w:rPr>
                <w:color w:val="000000"/>
              </w:rPr>
              <w:t xml:space="preserve"> значение праздника в культуре народы.</w:t>
            </w:r>
          </w:p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Развивать</w:t>
            </w:r>
            <w:r>
              <w:rPr>
                <w:color w:val="000000"/>
              </w:rPr>
              <w:t xml:space="preserve"> воображение, фантази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композиции в технике коллажа на тему праздника </w:t>
            </w:r>
          </w:p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ая работ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</w:rPr>
              <w:t>III четверть «Великие темы жизни» 12 часов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ческая тема в искусстве как изображение наиболее значительных событий в жизни общества. Мифологические и библейски темы в искусстве и их особое значение в развитии самосознания общества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картина как обобщённый и целостный образ, как результат наблюдений и размышлений художника над жизнью. Историческая картина в европейском и русском искусстве. Значение исторической картины в становлении национального самосознания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ументальная скульптура и образ истории народа. Место и роль картины в искусстве 20 века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 -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ческие и мифологические темы в искусстве разных эпох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монументальной живописью (фреска, мозаика, панно) Жанровые разновидности исторической картины в зависимости от сюжета: мифологическая картина, картина на библейские темы , батальная картин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 xml:space="preserve">Знать: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 роли искусства в создании памятников, посвященных историческим событиям;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оли конструктивного изобразительного и декоративного начал в живописи, графике, скульптуре;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 поэтическом претворении реальности во всех жанрах изобразительного искусства.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Уметь:</w:t>
            </w:r>
          </w:p>
          <w:p>
            <w:pPr>
              <w:pStyle w:val="C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чутко, активно и эмоционально </w:t>
            </w:r>
            <w:r>
              <w:rPr>
                <w:b/>
                <w:color w:val="000000"/>
              </w:rPr>
              <w:t>воспринимать</w:t>
            </w:r>
            <w:r>
              <w:rPr>
                <w:color w:val="000000"/>
              </w:rPr>
              <w:t xml:space="preserve"> реальность;</w:t>
            </w:r>
          </w:p>
          <w:p>
            <w:pPr>
              <w:pStyle w:val="C2"/>
              <w:spacing w:before="90" w:after="9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собственные переживания с содержанием произведений изобразительного искусства, </w:t>
            </w: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произведения, делать выв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развитии навыков восприятия произведений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по подгруппам. Подбор иллюстративного материала.</w:t>
            </w:r>
          </w:p>
        </w:tc>
      </w:tr>
      <w:tr>
        <w:trPr>
          <w:trHeight w:val="27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– 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ая картина в русском искусстве XIX век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историческими батальными жанрами. Появление исторической картины с появлением исторической науки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з могучего вольнолюбивого народа, его судьба и национальный характер, драматический героизм, жизнелюбие и многоликие оттенки переживаний людей в творчестве В. Сурикова, И.Е. Репи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ий и  батальный жанры. Выдающихся художников исторического жанра (В.И. Суриков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Учиться </w:t>
            </w:r>
            <w:r>
              <w:rPr>
                <w:color w:val="000000"/>
              </w:rPr>
              <w:t>рассказывать об особенностях  развития исторической карты в русском искусстве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значение тематической картины 19в. В развитии русской культур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обсуждении содержания и художественных средств произведений классического русского искусства исторического жанр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  <w:color w:val="000000"/>
              </w:rPr>
              <w:t>Учиться называть</w:t>
            </w:r>
            <w:r>
              <w:rPr>
                <w:color w:val="000000"/>
              </w:rPr>
              <w:t xml:space="preserve"> имена нескольких известных русских художников 19 век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их произведе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развитии навыков восприятия произведений изобразительного искусства 19 века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творческие задания. Создание презентаций. </w:t>
            </w:r>
          </w:p>
        </w:tc>
      </w:tr>
      <w:tr>
        <w:trPr>
          <w:trHeight w:val="27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-2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 – 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сс работы 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 тематической картиной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творчеством художников бытового и исторического жанров (Репин, Суриков, Брюллов).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ль подготовительной работы при создании картины. Этапы создания картины. Замысел и его выражение в эскизах. Этюды и зарисовки – сбор натурного материала. Развитие композиции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картина как выражение идейных представлений художника, как обобщенный образ его наблюдений и размышлений о жизн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ль подготовительной работы при создании картин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Приобретать </w:t>
            </w:r>
            <w:r>
              <w:rPr>
                <w:color w:val="000000"/>
              </w:rPr>
              <w:t>творческий опыт разработки художественного проекта – создание композиции на историческую тему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  <w:color w:val="000000"/>
              </w:rPr>
              <w:t>Получать представления</w:t>
            </w:r>
            <w:r>
              <w:rPr>
                <w:color w:val="000000"/>
              </w:rPr>
              <w:t xml:space="preserve"> об этапах работы над картино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  <w:color w:val="000000"/>
              </w:rPr>
              <w:t>Приобретать навыки</w:t>
            </w:r>
            <w:r>
              <w:rPr>
                <w:color w:val="000000"/>
              </w:rPr>
              <w:t xml:space="preserve"> самостоятельного сбора материала и его освоения для воплощения своего проект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ать навык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color w:val="000000"/>
              </w:rPr>
              <w:t>Восприятия и объяснения изобразительной метафоры в художественной картин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учать </w:t>
            </w:r>
            <w:r>
              <w:rPr>
                <w:color w:val="000000"/>
              </w:rPr>
              <w:t>творческ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пыт разработки и создания образа на выбранный исторический сюжет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выбранной исторической композици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2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 – 3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блейские темы 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изобразительном искусств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знакомление с русской иконописью, особенностью перспективы, композициями на библейские темы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начение и место библейских и евангельских сюжетов в развитии западно – европейского  и русского искусств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зык изображения в христианском искусстве. Средних веков, его религиозный и символический смысл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еть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иобретать представление </w:t>
            </w:r>
            <w:r>
              <w:rPr>
                <w:color w:val="000000"/>
              </w:rPr>
              <w:t>о великих вечных темах в искусстве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Узнавать </w:t>
            </w:r>
            <w:r>
              <w:rPr>
                <w:color w:val="000000"/>
              </w:rPr>
              <w:t>о значении библейских сюжетов в истории культуры, определять сюжет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ывать</w:t>
            </w:r>
            <w:r>
              <w:rPr>
                <w:color w:val="000000"/>
              </w:rPr>
              <w:t xml:space="preserve"> имена великих русских иконописцев А. Рублева, Ф. Грека и Дионис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проектов «Библейские темы в изобразительном искусстве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ллюстративного материала. Задание по подгруппам. Творческие сообщения по выбору.</w:t>
            </w:r>
          </w:p>
        </w:tc>
      </w:tr>
      <w:tr>
        <w:trPr>
          <w:trHeight w:val="27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ументальная скульптура и образ истории народ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ль монументальных памятников в исторической памяти народа и народном самосознании. Героические образы в скульптуре. Памятники великим деятелям культуры. Мемориалы. 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знакомление с творчеством художников-монументалистов (Э. Фальконе, И. П. Мартос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ль монументальных памятнико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роль монументальных памятников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ывать и узнавать</w:t>
            </w:r>
            <w:r>
              <w:rPr>
                <w:color w:val="000000"/>
              </w:rPr>
              <w:t xml:space="preserve"> наиболее значимые памятники, знать их авторов и объяснять значение этих монументо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Эскиз памятника, посвященного выбранному историческому событию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 по подгруппам.</w:t>
            </w:r>
          </w:p>
        </w:tc>
      </w:tr>
      <w:tr>
        <w:trPr>
          <w:trHeight w:val="27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-2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0- 3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и роль картины в искусстве 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 век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тво выдающихся живописцев XX века (по выбору учителя)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кусство мечты и печали, протеста и борьбы. Искусство плаката. Роль плаката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Множественность направлений  и образных языков изображения в искусстве ХХ века.</w:t>
            </w:r>
          </w:p>
          <w:p>
            <w:pPr>
              <w:pStyle w:val="C2"/>
              <w:jc w:val="both"/>
              <w:rPr/>
            </w:pPr>
            <w:r>
              <w:rPr>
                <w:color w:val="000000"/>
              </w:rPr>
              <w:t>Творчество выдающихся художников XX века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картины художников данной эпохи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Учиться</w:t>
            </w:r>
            <w:r>
              <w:rPr>
                <w:color w:val="000000"/>
              </w:rPr>
              <w:t xml:space="preserve"> понимать множественность направлений и языков изображения ХХ в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ие в рисунках своих переживаний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абот, выполненных по данной тем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</w:rPr>
              <w:t>IV четверть «Реальность жизни и художественный образ» 7 часов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и систематизация полученных знаний и представлений об искусстве. Главная задача обучения искусству – живое эмоциональное, глубокое восприятие произведений изобразительного искусства ради нового понимания и богатого переживания жизни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коллективных или индивидуальных творческих проектов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иллюстрации. Слово и изображени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оформления книги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кусства временные и пространственные. Иллюстрация как форма взаимосвязи слова и иллюстрации. Творчество известных иллюстраторов книг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изовать временные и пространственные искусства. 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разницу между реальностью и художественным образом, значение и условность художественного образа.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Получать представления</w:t>
            </w:r>
            <w:r>
              <w:rPr>
                <w:color w:val="000000"/>
              </w:rPr>
              <w:t xml:space="preserve"> об искусстве иллюстрации и творчестве известных иллюстраторов. 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ать</w:t>
            </w:r>
            <w:r>
              <w:rPr>
                <w:color w:val="000000"/>
              </w:rPr>
              <w:t xml:space="preserve"> опыт художественного иллюстрирования и навыки работы графическими материалами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иллюстраций к выбранному литературному произведению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ллюстративного материла.</w:t>
            </w:r>
          </w:p>
        </w:tc>
      </w:tr>
      <w:tr>
        <w:trPr>
          <w:trHeight w:val="27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рительские умения и их значение для современного человек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зрительских умениях. Язык искусства и средства выразительности. Понятие «художественный образ». Творческий характер зрительского восприятия. Зрительная и смысловая организация картины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ль конструктивного изобразительного и декоративного начал в живописи, графике, скульптуре. 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Получать</w:t>
            </w:r>
            <w:r>
              <w:rPr>
                <w:color w:val="000000"/>
              </w:rPr>
              <w:t xml:space="preserve"> представления об активном конструировании художественной реальности и беспредметном или абстрактном искусстве начала 20 века. 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ражать</w:t>
            </w:r>
            <w:r>
              <w:rPr>
                <w:color w:val="000000"/>
              </w:rPr>
              <w:t xml:space="preserve"> своё отношение к шедеврам 20 век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Глубокий и системный анализ какого-либо произведения ИЗО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ллюстративного материала.</w:t>
            </w:r>
          </w:p>
        </w:tc>
      </w:tr>
      <w:tr>
        <w:trPr>
          <w:trHeight w:val="26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- 3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-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История искусств и история человечества. Стиль и направление в изобразительном искусстве (импрессионизм и реализм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скусства с жизнью; взаимопроникновение; взаимодействие; отражение истории человечества в искусстве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о стилях и направлениях в искусстве: готический стиль средневековой Европы, стиль мусульманского востока, стиль эпохи Возрождения, барокко и классицизм, модерн. Направления в искусстве Нового времени. 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мпрессионизм и постимпрессионизм. Передвижники. Примеры художественных направлений 20 века. Постмодернизм. Массовое искусство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навать, называть основные художественные стили в европейском искусстве и время их развития в истории культуры.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особенности основных стилей в европейском искусстве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основные художественные направления в искусстве 19-20 веков. 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Называть</w:t>
            </w:r>
            <w:r>
              <w:rPr>
                <w:color w:val="000000"/>
              </w:rPr>
              <w:t xml:space="preserve"> имена крупнейших художников и их произведения в истории мирового искусства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дискуссиях о явлениях современного искусства, об их смысловом и ценностном значении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роизведений изобразительного искусства с очки зрения их принадлежности к определённому направлению и стилю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ллюстративного материала. Творческие сообщения.</w:t>
            </w:r>
          </w:p>
        </w:tc>
      </w:tr>
      <w:tr>
        <w:trPr>
          <w:trHeight w:val="27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пнейшие музеи изобразительного искусства и их роль в культур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знакомление с хранилищами мирового искусства. Третьяковская галерея в Москве. Эрмитаж и Русский музей в Петербурге. Лувр в Париже. Метрополитен в Нью-Йорке. , др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навать крупнейшие отечественные и зарубежные музеи. </w:t>
            </w:r>
          </w:p>
          <w:p>
            <w:pPr>
              <w:pStyle w:val="C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роль музеев в сохранении культурного наследия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беседе о роли музеев ИЗО в культуре. Художественно-творческие проекты, их защита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по подгруппам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езентац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сообщения по выбору.</w:t>
            </w:r>
          </w:p>
        </w:tc>
      </w:tr>
      <w:tr>
        <w:trPr>
          <w:trHeight w:val="27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– 3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-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 – творческие проек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проектом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боты над проектом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и обоснование темы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Замысел и разработка эскизов.</w:t>
            </w:r>
          </w:p>
          <w:p>
            <w:pPr>
              <w:pStyle w:val="C2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и защита идеи проекта.</w:t>
            </w:r>
          </w:p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материала. Развитие и уточнение иде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самостоятельно определять цели своей деятельности, ставить и </w:t>
            </w:r>
            <w:r>
              <w:rPr>
                <w:b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для себя новые задачи, </w:t>
            </w:r>
            <w:r>
              <w:rPr>
                <w:b/>
                <w:color w:val="000000"/>
              </w:rPr>
              <w:t>формировать</w:t>
            </w:r>
            <w:r>
              <w:rPr>
                <w:color w:val="000000"/>
              </w:rPr>
              <w:t xml:space="preserve"> мотивы своего обучения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Учиться планировать</w:t>
            </w:r>
            <w:r>
              <w:rPr>
                <w:color w:val="000000"/>
              </w:rPr>
              <w:t xml:space="preserve"> самостоятельно пути  достижения целей.</w:t>
            </w:r>
          </w:p>
          <w:p>
            <w:pPr>
              <w:pStyle w:val="C2"/>
              <w:jc w:val="both"/>
              <w:rPr/>
            </w:pPr>
            <w:r>
              <w:rPr>
                <w:b/>
                <w:color w:val="000000"/>
              </w:rPr>
              <w:t>Выбирать</w:t>
            </w:r>
            <w:r>
              <w:rPr>
                <w:color w:val="000000"/>
              </w:rPr>
              <w:t xml:space="preserve"> наиболее эффективные способы решения поставленных задач.</w:t>
            </w:r>
          </w:p>
          <w:p>
            <w:pPr>
              <w:pStyle w:val="C2"/>
              <w:spacing w:before="90" w:after="90"/>
              <w:jc w:val="both"/>
              <w:rPr/>
            </w:pPr>
            <w:r>
              <w:rPr>
                <w:b/>
                <w:color w:val="000000"/>
              </w:rPr>
              <w:t>Организовывать</w:t>
            </w:r>
            <w:r>
              <w:rPr>
                <w:color w:val="000000"/>
              </w:rPr>
              <w:t xml:space="preserve"> учебное сотрудничество и совместную деятельность с учителем и сверстникам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90" w:after="9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екта в материале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В. Что такое искусство?- Вып.2.-М.,197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чев Г. Национальные образы мира.-М.,198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нимус Т. Сам себе мастер.-М.,200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ыко М.М. Мир русской деревни.-М.,199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ркевич В.П. Народная культура средневековья.-М.,198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А. Краткая история искусств.-М.,198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моды.-в кн.: Я познаю мир. Энциклопедия.-М.,198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ерин Н.П. Учебное рисование.-М.,198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ий словарь.-М., 199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расова М.А. Народное искусство как часть культуры.-М.,198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ндели Л.Д. Народное декоративно-прикладное рисование.-М.,198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. Его обычаи, обряды, предания, суеверия и поэзия/. Соб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 Забыл иным (Репринтное воспроизведение издания 1880г.).-М.,199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Краткий словарь художественных терминов.-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Титул».,2001. Супрун А., Филановский Г. Почему мы так одеты.-М.,199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Народное искусство на уроках декоративног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ования.-М., 197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.-М.,19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character" w:styleId="C19">
    <w:name w:val="c19"/>
    <w:basedOn w:val="Style13"/>
    <w:qFormat/>
    <w:rPr/>
  </w:style>
  <w:style w:type="character" w:styleId="C20">
    <w:name w:val="c20"/>
    <w:basedOn w:val="Style13"/>
    <w:qFormat/>
    <w:rPr/>
  </w:style>
  <w:style w:type="character" w:styleId="Style14">
    <w:name w:val="Текст концевой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90" w:after="90"/>
    </w:pPr>
    <w:rPr>
      <w:rFonts w:eastAsia="Times New Roman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</w:rPr>
  </w:style>
  <w:style w:type="paragraph" w:styleId="C4">
    <w:name w:val="c4"/>
    <w:basedOn w:val="Normal"/>
    <w:qFormat/>
    <w:pPr>
      <w:spacing w:before="90" w:after="90"/>
    </w:pPr>
    <w:rPr>
      <w:rFonts w:eastAsia="Times New Roman"/>
    </w:rPr>
  </w:style>
  <w:style w:type="paragraph" w:styleId="C31">
    <w:name w:val="c31"/>
    <w:basedOn w:val="Normal"/>
    <w:qFormat/>
    <w:pPr>
      <w:spacing w:before="90" w:after="90"/>
    </w:pPr>
    <w:rPr>
      <w:rFonts w:eastAsia="Times New Roman"/>
    </w:rPr>
  </w:style>
  <w:style w:type="paragraph" w:styleId="C36">
    <w:name w:val="c36"/>
    <w:basedOn w:val="Normal"/>
    <w:qFormat/>
    <w:pPr>
      <w:spacing w:before="90" w:after="90"/>
    </w:pPr>
    <w:rPr>
      <w:rFonts w:eastAsia="Times New Roman"/>
    </w:rPr>
  </w:style>
  <w:style w:type="paragraph" w:styleId="C45">
    <w:name w:val="c45"/>
    <w:basedOn w:val="Normal"/>
    <w:qFormat/>
    <w:pPr>
      <w:spacing w:before="90" w:after="90"/>
    </w:pPr>
    <w:rPr>
      <w:rFonts w:eastAsia="Times New Roman"/>
    </w:rPr>
  </w:style>
  <w:style w:type="paragraph" w:styleId="C25">
    <w:name w:val="c25"/>
    <w:basedOn w:val="Normal"/>
    <w:qFormat/>
    <w:pPr>
      <w:spacing w:before="90" w:after="90"/>
    </w:pPr>
    <w:rPr>
      <w:rFonts w:eastAsia="Times New Roman"/>
    </w:rPr>
  </w:style>
  <w:style w:type="paragraph" w:styleId="C42">
    <w:name w:val="c42"/>
    <w:basedOn w:val="Normal"/>
    <w:qFormat/>
    <w:pPr>
      <w:spacing w:before="90" w:after="90"/>
    </w:pPr>
    <w:rPr>
      <w:rFonts w:eastAsia="Times New Roman"/>
    </w:rPr>
  </w:style>
  <w:style w:type="paragraph" w:styleId="C40">
    <w:name w:val="c40"/>
    <w:basedOn w:val="Normal"/>
    <w:qFormat/>
    <w:pPr>
      <w:spacing w:before="90" w:after="90"/>
    </w:pPr>
    <w:rPr>
      <w:rFonts w:eastAsia="Times New Roman"/>
    </w:rPr>
  </w:style>
  <w:style w:type="paragraph" w:styleId="C30">
    <w:name w:val="c30"/>
    <w:basedOn w:val="Normal"/>
    <w:qFormat/>
    <w:pPr>
      <w:spacing w:before="90" w:after="90"/>
    </w:pPr>
    <w:rPr>
      <w:rFonts w:eastAsia="Times New Roman"/>
    </w:rPr>
  </w:style>
  <w:style w:type="paragraph" w:styleId="C26">
    <w:name w:val="c26"/>
    <w:basedOn w:val="Normal"/>
    <w:qFormat/>
    <w:pPr>
      <w:spacing w:before="90" w:after="90"/>
    </w:pPr>
    <w:rPr>
      <w:rFonts w:eastAsia="Times New Roman"/>
    </w:rPr>
  </w:style>
  <w:style w:type="paragraph" w:styleId="C37">
    <w:name w:val="c37"/>
    <w:basedOn w:val="Normal"/>
    <w:qFormat/>
    <w:pPr>
      <w:spacing w:before="90" w:after="90"/>
    </w:pPr>
    <w:rPr>
      <w:rFonts w:eastAsia="Times New Roman"/>
    </w:rPr>
  </w:style>
  <w:style w:type="paragraph" w:styleId="C27">
    <w:name w:val="c27"/>
    <w:basedOn w:val="Normal"/>
    <w:qFormat/>
    <w:pPr>
      <w:spacing w:before="90" w:after="90"/>
    </w:pPr>
    <w:rPr>
      <w:rFonts w:eastAsia="Times New Roman"/>
    </w:rPr>
  </w:style>
  <w:style w:type="paragraph" w:styleId="C22">
    <w:name w:val="c22"/>
    <w:basedOn w:val="Normal"/>
    <w:qFormat/>
    <w:pPr>
      <w:spacing w:before="90" w:after="90"/>
    </w:pPr>
    <w:rPr>
      <w:rFonts w:eastAsia="Times New Roman"/>
    </w:rPr>
  </w:style>
  <w:style w:type="paragraph" w:styleId="C15">
    <w:name w:val="c15"/>
    <w:basedOn w:val="Normal"/>
    <w:qFormat/>
    <w:pPr>
      <w:spacing w:before="90" w:after="9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1:00Z</dcterms:created>
  <dc:creator>МАРИНА</dc:creator>
  <dc:description/>
  <dc:language>en-US</dc:language>
  <cp:lastModifiedBy>МАРИНА</cp:lastModifiedBy>
  <cp:lastPrinted>2012-09-14T09:46:00Z</cp:lastPrinted>
  <dcterms:modified xsi:type="dcterms:W3CDTF">2013-04-10T11:51:00Z</dcterms:modified>
  <cp:revision>2</cp:revision>
  <dc:subject/>
  <dc:title/>
</cp:coreProperties>
</file>