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средняя общеобразовательная школа № 1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Д.Г. Новопаши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 Саха (Якутия) г. Якутс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еализация программы художественно-эстетической направлен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Разноцветная радуга»  в условиях внеурочной деятельности младших школь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Мохначевская Ирина Афанас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кутск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программы художественно-эстетической направлен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ноцветная радуга»  в условиях внеурочной деятельности младших школьник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ю составляющей парадигму современного образования является ориентация на деятельностный характер, ставящий главной целью развитие личности учащегося. Система образования отказалась  от традиционного представления результатов обучения в виде знаний, умений и навыков, в новых стандартах указываются реальные виды деятельности, которыми учащийся должен овладеть к концу начального обучения. Требования к результатом обучения сформулированы в виде личностных, метапредметных и предметных результатов.</w:t>
      </w:r>
    </w:p>
    <w:p>
      <w:pPr>
        <w:pStyle w:val="TextBody"/>
        <w:spacing w:lineRule="auto" w:line="276"/>
        <w:ind w:right="-81" w:firstLine="708"/>
        <w:rPr>
          <w:sz w:val="24"/>
        </w:rPr>
      </w:pPr>
      <w:r>
        <w:rPr>
          <w:sz w:val="24"/>
        </w:rPr>
        <w:t>Разработанная программа «Разноцветная радуга» имеет художественно-эстетическую направленность и предназначена для внеурочной деятельности младшего школьного возраста (1-4 класс), которая  рассчитана на четыре года обучения (132 часа).</w:t>
      </w:r>
    </w:p>
    <w:p>
      <w:pPr>
        <w:pStyle w:val="TextBody"/>
        <w:spacing w:lineRule="auto" w:line="276"/>
        <w:ind w:right="-81" w:firstLine="510"/>
        <w:rPr>
          <w:sz w:val="24"/>
        </w:rPr>
      </w:pPr>
      <w:r>
        <w:rPr>
          <w:sz w:val="24"/>
        </w:rPr>
        <w:t>Актуальность программы заключается в необходимости  в раннем возрасте заложить гармоничное представление о мире и правильное отношение к действительности, которое возможно только на основе нравственных и духовных ценностей. Детям важно раскрыть предназначение искусства, служащее, прежде всего духовной пищей, представляющей совокупность красоты и высоконравственного доброго смысла.</w:t>
      </w:r>
    </w:p>
    <w:p>
      <w:pPr>
        <w:pStyle w:val="1"/>
        <w:spacing w:lineRule="auto" w:line="276" w:before="0" w:after="0"/>
        <w:ind w:firstLine="510"/>
        <w:rPr/>
      </w:pPr>
      <w:r>
        <w:rPr>
          <w:sz w:val="24"/>
          <w:szCs w:val="24"/>
        </w:rPr>
        <w:t>В изобразительной деятельности ребенок обогащает свои представления о мире, самовыражается, пробует свои силы и совершенствует способности. Именно поэтому необходимо применять новые методы и технологии, которые развивают воображение, побуждают детей к экспериментированию с красками, бумагой, пастелью, сангиной, соусом, углем,  а не просто  механически выполнять то, что предлагает учитель.</w:t>
      </w:r>
    </w:p>
    <w:p>
      <w:pPr>
        <w:pStyle w:val="1"/>
        <w:spacing w:lineRule="auto" w:line="276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Задача учителя предоставить свободу в отражении своего видения мира, доступными для ребенка художественными средствами. Такой  подход раскрепощает ребенка, создается атмосфера свободного творчества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>
          <w:rStyle w:val="StrongEmphasis"/>
          <w:b w:val="false"/>
        </w:rPr>
        <w:t>Целью программы «</w:t>
      </w:r>
      <w:r>
        <w:rPr/>
        <w:t>Разноцветная радуга</w:t>
      </w:r>
      <w:r>
        <w:rPr>
          <w:rStyle w:val="StrongEmphasis"/>
        </w:rPr>
        <w:t>»</w:t>
      </w:r>
      <w:r>
        <w:rPr/>
        <w:t xml:space="preserve"> является </w:t>
      </w:r>
      <w:r>
        <w:rPr>
          <w:color w:val="000000"/>
        </w:rPr>
        <w:t>развитие художественно-эстетических, творческих способностей младших школьников посредством изобразительной деятель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922" w:hanging="0"/>
        <w:rPr/>
      </w:pPr>
      <w:r>
        <w:rPr>
          <w:rStyle w:val="FontStyle12"/>
          <w:sz w:val="22"/>
          <w:szCs w:val="22"/>
        </w:rPr>
        <w:t>составление свободных композиций на настроение, рисование с натуры, но памяти, тематическое рисование, иллюстрация цветными карандашами, акварелью, гуашью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922" w:hanging="0"/>
        <w:rPr/>
      </w:pPr>
      <w:r>
        <w:rPr>
          <w:rStyle w:val="FontStyle12"/>
          <w:sz w:val="22"/>
          <w:szCs w:val="22"/>
        </w:rPr>
        <w:t>составление свободных композиций на настроение, рисование с натуры и др. пластичным материалом путем намазывания цветного пластилина на картон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922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составление свободных композиций на настроение, рисование с натуры и т.д.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техники мозаики</w:t>
      </w:r>
      <w:r>
        <w:rPr>
          <w:rStyle w:val="FontStyle12"/>
          <w:spacing w:val="30"/>
          <w:sz w:val="22"/>
          <w:szCs w:val="22"/>
        </w:rPr>
        <w:t>;</w:t>
      </w:r>
    </w:p>
    <w:p>
      <w:pPr>
        <w:pStyle w:val="Style16"/>
        <w:spacing w:lineRule="auto" w:line="276" w:before="0" w:after="0"/>
        <w:ind w:firstLine="510"/>
        <w:rPr/>
      </w:pPr>
      <w:r>
        <w:rPr/>
        <w:t>Для достижения поставленной цели, определены следующие задачи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 xml:space="preserve">развитие эстетического вкуса; 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- формирование духовно-нравственной личности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владении элементарными навыками и умениями изобрази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воению знаний о разнообразных материала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детей с нетрадиционными техниками изображения, выразительными возможностя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ие формированию изобразительной грамот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творческой активности и художественного вк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елкой моторики, зрительной памяти, глазом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увства цвета, 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выдержки, волевого усилия, способности быстро переключать внимание;</w:t>
      </w:r>
    </w:p>
    <w:p>
      <w:pPr>
        <w:pStyle w:val="TextBody"/>
        <w:spacing w:lineRule="auto" w:line="276"/>
        <w:ind w:firstLine="510"/>
        <w:rPr/>
      </w:pPr>
      <w:r>
        <w:rPr>
          <w:sz w:val="24"/>
          <w:szCs w:val="24"/>
        </w:rPr>
        <w:t>Программа составлена в соответствии с возрастными особенностями учащихся, а также с учетом уровня развития детей. Занятия включают в себя теоретическую, практическую, аналитическую част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В системе работы используются нетрадиционные методы и способы развития творчества детей: кляксография, граттаж, набрызг, монотипия, пуантель техника по-сырому, рисование примакиванием, рисование ладошками и т.д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Реализация программы основана на сотрудничестве с детьми, развитие активного интереса к изобразительному искусству. Возрастные и психологические особенности детей младшего школьного  возраста позволяют ставить перед ними посильно сложные изобразительные задачи: передавать в рисунках, аппликациях предметы разнообразных форм, величины, пропорции. Особое внимание уделено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 xml:space="preserve">На занятиях дети  научаю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и. При выполнении коллективных работ дети обучаются способам </w:t>
      </w:r>
      <w:r>
        <w:rPr>
          <w:color w:val="000000"/>
        </w:rPr>
        <w:t>сотрудничества: договариваются об этапах работы над общей композицией рисунка. Экскурсии, прогулки  и пленэр позволяют учащимся параллельно с обучением и оздоравлива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состоит из четырех  разделов: 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включает беседу, практическую работу учащихся, посещение музеев, экскурсии, пленэр, знакомство с  музыкальными и литературными произведениям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аздел - «Знакомство с волшебными красками» состоит из 8 тем посвященных изучению основам цветоведения: основные и дополнительные цвета, цветовой спектр и теплохолодность оттенков, параллельно учащиеся знакомятся с нетрадиционными техниками испол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дел «Я и окружающий мир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 знакомятся с жанрами искусства, с творчеством художников разных жанров, с красотой самой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В гостях у сказки» учащиеся знакомятся со сказочным жанром, как в литературе так и в живописи, с творчеством писателей и художников, закрепляют на знания цвета и отрабатывают навыки нетрадиционных техник исполнения, знакомятся с красотой зимнего времени. Состоит данный раздел из 10 т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твертый радел «Пробуждение красавицы Природы» состоит из 8 тем, где первоклассники  знакомятся с весной, ее пробуждением: насекомыми, цветами, солнцем, весенней капелью, подводным миром и т.д., закрепляя полученные знания, умения и навыки в течение всего года обучения. Раздел включает итоговое выставочное занятие - праздник с родителями «Вот и лето пришл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В данной программе учитываются все уровни воспитательных результатов внеурочной деятельност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взаимодействие первоклассника с учителем;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взаимодействие учащихся в коллективе, малых группах;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самостоятельное достижению результатов;</w:t>
      </w:r>
    </w:p>
    <w:p>
      <w:pPr>
        <w:pStyle w:val="Style16"/>
        <w:spacing w:lineRule="auto" w:line="276" w:before="0" w:after="0"/>
        <w:ind w:firstLine="51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У учащихся формируются в результате благоприятной внеурочной деятельности коммуникативные, этические, социальные, гражданские компетентности.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  <w:i w:val="false"/>
          <w:u w:val="single"/>
        </w:rPr>
        <w:t>К концу обучения учащиеся должны знать:</w:t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u w:val="single"/>
        </w:rPr>
      </w:pPr>
      <w:r>
        <w:rPr/>
        <w:t>- правила безопасности и личной гигие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материалов и инструментов и их 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основных и составных цветов  и элементарные правила их смеш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декоратив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удожников разных жанров, разного периода развития искусства.</w:t>
      </w:r>
    </w:p>
    <w:p>
      <w:pPr>
        <w:pStyle w:val="Style16"/>
        <w:spacing w:lineRule="auto" w:line="276" w:before="0" w:after="0"/>
        <w:jc w:val="both"/>
        <w:rPr>
          <w:iCs/>
          <w:u w:val="single"/>
        </w:rPr>
      </w:pPr>
      <w:r>
        <w:rPr>
          <w:rStyle w:val="Emphasis"/>
          <w:i w:val="false"/>
          <w:u w:val="single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аботать кисточкой, карандаш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зобразительным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нетрадиционные техники рисования (монотипия, «по-сырому», мятая бумага, кляксография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овать от руки простые формы, элементы,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овать предметы с натуры и по предст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предметы крупно, полностью используя лист бумаг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Для достижения высоких результатов по данной программе большое значение имеет работа с родителями воспитанников. Необходимо их заинтересованное участие в процессе ознакомления младших школьников: выступление педагога на родительских собраниях, консультации, анкетирование, организация совместных досугов, привлечение родителей к изготовлению материалов для оформления развлечений, мастер - классов, просмотр родителями открытых занятий, организация посещения галерей и музеев.</w:t>
      </w:r>
    </w:p>
    <w:p>
      <w:pPr>
        <w:pStyle w:val="TextBody"/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В программе используются различные формы контроля работы учащихся: творческие </w:t>
      </w:r>
      <w:r>
        <w:rPr>
          <w:sz w:val="22"/>
          <w:szCs w:val="22"/>
        </w:rPr>
        <w:t>выставки работ, соревнования</w:t>
      </w:r>
      <w:r>
        <w:rPr>
          <w:sz w:val="24"/>
          <w:szCs w:val="24"/>
        </w:rPr>
        <w:t xml:space="preserve">, конкурсы, анализ рисунков и т.д. </w:t>
      </w:r>
    </w:p>
    <w:p>
      <w:pPr>
        <w:pStyle w:val="TextBody"/>
        <w:spacing w:lineRule="auto" w:line="276"/>
        <w:ind w:firstLine="5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xtBody"/>
        <w:spacing w:lineRule="auto" w:line="276"/>
        <w:ind w:firstLine="510"/>
        <w:rPr/>
      </w:pPr>
      <w:r>
        <w:rPr>
          <w:color w:val="000000"/>
          <w:sz w:val="24"/>
          <w:szCs w:val="24"/>
        </w:rPr>
        <w:t>Как  итог  реализации программы в конце учебного года проводятся итоговые выставки детских работ, учащиеся  принимают участие  в разного уровня конкурсах, викторинах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ети и их родители сравнивают работы, выполненные в начале учебного года, с теми, которые дети предоставили на выставку. Подробно анализируются достижения каждого ребёнка с пожеланием дальнейших успехов в творчестве и приглашением посещать занятия  на следующий учебный год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й  показатель  эффек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ённой педагогической работы — изменения в поведении детей, неуверенный в себе, замкнутый ребёнок стал весёлым, с удовольствием рисует и доводит начатую работу до конца, выражает желание продемонстрировать её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 в реализации программы имеет помещение, отводимое для занятий, которое  должно отвечать всем санитарно-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достижение высоких результатов необходимо также и реализация рабочего места учащегося: мольберт, планшет, использование компьютера, мультимедийное и интерактивное оборудование, учебно-наглядный материал, муляжи, пособия, художественные инструменты и материалы, рабочие тетради и уч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хин А.Д. Когда начинается художник.- М.: Просвещение,199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Н.Н Композиция в живописи.- М.: Искусство.197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тский Л.С. Психология искусства- М.: Педагогика 198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. Основы  декоротивно – прикладного искусства 1-4 класс Таблицы по методическим рекомендациям / Т.Я.Шпикалова, Н.М. Сокольникова- М.: Просвещ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ева Е.О. Какаго цвета радуга.- М.: Детская литература 20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 В.С. Основы обучения изобразительному искусству в школе.- М.: Просвещение 20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 В.С.,Кубышкина Э.И, Изобразительное искусство 1-4 класс.- М.:Дрофа, 199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ьникова Н.М. Изобразительное искусство: Тетради творческих заданий 1-4 кл.-М.: ООО «Издательство АСТ-ЛТД»,199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Palatino Linotype" w:hAnsi="Palatino Linotype" w:cs="Palatino Linotype"/>
      <w:sz w:val="24"/>
      <w:szCs w:val="24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Palatino Linotype" w:hAnsi="Palatino Linotype" w:eastAsia="Times New Roman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6:00Z</dcterms:created>
  <dc:creator>Admin</dc:creator>
  <dc:description/>
  <cp:keywords/>
  <dc:language>en-US</dc:language>
  <cp:lastModifiedBy>RePack by Diakov</cp:lastModifiedBy>
  <cp:lastPrinted>2012-03-26T14:53:00Z</cp:lastPrinted>
  <dcterms:modified xsi:type="dcterms:W3CDTF">2014-05-31T09:56:00Z</dcterms:modified>
  <cp:revision>8</cp:revision>
  <dc:subject/>
  <dc:title/>
</cp:coreProperties>
</file>