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 имени Жака-Ива Ку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глубленным изучением француз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остр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тья из опыта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 некоторых способах повышения мотивации учащихся при из учении иностранного язы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ранцузского и англий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еева Ольга Серафим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которых способах повышения   мотивации  учащихся при изучении иностранн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Цель обучения иностранному языку на современном этапе развития общества дово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образна.  Предполагается, что по окончании школы выпускник сможет общать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странном языке в рамках повседневных ситуаций, например, при  турист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ке, что он сможет прочитать и понять текст газетной или журнальной стать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 его заинтересовала, сможет читать и переводить научные статьи, которые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добятся для учебы в вузе или для работы и многое другое. При общении с носите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а или человеком, хорошо говорящем на этом языке, выпускник школы понимае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говорят, и выражает свои мысли в правильной или почти правильной язык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е, чтобы его тоже поняли. Современные учащиеся и студенты много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ят в социальных сетях, находят там единомышленников, и у них возник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ь общаться с ними письменно, то  есть он должен уметь  грамотно писать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разы, чтобы виртуальный собеседник относился к нему с ув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Я преподаю в школе с углубленным изучением французского языка с 1971 года и за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ы  поработала с разными учебниками, методиками и подходами к препода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странного языка. Могу сказать, что хороший  результат получается только в 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е,  когда учитель  постоянно учится сам,  совершенствует свои знания  во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ях, которые могут ему понадобиться для  работы и ставит перед своими учени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 же высокие цели.  Когда дети видят, что учитель искренне увлечен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 хорошо в нем разбирается, они стремятся не обмануть его ожидани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т максимум усилий, чтобы добиться наилучших результатов и заслу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в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сем известно, что главным стимулом у ребенка и подростка для изу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странного языка является мотивация  и достижение определенных успехов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м  этапе  мотивация  присутствует практически у всех детей, и многие учат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4» и «5». Однако, в дальнейшем материал усложняется, количество лексики и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т, требования возрастают, и дети, которым раньше многое давалось легко, опуск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и. Что же делать в подобной ситуации?  Способы решения этой проблемы разны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астую зависят от характера ребенка, отношения его родителей к учебе, соврем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 в обществе (сдача экзаменов) и от фантазии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прошлые годы, когда выпускники сдавали экзамен по языку в школе, получение «2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ыпускном экзамене было явлением очень редким. Ученики, не имеющие  особ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ей к языку,  знали, что при ответственном отношении к учебе они все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т свою законную «3». Одаренные дети приобретали максимум зна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ствовали  свои навыки, успешно сдавали вступительные экзамены в вузы, а 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-ые годы участвовали в олимпиадах,  доходили до всероссийского уровня и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ились призер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ейчас в нашей школе с углубленным изучением иностранного языка все выпуск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ют экзамен ГИА по французскому языку (называемый теперь ОГЭ), и  их 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ваются в соответствии с требованиями, утвержденными Министерством. 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,  одаренных детей не становится больше, скорее наоборот. Поэтому при работе в 8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ах  некоторых  учащихся приходится убеждать в необходимости выполнения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ов работ, выполняемых на уроке и дома, а их родителям приходится объяснять, за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ен ежедневный контроль и почему в 9 классе их ребенок должен, наконец, на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Естественно, учителя используют дополнительные способы разнообразить фор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а, чтобы оживить учебный процесс. Поскольку современные подростки обо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ы  и фильмы,  мы используем видеоклипы  и  видеоролики, на базе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формировать и совершенствовать речевые навыки, навыки письма, ум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ринимать на слух и т.д. Учащиеся учатся создавать презентации на  конкрет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е темы, а потом защищать их на иностранном языке. Мы используем разли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игр, викторин, небольших инсценировок. Работа над скетчами и инсценировк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ют отрабатывать правильные звуки и интонацию, что необходимо при говор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 работе с учащимися 10-11 классов на первый план выходит следующая пробл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учащиеся уже твердо решили, что ЕГЭ по французскому языку они сдавать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, и, значит, особенно стараться не нужно. Другие, наоборот, знают, что хоро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е иностранного языка  им в дальнейшем  понадобится и поэтому ответств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ятся к работе на уроке и дома.  И, наконец, есть третья группа учащихся, которы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лись с выбором сдаваемых экзаменов (даже в 11 классе) и учат язык на вся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,  по настоянию учителя и умных опытных родителей. В 2014 году у меня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кой случай. Я много сил и нервов потратила на то, чтобы подготовить 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ямых и довольно ленивых  мальчиков в сдаче ЕГЭ по французскому языку и, в кон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ов, им эти знания пригодились. Родители благодарили меня за настойчивость, а я и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ддержку моих требований в уч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заключении, я хотела бы сказать, что творческое и ответственное отношение 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воему труду является залогом успеха его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И.Пассов. Урок иностранного языка в средней школе. Москва Просвещение 198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.И.Пассов. Коммуникативный метод обучения иноязычному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ению. Мрсква Просвещение .199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а Г.М. Урок французского языка. Секреты успеха Москва Просвещение.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отова М. 5 кур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ерат на тему «Мотивация на уроках иностранного  языка» Москва 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.А.Рядчиков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атья « Мотивация в изучении иностранных языков в вузе»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niversit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a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дреева Т.И. Статья «Формирование мотивации учащихся е изучению английского языка»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ion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шаев М.П. Типы мотивов овладения иностранным языком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y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08-1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lu.ru/lib/publications/University/Read" TargetMode="External"/><Relationship Id="rId3" Type="http://schemas.openxmlformats.org/officeDocument/2006/relationships/hyperlink" Target="http://my-en.ru/Publication" TargetMode="External"/><Relationship Id="rId4" Type="http://schemas.openxmlformats.org/officeDocument/2006/relationships/hyperlink" Target="http://fan-nayka.narod.ru/2008-1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07:00Z</dcterms:created>
  <dc:creator>Вася</dc:creator>
  <dc:description/>
  <cp:keywords/>
  <dc:language>en-US</dc:language>
  <cp:lastModifiedBy>Вася</cp:lastModifiedBy>
  <dcterms:modified xsi:type="dcterms:W3CDTF">2015-01-18T20:07:00Z</dcterms:modified>
  <cp:revision>2</cp:revision>
  <dc:subject/>
  <dc:title>Государственное бюджетное образовательное учреждение</dc:title>
</cp:coreProperties>
</file>