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2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ачканар Свердлов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Программа грамматического факультативного курса </w:t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по английскому языку </w:t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для обучающихся 8 класса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44"/>
          <w:szCs w:val="44"/>
          <w:lang w:eastAsia="en-US"/>
        </w:rPr>
      </w:pPr>
      <w:r>
        <w:rPr>
          <w:rFonts w:eastAsia="Calibri" w:cs="Verdana" w:ascii="Verdana" w:hAnsi="Verdana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«Трудности английской грамматики»</w:t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цова Светлана Владимировн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ачканар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о-тематический планирование ………………………………………….4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……………………………………..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………..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и контроля. ………………………………………………..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……….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…………………………………………..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 ……………………………………………………………………….9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Правовой базой для составления программы является: Федеральный закон «Об образовании в РФ». Программа является важной составной частью системы обучения английскому языку в общеобразовательной школе. Данный курс рассчитан на тех обучающихся, которые проявляют интерес к английскому языку и желают владеть им в совершенстве. Актуальность программы заключается в том, что английская грамматика вызывает, как правило, самые большие трудности у тех, кто изучает английский язык. Кроме того, в школьной программе ей уделяется недостаточно внимания. Для того, чтобы общаться по-английски нужны не только хорошее произношение, богатый запас лексики, но и хорошее знание грамматик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6"/>
          <w:szCs w:val="26"/>
        </w:rPr>
        <w:t>При изучении иностранного языка ученики встречаются с дилеммой. С одной стороны, им необходимы знания грамматических структур, ибо это то, что встречается в тестах и на экзаменах. С другой, в связи с расширением международного сотрудничества, у многих появляется потребность или возможность общения на иностранном языке. В качестве возможного решения этих проблем является данная программ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6"/>
          <w:szCs w:val="26"/>
        </w:rPr>
        <w:t>Курс "Трудности английской грамматики" включает 17.5 часов. Структура и объем информации в каждом уроке стереотипны: презентация грамматического явления, формирование речевых грамматических навыков путем их автоматизации в устной речи, включение речевых грамматических навыков в различные виды речевой деятельности, развитие речевых умен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формирование, развитие и совершенствование устойчивых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мматических навыков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е задачи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развивать и совершенствовать грамматические навыки;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увеличить их объем за счет информации профильно-ориентированного характера;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Arial Unicode MS"/>
          <w:sz w:val="26"/>
          <w:szCs w:val="26"/>
        </w:rPr>
        <w:t xml:space="preserve">- </w:t>
      </w:r>
      <w:r>
        <w:rPr>
          <w:sz w:val="26"/>
          <w:szCs w:val="26"/>
        </w:rPr>
        <w:t>применять на практике полученные зна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вающие задачи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развивать языковую компетентность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вивать коммуникативные способности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ные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у учащихся языковой культуры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пособствовать воспитанию уважительного отношения к другим нациям и народностям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2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зличные предлож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еделенный и неопределенный артикл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шедшее врем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тояще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числ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ый з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3"/>
        <w:gridCol w:w="7546"/>
        <w:gridCol w:w="170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личные предложения с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4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ный и неопределенный артик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артикль с существительными, единственными в своем род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ль с географическими назван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артикл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едшее длительное врем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утвердительных предложений в прошедшем длительном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отрицательных предложений в прошедшем длительном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вопросительных предложений в прошедшем длительном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ошедшего длительного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Прошедшее длительное врем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едшее простое, прошедшее длительное и настоящее длительное време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ящее врем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Слова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/>
              <w:t xml:space="preserve"> и 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настоящем завершенном и настоящем завершенном длительном времен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шедшее завершенное врем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Образование утвердительных, отрицательных и вопросительных предложений в прошедшем завершенном време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Употребление прошедшего простого, длительного и завершенного време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Тест по теме «Прошедшее врем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ные предлож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Повторение условных предло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Тест по теме «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>
                <w:lang w:val="en-US"/>
              </w:rPr>
            </w:pPr>
            <w:r>
              <w:rPr/>
              <w:t>Устойчивое</w:t>
            </w:r>
            <w:r>
              <w:rPr>
                <w:lang w:val="en-US"/>
              </w:rPr>
              <w:t xml:space="preserve"> </w:t>
            </w:r>
            <w:r>
              <w:rPr/>
              <w:t>сочетание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be / get used to something / to doing someth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>
                <w:lang w:val="en-US"/>
              </w:rPr>
            </w:pPr>
            <w:r>
              <w:rPr/>
              <w:t>Употребление неисчисляемых существительн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Повторение конструкции </w:t>
            </w:r>
            <w:r>
              <w:rPr>
                <w:i/>
              </w:rPr>
              <w:t>глагол+глагол+</w:t>
            </w:r>
            <w:r>
              <w:rPr>
                <w:i/>
                <w:lang w:val="en-US"/>
              </w:rPr>
              <w:t>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венная реч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Образование утвердительных предложений в косвен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Образование отрицательных предложений в косвен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Образование вопросительных предложений в косвен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Образование повелительных предложений, запретов в косвен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Согласование времен. Косвенная реч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Согласование времен. Косвенная реч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Тест по теме «Согласование времен. Косвенная речь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Сложное дополн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Употребление пассивного залога в настоящем простом, прошедшем простом и будущем простом времен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ake somebody do someth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 xml:space="preserve">Устойчивые сочетания с глаголом  </w:t>
            </w:r>
            <w:r>
              <w:rPr>
                <w:i/>
                <w:lang w:val="en-US"/>
              </w:rPr>
              <w:t>do</w:t>
            </w:r>
            <w:r>
              <w:rPr/>
              <w:t xml:space="preserve">   и   </w:t>
            </w:r>
            <w:r>
              <w:rPr>
                <w:i/>
                <w:lang w:val="en-US"/>
              </w:rPr>
              <w:t>mak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7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зличные предложения. (1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ения типа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пределенный и неопределенный артикли. (1,5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ный артикль с уникальными объектами, с новыми географическими названиям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рошедшее время. (4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>Прошедшее простое время. Прошедшее длительное время. Прошедшее завершенное время.</w:t>
        <w:tab/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4. Настоящее время. (0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ящее завершенное и настоящее завершенное продолженное времена с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since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5. Условные предложения. (3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ные пред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. – 4ч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6. Неисчисляемые существительные. (0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отребление неисчисляемых существительных. 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7. Косвенная речь. (3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>Утвердительные предложения в косвенной речи. Отрицательные предложения в косвенной речи. Вопросительные предложения в косвенной речи. Повелительные предложения в косвенной речи. Согласование времен. Косвенная речь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8. Сложное дополнение. (0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 saw Ann buy the flowers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9. Пассивный залог. (0,5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сивный залог в настоящем простом, прошедшем простом, будущем простом временах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10. Глагольные конструкции. (1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рукция </w:t>
      </w:r>
      <w:r>
        <w:rPr>
          <w:i/>
          <w:sz w:val="28"/>
          <w:szCs w:val="28"/>
        </w:rPr>
        <w:t>глагол+глагол+</w:t>
      </w:r>
      <w:r>
        <w:rPr>
          <w:i/>
          <w:sz w:val="28"/>
          <w:szCs w:val="28"/>
          <w:lang w:val="en-US"/>
        </w:rPr>
        <w:t>ing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ake somebody do something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11. Устойчивые сочетания. (1ч.)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 xml:space="preserve">Устойчивое сочетание с глаголом  </w:t>
      </w:r>
      <w:r>
        <w:rPr>
          <w:i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lang w:val="en-US"/>
        </w:rPr>
        <w:t>mak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>Устойчи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be / get used to something / to doing something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b/>
          <w:sz w:val="28"/>
          <w:szCs w:val="28"/>
        </w:rPr>
        <w:t>12. Повторение и обобщение. (1ч.)</w:t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ленности учащихся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реподавания факультатива  ученик должен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ть в речи и узнавать при чтении и аудирован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определенный артикль с уникальными объектами, с новыми географическими названиями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исчисляемые существительные;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make somebody do something, </w:t>
      </w:r>
      <w:r>
        <w:rPr>
          <w:i/>
          <w:sz w:val="28"/>
          <w:szCs w:val="28"/>
        </w:rPr>
        <w:t>глагол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глагол</w:t>
      </w:r>
      <w:r>
        <w:rPr>
          <w:i/>
          <w:sz w:val="28"/>
          <w:szCs w:val="28"/>
          <w:lang w:val="en-US"/>
        </w:rPr>
        <w:t xml:space="preserve">+ing,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м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make, be / get used to something / to doing something, I saw Ann buy the flowers.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 xml:space="preserve">- глагольные формы во времени группы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настоящее завершенное и настоящее завершенное продолженное времена с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since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свенную речь в утвердительных, отрицательных, вопросительных и повел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 xml:space="preserve">-условные сложноподчиненные предлож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;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/>
      </w:pPr>
      <w:r>
        <w:rPr>
          <w:sz w:val="28"/>
          <w:szCs w:val="28"/>
        </w:rPr>
        <w:t xml:space="preserve">- безличные предложения с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сти разговор в стандартных ситуациях общения, поддержать его, расспросить собеседника и ответить на его вопросы, высказать свое мнение, просьбу, опираясь на изученный и усвоенный грамматический материал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применяется  текущий (тесты) контро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ень учебного оборудования и наглядных пособий для проведения уро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ические таблиц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аточный материа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Голицинский Ю.Б. Грамматика. Английский язык. – СПб.: КАРО, 2007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Дроздова Т.Ю., Берестова А.И., Маилова В.Г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Reference and Practice, -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нтология</w:t>
      </w:r>
      <w:r>
        <w:rPr>
          <w:sz w:val="28"/>
          <w:szCs w:val="28"/>
          <w:lang w:val="en-US"/>
        </w:rPr>
        <w:t>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красова Е.В. Английский язык. Уникальный курс эффективного и быстрого изучения грамматики, - М.: Эксмо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Журнал «Иностранные языки в шко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ouch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ttp:// school-collection. edu. 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ww. ipt-distant.tepi.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ного курса  по теме  "Трудности английской грамматики" рассчитана на 17.5 часов (по 0.5 ч в неделю), предназначена  для обучающихся 8 классов, призвана  поддержать социально-гуманитарный профиль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Тип курса – предпрофильный.</w:t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Вид курса – углубляющий.</w:t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навыков учащихся в области изучения иностранных яз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 умений говорения, аудирования, чтения, пись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воображения, фантазии,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личностной 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навыков логического из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выражать свои мысли, говорить в нормальном тем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информационном пространстве.</w:t>
      </w:r>
    </w:p>
    <w:p>
      <w:pPr>
        <w:pStyle w:val="Normal"/>
        <w:tabs>
          <w:tab w:val="clear" w:pos="708"/>
          <w:tab w:val="left" w:pos="8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 + 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2:00Z</dcterms:created>
  <dc:creator>HOME</dc:creator>
  <dc:description/>
  <cp:keywords/>
  <dc:language>en-US</dc:language>
  <cp:lastModifiedBy>Светлана</cp:lastModifiedBy>
  <dcterms:modified xsi:type="dcterms:W3CDTF">2014-09-28T08:13:00Z</dcterms:modified>
  <cp:revision>22</cp:revision>
  <dc:subject/>
  <dc:title/>
</cp:coreProperties>
</file>