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 саду ли, в ого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7025" cy="4077335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озраст детей 5-6 л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мадано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рина Никола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я об овощах и фруктах; учить различать их по внешнему виду; расширить словарь по те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седа по картин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ремя года изображено на картине? </w:t>
      </w:r>
      <w:r>
        <w:rPr>
          <w:i/>
          <w:iCs/>
          <w:sz w:val="28"/>
          <w:szCs w:val="28"/>
        </w:rPr>
        <w:t>(Лет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оисходит действие? Что позволяет сделать такой вывод? </w:t>
      </w:r>
      <w:r>
        <w:rPr>
          <w:i/>
          <w:iCs/>
          <w:sz w:val="28"/>
          <w:szCs w:val="28"/>
        </w:rPr>
        <w:t>(На даче. Потому что мы видим грядки с овощами, пугало, яблоню, забо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анимаются дети на огороде? </w:t>
      </w:r>
      <w:r>
        <w:rPr>
          <w:i/>
          <w:iCs/>
          <w:sz w:val="28"/>
          <w:szCs w:val="28"/>
        </w:rPr>
        <w:t>(Девочка собирает картошку, мальчик репку и морков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выращивать на даче? </w:t>
      </w:r>
      <w:r>
        <w:rPr>
          <w:i/>
          <w:iCs/>
          <w:sz w:val="28"/>
          <w:szCs w:val="28"/>
        </w:rPr>
        <w:t>(Разные овощи, фрукты, цве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м еще занимаются на даче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ажают овощи и фрукты на даче? </w:t>
      </w:r>
      <w:r>
        <w:rPr>
          <w:i/>
          <w:iCs/>
          <w:sz w:val="28"/>
          <w:szCs w:val="28"/>
        </w:rPr>
        <w:t>(Чтобы их есть, варить, солить, делать салаты, варить варенье, компот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лезны овощи и фрукты? </w:t>
      </w:r>
      <w:r>
        <w:rPr>
          <w:i/>
          <w:iCs/>
          <w:sz w:val="28"/>
          <w:szCs w:val="28"/>
        </w:rPr>
        <w:t>(В них много витамин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даче появляются овощи и фрукты? </w:t>
      </w:r>
      <w:r>
        <w:rPr>
          <w:i/>
          <w:iCs/>
          <w:sz w:val="28"/>
          <w:szCs w:val="28"/>
        </w:rPr>
        <w:t>(Сначала сажают в землю семена, поливают их, пропалывают. Потом появляются ростки и растут всё больше и больше. И потом уже вырастают овощи. А фрукты растут на фруктовых деревьях, которые тоже сажают маленькими, поливают и они вырастаю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огородники ставят на участке пугало? </w:t>
      </w:r>
      <w:r>
        <w:rPr>
          <w:i/>
          <w:iCs/>
          <w:sz w:val="28"/>
          <w:szCs w:val="28"/>
        </w:rPr>
        <w:t xml:space="preserve">(Чтобы отпугивать птиц и воров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ться, если съесть немытые овощи или фрукты? </w:t>
      </w:r>
      <w:r>
        <w:rPr>
          <w:i/>
          <w:iCs/>
          <w:sz w:val="28"/>
          <w:szCs w:val="28"/>
        </w:rPr>
        <w:t>(Можно заболеть, микробы попадут в живо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для получения хорошего урожая? </w:t>
      </w:r>
      <w:r>
        <w:rPr>
          <w:i/>
          <w:iCs/>
          <w:sz w:val="28"/>
          <w:szCs w:val="28"/>
        </w:rPr>
        <w:t>(Растения необходимо поливать, удобрять, пропалывать сорня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 и расскажи, что растет на вашей дач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ведение в игровую ситуа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тите отправиться в космическое путешествие, в далекую звездную страну, где живут космические человечки – Лизуны? (</w:t>
      </w:r>
      <w:r>
        <w:rPr>
          <w:i/>
          <w:sz w:val="28"/>
          <w:szCs w:val="28"/>
        </w:rPr>
        <w:t>ДА…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в пу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ем питаются космические человеч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им отвезем овощи и фрукты, которые растут на наших дачах. Пусть попробую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мы положим в корзину, вы отгадайте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круглый и красный, как глаз светофора, -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реди овощей нет сочней… (помидор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овно живая ограда вокруг, -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ки зеленые выставил … (лук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бираем мы в лукош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чень крупную… (картошку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зеленый толстячок –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упный, гладкий… (кабачок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 весной было пусто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етом выросла … (капуст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 земли за чуб плутовк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янем сладкую … (морковку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до наклониться низко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бы вытащить … (редиску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еперь пойдём мы в сад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м созрел уж … (виноград)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чень сочны и красив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росли на ветках … (сливы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Серёжи и Марин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бираем … (мандарины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Ванюши и Катюш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ерём в корзину … (груши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забудем для Алён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ень кислые … (лимоны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начинки в пирог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бираем … (яблоки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и всё! Хоть и устали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зунам мы всё собрали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етели мы к Лизунам. Давайте научим их различать овощи и фрукт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гра «Помоги космическим жителя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 и разбирают овощи и фрукты по корзинкам, затем называют их, знакомя Лизунов с названиями овощей и фру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Лизуны тоже подготовили вам задание. Но они же не умеют разговаривать на нашем языке, и поэтому зашифровали названия фруктов и овощей на своем космическом языке. Попробуем угадать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930</wp:posOffset>
                </wp:positionH>
                <wp:positionV relativeFrom="paragraph">
                  <wp:posOffset>260350</wp:posOffset>
                </wp:positionV>
                <wp:extent cx="607695" cy="39179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91680"/>
                        </a:xfrm>
                        <a:prstGeom prst="cloudCallout">
                          <a:avLst>
                            <a:gd name="adj1" fmla="val -23356"/>
                            <a:gd name="adj2" fmla="val 4335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5.9pt;margin-top:20.5pt;width:47.8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970</wp:posOffset>
                </wp:positionH>
                <wp:positionV relativeFrom="paragraph">
                  <wp:posOffset>260350</wp:posOffset>
                </wp:positionV>
                <wp:extent cx="605790" cy="346075"/>
                <wp:effectExtent l="19050" t="19685" r="32385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45960"/>
                        </a:xfrm>
                        <a:prstGeom prst="cloudCallout">
                          <a:avLst>
                            <a:gd name="adj1" fmla="val -38365"/>
                            <a:gd name="adj2" fmla="val 37888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1.1pt;margin-top:20.5pt;width:47.6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840</wp:posOffset>
                </wp:positionH>
                <wp:positionV relativeFrom="paragraph">
                  <wp:posOffset>227965</wp:posOffset>
                </wp:positionV>
                <wp:extent cx="566420" cy="346075"/>
                <wp:effectExtent l="19050" t="19685" r="32385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45960"/>
                        </a:xfrm>
                        <a:prstGeom prst="cloudCallout">
                          <a:avLst>
                            <a:gd name="adj1" fmla="val -29819"/>
                            <a:gd name="adj2" fmla="val 4541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9.2pt;margin-top:17.95pt;width:44.5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28"/>
          <w:szCs w:val="28"/>
        </w:rPr>
        <w:t>Это расшифров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вет -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6350</wp:posOffset>
                </wp:positionV>
                <wp:extent cx="333375" cy="2940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0.5pt;width:26.2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38735</wp:posOffset>
                </wp:positionV>
                <wp:extent cx="365760" cy="26162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0pt;margin-top:3.05pt;width:28.75pt;height:20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060</wp:posOffset>
                </wp:positionH>
                <wp:positionV relativeFrom="paragraph">
                  <wp:posOffset>38735</wp:posOffset>
                </wp:positionV>
                <wp:extent cx="659765" cy="2616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3.05pt;width:51.9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Форма –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произрастания - </w:t>
      </w:r>
      <w:r>
        <w:rPr>
          <w:sz w:val="28"/>
          <w:szCs w:val="28"/>
        </w:rPr>
        <w:drawing>
          <wp:inline distT="0" distB="0" distL="0" distR="0">
            <wp:extent cx="319405" cy="327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ислый - </w:t>
      </w:r>
      <w:r>
        <w:rPr/>
        <w:drawing>
          <wp:inline distT="0" distB="0" distL="0" distR="0">
            <wp:extent cx="353695" cy="3263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адкий - </w:t>
      </w:r>
      <w:r>
        <w:rPr>
          <w:sz w:val="28"/>
          <w:szCs w:val="28"/>
        </w:rPr>
        <w:drawing>
          <wp:inline distT="0" distB="0" distL="0" distR="0">
            <wp:extent cx="290195" cy="339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й -  </w:t>
      </w:r>
      <w:r>
        <w:rPr>
          <w:sz w:val="28"/>
          <w:szCs w:val="28"/>
        </w:rPr>
        <w:drawing>
          <wp:inline distT="0" distB="0" distL="0" distR="0">
            <wp:extent cx="313690" cy="3467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ленький –</w:t>
      </w:r>
      <w:r>
        <w:rPr>
          <w:sz w:val="28"/>
          <w:szCs w:val="28"/>
        </w:rPr>
        <w:drawing>
          <wp:inline distT="0" distB="0" distL="0" distR="0">
            <wp:extent cx="282575" cy="3536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3180" cy="16979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6990" cy="8178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попробуйте и вы зашифровать название какого-либо овоща или фрукт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Кончилась вода для полива ого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аким могло бы быть решение проблем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опать колоде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зать бойлер с вод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ть из соседнего колодц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ь на речку за вод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ть дожд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пожарную маши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к вы определите, что достигли того, что хотит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ям достаточно влаги для роста. Они не сохнут, быстро растут и плодонос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ак эту проблему можно решит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опать колодец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ести воды с речки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ть у соседе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зать бойлер с во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то может помочь вам достичь цел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ед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ые и родственники с машин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дачного сообще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ильщики колод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Какие ресурсы помогут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йлер, колодец, соседи, машина собственная или родственников, речка, дождь, финансы, спецтех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Чему можно научиться благодаря решению этой проблемы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нию с соседям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ю договариваться с людьм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ию достигать поставленной цели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Ребенок увидел, что на соседней даче все растения засохли и заросли сорняками, а на их даче всё растет и плодоноси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знать, почему без ухода растения высохл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Соседи не поливают свою дачу, не хотят работать на ней, у них времени нет, воды нет, уехали отдыхать, заболели, сломалась машин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, наблюден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ить у родителей, у соседа с другой дачи, посмотреть в интернете, прочитать о пользе влаги для растений, провести собственный эксперимент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е приняли участие две группы детей. Обе группы посадили в емкости семена салата. Одна группа поливала и рыхлила землю. Дети из другой группы просто наблюдали за своими всход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делю обе группы заметили всходы. Но в 1 емкости всходы были дружные, взошли все семена, а во 2 семена взошли частич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через неделю из 1 емкости собрали урожай салата, а во второй емкости ростки были маленькие, вялые, сух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дили полученные результаты и пришли к выводу, что для роста и развития растений необходима 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наша гипотеза подтвердилась полностью. С помощью полива удалось собрать богатый урожа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: </w:t>
      </w:r>
      <w:r>
        <w:rPr>
          <w:sz w:val="28"/>
          <w:szCs w:val="28"/>
        </w:rPr>
        <w:t>Нужно поливать растения в группе и на участк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5:00Z</dcterms:created>
  <dc:creator>Юкос_Клуб</dc:creator>
  <dc:description/>
  <dc:language>en-US</dc:language>
  <cp:lastModifiedBy>пользователь</cp:lastModifiedBy>
  <cp:lastPrinted>2014-11-20T11:40:00Z</cp:lastPrinted>
  <dcterms:modified xsi:type="dcterms:W3CDTF">2015-02-10T14:55:00Z</dcterms:modified>
  <cp:revision>2</cp:revision>
  <dc:subject/>
  <dc:title>Северо- Восточное управление</dc:title>
</cp:coreProperties>
</file>