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4F8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8FE" w:val="clear"/>
        </w:rPr>
        <w:t xml:space="preserve">Муниципальное автоном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8FE" w:val="clear"/>
        </w:rPr>
        <w:t>"Средняя общеобразовательная школ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>Изучение английского языка: способы повышения мотивации учащихся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рафонова Ири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сть-Илимск</w:t>
      </w:r>
      <w:r>
        <w:rPr>
          <w:rFonts w:cs="Times New Roman" w:ascii="Times New Roman" w:hAnsi="Times New Roman"/>
          <w:sz w:val="28"/>
        </w:rPr>
        <w:br/>
        <w:t xml:space="preserve"> 20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учение английского языка: способы повышения мотиваци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запросы и потребности современное общества требует от выпускников не только, и даже не столько, прочного багажа знаний, сколько умения воспользоваться им, применить на практике в реальной жизни, а затем – самостоятельно пополнить. В стратегии модернизации образования это рассматривается как комплекс компетенций. Реальная жизнь предъявляет новые требования к формированию качеств личности: жизненная активность, ориентация на дело, высокая степень самостоятельности и личной ответственности за результаты деятельности, способность разрабатывать реальные планы будущего, готовность к самостоятельному решению жизненных проблем, готовность преодолевать жизненные трудности и препятствия, уменьшение тревожности и страха перед ошибкой и неудачей. Поэтому использование на уроке только знаниевого подхода теряет свою актуальность. Общество меняется, поколение детей тоже, и обучение английскому языку требует новых технологий и методов его из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чём же состоит секрет успешного обучения английскому языку? Одним из главных факторов успешного обучения является мотивация. Не секрет, что мотивация к изучению английского языка учащимися всегда являлась проблемой для педагогов, особенно она снижается при переходе от начальной ступени обучения к средней. Каждый учитель сталкивается с проблемой того, что для некоторых учеников процесс изучения языка является важным, многозначительным, он мотивирован к изучению языка, для других учащихся – это непосильная ноша, которую он вынужден нести, и он не скрывает свою скуку, зевает и просто ждёт окончания урока. Поэтому изучение способов повышения мотивации учащихся к изучению иностранного языка на разных ступенях обучения в общеобразовательной школе является достаточно актуальным и представляет научный и практический интерес, ведь </w:t>
      </w:r>
      <w:r>
        <w:rPr>
          <w:rFonts w:cs="Times New Roman" w:ascii="Times New Roman" w:hAnsi="Times New Roman"/>
          <w:color w:val="2B2B2B"/>
          <w:sz w:val="28"/>
          <w:szCs w:val="28"/>
        </w:rPr>
        <w:t>успешно выучить иностранный язык можно, если только сам почувствуешь необходимость в этом, то есть будешь</w:t>
      </w:r>
      <w:r>
        <w:rPr>
          <w:rStyle w:val="Appleconvertedspace"/>
          <w:rFonts w:cs="Times New Roman" w:ascii="Times New Roman" w:hAnsi="Times New Roman"/>
          <w:color w:val="2B2B2B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>замотивирован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Учителю важно создание условий по формированию внутренней мотивации у учащихся, формирование личной заинтересованности и потребности в изучении языка. С этой целью необходимо разрабатывать дополнительные ситуации и материалы, способствующие повышению мотивации к изучению английского языка, формированию метапредметных компете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я в школе, я также столкнулась с данной проблемой. Для её решения в своей работе я использую различные методы и приёмы. Для начала, задаю детям главный </w:t>
      </w:r>
      <w:r>
        <w:rPr>
          <w:rFonts w:cs="Times New Roman" w:ascii="Times New Roman" w:hAnsi="Times New Roman"/>
          <w:color w:val="2B2B2B"/>
          <w:sz w:val="28"/>
          <w:szCs w:val="28"/>
        </w:rPr>
        <w:t>вопрос – «а зачем нужно изучать английский язык?». Ученики средней ступени обучения могут порассуждать на русском языке, выдвинуть свои аргументы, представления, а учащиеся старшей ступени написать мини эссе о значимости английского языка в современном мире. Данная тема, пропущенная через себя, даёт дополнительные возможности для осознания важности изучения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Для формирования и повышения мотивации необходимо наличие я</w:t>
      </w:r>
      <w:r>
        <w:rPr>
          <w:rStyle w:val="Emphasis"/>
          <w:rFonts w:cs="Times New Roman" w:ascii="Times New Roman" w:hAnsi="Times New Roman"/>
          <w:bCs/>
          <w:color w:val="2B2B2B"/>
          <w:sz w:val="28"/>
          <w:szCs w:val="28"/>
        </w:rPr>
        <w:t>ркой эмоциональной составляющей</w:t>
      </w:r>
      <w:r>
        <w:rPr>
          <w:rFonts w:cs="Times New Roman" w:ascii="Times New Roman" w:hAnsi="Times New Roman"/>
          <w:color w:val="2B2B2B"/>
          <w:sz w:val="28"/>
          <w:szCs w:val="28"/>
        </w:rPr>
        <w:t>, которая бы пробуждала интерес к обучению и способствовала формированию метапредметных ум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овая технология хорошо подходит для данного случая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 деятельность включает в себя упражнения, формирующие уме</w:t>
        <w:softHyphen/>
        <w:t>ния выделять основные признаки предметов, сравнивать; группы игр на обоб</w:t>
        <w:softHyphen/>
        <w:t>ще</w:t>
        <w:softHyphen/>
        <w:t>ние предметов по определенным признакам; группы игр в процессе которых у младших школьников развивается умение владеть собой, быстрота реакции на сло</w:t>
        <w:softHyphen/>
        <w:t>во, фонематический слух. При этом игровой сюжет развивается параллельно ос</w:t>
        <w:softHyphen/>
        <w:t>новному содержанию обучения, помогает активизировать учебный процесс. Игра способствует запоминанию, которое является преобладающим на на</w:t>
        <w:softHyphen/>
        <w:t>чаль</w:t>
        <w:softHyphen/>
        <w:t>ном этапе обучения иностранному языку. На старшем этапе обучения иностранному языку организация общения с ис</w:t>
        <w:softHyphen/>
        <w:t>пользованием ролевых и деловых игр способствует повышению эффек</w:t>
        <w:softHyphen/>
        <w:t>тив</w:t>
        <w:softHyphen/>
        <w:t>но</w:t>
        <w:softHyphen/>
        <w:t>с</w:t>
        <w:softHyphen/>
        <w:t xml:space="preserve">ти учеб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очень нравится разыгрывать различные, тематически заданные ситуации, причём способ и форму реализации они выбирают сами, это - интервью,  ток-шоу, а что если…?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В своей работе я также активно использую музыкальный и литературный приёмы. Детям предлагаю выбрать любимую песню на английском языке и перевести её на русский язык так, чтобы сохранялся основной смысл и  присутствовала рифма. Ученикам, имеющий высокий уровень по английскому языку, предлагается перевести русскую песню на английский язык, сохраняя рифму. Наряду с этим, ученики составляют мини рассказ о любимом исполнителе, его творчестве. Также, использую тексты иностранных песен на необходимую тему, в которых пропущены слова. Ученики, прослушивая песню, заполняют пропуски,  вписывают необходим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Использование информационных технологий также является неотъемлемой частью успешного изучения английского языка. Материал, представляемый наглядно с помощью презентаций, видео роликов,  способствует более быстрому, лучшему  усвоению и запоминанию изучаемых т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Например, видео ролики и презентации на необходимые темы я постоянно использую на внеурочных занятиях. Также, такие ролики хорошо подходят для физминутки на уроках. Поиск необходимой информации в сети интернет для выполнения того или иного задания ученики выполняют самостоятельно или по предложенным ссылкам, особенно актуально это в процессе внеур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Приём коллажирования является одним из эффективных способов повышения мотивации учеников в изучении английского языка, так как позволяет</w:t>
      </w:r>
      <w:r>
        <w:rPr>
          <w:rFonts w:cs="Verdana" w:ascii="Verdana" w:hAnsi="Verdana"/>
          <w:color w:val="2B2B2B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раскрыть творческие возможности обучающихся, формировать у обучающихся ключевые компетентности: коммуникативные компетенции, учебно-познавательные, личностные, социально-трудовые. В проектной деятельности данный приём я использую очень часто, так как он позволяет каждому ученику получить успешный результат и способствует формированию положительных эмоциональных переживаний, связанных с процессом подготовки и выполнения задания. Всем детям интересно поучаствовать в общем деле, приклеить свою работу в общий коллаж, получить положительную оценку, чувствуя себя частью цел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Участие детей в различных конкурсах и олимпиадах также повышает уровень</w:t>
      </w:r>
      <w:r>
        <w:rPr>
          <w:rFonts w:cs="Arial" w:ascii="Arial" w:hAnsi="Arial"/>
          <w:color w:val="64646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и учащихся к познавательной деятельности и изучению английского языка, р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азвивает творческий интерес школьников в области лингв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В данной статье я привела только несколько примеров использования различных способов и приёмов, повышающих и закрепляющих мотивацию  учащихся на уроках английского языка на разных ступенях обучения. Применение их целесообразно в педагогической деятельности учителя, так как они действительно работают, делают процесс обучения более интересным и приносят необходимый резуль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Таким образом, можно считать, что развитие интереса к изучению английского языка будет более успешным при наличии у школьников мотивации, формируемой за счет привлечения дополнительных инструментов обучения, учебных материалов. Использование элементов различных технологий на уроках и внеурочная деятельность могут помочь повысить интерес и совершенствовать различные компетенции учащихся по английскому языку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пифанова С. Формирование учебной мотивации // Высшее образование в России. - 2000. - № 3. - С.106-10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жович Л.И. Проблема развития мотивационной сферы ребенка // Изучение мотивации поведения детей и подростков. - М., 1972.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1:00Z</dcterms:created>
  <dc:creator>irina</dc:creator>
  <dc:description/>
  <dc:language>en-US</dc:language>
  <cp:lastModifiedBy>irina</cp:lastModifiedBy>
  <dcterms:modified xsi:type="dcterms:W3CDTF">2014-09-30T12:51:00Z</dcterms:modified>
  <cp:revision>2</cp:revision>
  <dc:subject/>
  <dc:title/>
</cp:coreProperties>
</file>