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самопознания 4 «Б»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  ЖИВАЯ В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right"/>
        <w:rPr/>
      </w:pPr>
      <w:r>
        <w:rPr>
          <w:i/>
          <w:sz w:val="32"/>
          <w:szCs w:val="32"/>
        </w:rPr>
        <w:t>Вода…. тебя невозможно описать, тобой наслаждаются, не ведая, что ты такое! Нельзя сказать, что ты необходима для жизни: ты сама жизн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нтуан де Сент-Экзюпери, французский писатель, летчик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представление о воде как источнике жизни и здоровь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значение и целебные свойства воды для жизни и благополучия  человека, животных и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онально-чувственное восприятие воды как источник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 бережное отношение к водным ресурсам. </w:t>
      </w:r>
    </w:p>
    <w:p>
      <w:pPr>
        <w:pStyle w:val="Style14"/>
        <w:spacing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</w:t>
      </w:r>
      <w:r>
        <w:rPr>
          <w:sz w:val="28"/>
          <w:szCs w:val="28"/>
        </w:rPr>
        <w:t>: аудиозапись звуков моря, мультимедийная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>Развитие критическ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рад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глашает учащихся тепло поприветствовать друг друга и читает четверостишие:</w:t>
      </w:r>
    </w:p>
    <w:p>
      <w:pPr>
        <w:pStyle w:val="Style14"/>
        <w:spacing w:before="0" w:after="0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хочешь быть сильным, </w:t>
      </w:r>
    </w:p>
    <w:p>
      <w:pPr>
        <w:pStyle w:val="Style14"/>
        <w:spacing w:before="0" w:after="0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м и смелым,</w:t>
      </w:r>
    </w:p>
    <w:p>
      <w:pPr>
        <w:pStyle w:val="Style14"/>
        <w:spacing w:before="0" w:after="0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ым, красивым, весёлым, умелым.</w:t>
      </w:r>
    </w:p>
    <w:p>
      <w:pPr>
        <w:pStyle w:val="Style14"/>
        <w:spacing w:before="0" w:after="0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ебе подружиться с водой,</w:t>
      </w:r>
    </w:p>
    <w:p>
      <w:pPr>
        <w:pStyle w:val="Style14"/>
        <w:spacing w:before="0" w:after="0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й, прозрачной, здоровой, живо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видеоматериала</w:t>
      </w:r>
    </w:p>
    <w:p>
      <w:pPr>
        <w:pStyle w:val="Normal"/>
        <w:jc w:val="both"/>
        <w:rPr/>
      </w:pPr>
      <w:r>
        <w:rPr>
          <w:color w:val="00FFFF"/>
          <w:sz w:val="28"/>
          <w:szCs w:val="28"/>
        </w:rPr>
        <w:t xml:space="preserve">  </w:t>
      </w:r>
      <w:r>
        <w:rPr>
          <w:sz w:val="28"/>
          <w:szCs w:val="28"/>
        </w:rPr>
        <w:t>Учащимся предлагается просмотреть фрагмент документального фильма «Вода», в котором говорится о ценности воды,  являющейся основной составляющей любого тела земли. Приводятся данные о том, что человек на 80% состоит из воды, а значит, его жизнь  зависит от воды. Люди должны изучить ее свойства,  научиться её бере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: Вода – одно из главных природных богатств человечества. От нее зависит не просто благополучие, но и само существование целых континентов и народов. Не случайно с давних пор люди селились по берегам крупных и малых рек, озер и морей. Академик А.П.Карпинский назвал воду живой кровью, которая создает жизнь там, где ее не было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ссоциации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ие ассоциации возникают у вас со словом вода?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а вот какой ещё бывает вода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смотр презентации  1 – 14 слайд)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сейчас я предлагаю вам найти части пословиц и объяснить их смысл (презентация 15 – 16 слайд)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инка «Волшебная вода»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ь предлагает хором прочитать стихотворение и дополнить его мимикой и жестами. </w:t>
      </w:r>
    </w:p>
    <w:p>
      <w:pPr>
        <w:pStyle w:val="Style14"/>
        <w:spacing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олько воды не бывает на свете!</w:t>
        <w:br/>
        <w:t>Есть вода морская и речная.</w:t>
        <w:br/>
        <w:t>Озерная и ключевая,</w:t>
        <w:br/>
        <w:t>Мёртвая и живая,</w:t>
        <w:br/>
        <w:t>Газированная и минеральная,</w:t>
        <w:br/>
        <w:t>Питьевая и индустриальная,</w:t>
        <w:br/>
        <w:t>Колодезная и водопроводная,</w:t>
        <w:br/>
        <w:t>Дождевая и болотная,</w:t>
        <w:br/>
        <w:t>Есть даже вода тяжёлая,</w:t>
        <w:br/>
        <w:t>А есть вода и весёлая,</w:t>
        <w:br/>
        <w:t xml:space="preserve">Солнечная, чудесная, </w:t>
        <w:br/>
        <w:t>Привозная и местная,</w:t>
        <w:br/>
        <w:t>Волшебная, талая,</w:t>
        <w:br/>
        <w:t>Большая и малая,</w:t>
        <w:br/>
        <w:t>Сточная, проточная,</w:t>
        <w:br/>
        <w:t>Чистая и грязная …</w:t>
        <w:br/>
        <w:t>Ну, в общем, очень разная.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годня вы работаете в группах, а это значит, необходимо помнить </w:t>
      </w:r>
      <w:r>
        <w:rPr>
          <w:b/>
          <w:i/>
          <w:sz w:val="28"/>
          <w:szCs w:val="28"/>
        </w:rPr>
        <w:t>правила работы в группе: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Говори так, чтобы тебя все понимали;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Внимательно слушай и понимай других;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Умей договариваться и уступать;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Разумно распределяй обязанности;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Хорошо выполняй свою часть работы и помогай друг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о выполняемой работы зависит от того насколько вы будете соблюдать  </w:t>
      </w:r>
      <w:r>
        <w:rPr>
          <w:b/>
          <w:i/>
          <w:sz w:val="28"/>
          <w:szCs w:val="28"/>
        </w:rPr>
        <w:t>правила работы на уроке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ая деятельность «Как помочь реке?»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Ребята, послушайте сказку о голубой речк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Чтение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Н.Аржа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ая Ре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-была речка. Речка с чистой, прозрачной водой. Она и была очень весёлой и любила, когда к ней приходили гости. «Посмотрите, какая я чистая, прохладная, красивая. Как много жильцов в моей воде. Я приглашаю вас в гости, приходите искупаться, отдохнуть. Я буду вам рада», - говорила реч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жды к ней в гости пришли папа, мама и мальчик Костя. Семья расположилась на берегу и стала отдыхать, загорать и купаться. Сначала папа развел костер, потом наловил много рыбы. Мама нарвала букет красивых белых кувшинок, но они быстро увяли, и пришлось их выбросить. Костя вытащил из реки много ракушек, разбросал их по берегу, а некоторые разбил камнем, чтобы выяснить, что у них внутри. Потом он поймал лягушку и убил ее, потому что не любил лягушек. И еще он раздавил большого черного жука, который неосторожно оказался рядом. Когда семья собралась уходить домой, папа выбросил пустые банки в речку, мама спрятала в кустах грязные пакеты в бумагу. Она любила чистоту и не терпела мус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отдыхающие ушли, голубая Речка стала грустной и больше никогда не звала к себе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ая деятельность (работа в группа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вам предстоит очень трудная и ответственная работа. Вам нужно составить план по спасению реки. После окончания работы каждая группа представляет свой проек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едине с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аудиозапись «Звуки мор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глашает учеников сесть удобно и постараться представить себе бескрайнее синее море, желтый берег, горячий пес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 слышите плеск волн и ощущаете морскую свежесть.  Прислушайтесь к звукам, которые исходят от моря…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синквейна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сегодня вы многое узнали оводе, провели большую работу по спасению реки. А теперь я предлагаю вам обобщить ваши знания и составить синквей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 строка - 1 ключевое слово — тема синквейна, определяющее содержание (обычно существительным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трока - 2 прилагательных, описывающих тему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 строка - 3 глагола, характеризующих действия, которые производит существительно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трока - короткое предложение, фраза из 4 слов показывающая Ваше отношение к теме-существительному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 строка - синоним или Ваши ассоциации из одного слова, которое повторяет суть темы (обычно существительн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тата урока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ранцузский писатель и летчик Антуан де Сент-Экзюпери точно подметил: </w:t>
      </w:r>
      <w:r>
        <w:rPr>
          <w:rFonts w:cs="Times New Roman" w:ascii="Times New Roman" w:hAnsi="Times New Roman"/>
          <w:i/>
          <w:sz w:val="28"/>
          <w:szCs w:val="28"/>
        </w:rPr>
        <w:t>«Вода! У тебя нет ни вкуса, ни цвета, ни запаха, тебя невозможно описать, тобой наслаждаются, не ведая, что ты такое! Нельзя сказать, что ты необходима для жизни: ты – сама жизнь. Ты наполняешь нас невыразимой радостью… Ты – самое большое богатство на свете».</w:t>
      </w:r>
      <w:r>
        <w:rPr>
          <w:rFonts w:cs="Times New Roman" w:ascii="Times New Roman" w:hAnsi="Times New Roman"/>
          <w:sz w:val="28"/>
          <w:szCs w:val="28"/>
        </w:rPr>
        <w:t xml:space="preserve"> Вдумаемся в эти слова и постараемся беречь и сохранять это богатство природ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ишите историю о пользе и ценност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«От сердца к сердц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итель приглашает учеников прослушать стихотворение и хором произнести последнее слово в не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ис Заходер </w:t>
      </w:r>
    </w:p>
    <w:p>
      <w:pPr>
        <w:pStyle w:val="Style14"/>
        <w:spacing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ыхали о воде?</w:t>
      </w:r>
    </w:p>
    <w:p>
      <w:pPr>
        <w:pStyle w:val="Style14"/>
        <w:spacing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на везде!</w:t>
      </w:r>
    </w:p>
    <w:p>
      <w:pPr>
        <w:pStyle w:val="Style14"/>
        <w:spacing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, в море, в океане.</w:t>
      </w:r>
    </w:p>
    <w:p>
      <w:pPr>
        <w:pStyle w:val="Style14"/>
        <w:spacing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допроводном кране.</w:t>
      </w:r>
    </w:p>
    <w:p>
      <w:pPr>
        <w:pStyle w:val="Style14"/>
        <w:spacing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ыкли, что вода –</w:t>
      </w:r>
    </w:p>
    <w:p>
      <w:pPr>
        <w:pStyle w:val="Style14"/>
        <w:spacing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путница всегда!</w:t>
      </w:r>
    </w:p>
    <w:p>
      <w:pPr>
        <w:pStyle w:val="Style14"/>
        <w:spacing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 нам не умыться,</w:t>
      </w:r>
    </w:p>
    <w:p>
      <w:pPr>
        <w:pStyle w:val="Style14"/>
        <w:spacing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есться, не напиться!</w:t>
      </w:r>
    </w:p>
    <w:p>
      <w:pPr>
        <w:pStyle w:val="Style14"/>
        <w:spacing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ю вам я доложить – </w:t>
      </w:r>
    </w:p>
    <w:p>
      <w:pPr>
        <w:pStyle w:val="Style14"/>
        <w:spacing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оды нам … </w:t>
      </w:r>
      <w:r>
        <w:rPr>
          <w:rFonts w:cs="Times New Roman" w:ascii="Times New Roman" w:hAnsi="Times New Roman"/>
          <w:bCs/>
          <w:sz w:val="28"/>
          <w:szCs w:val="28"/>
        </w:rPr>
        <w:t>(ребята завершают фразу: “не прожить”)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РОК 28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КРАСОТА РОДНОЙ ЗЕМЛ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i/>
          <w:sz w:val="32"/>
          <w:szCs w:val="32"/>
        </w:rPr>
        <w:t>Нет ничего краше родной земли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Народная мудрость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сширять представление о ценности и красоте родной земли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крывать значение понятий «родная земля», «малая родина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способность к эмоционально-эстетическому восприятию родного края как источника любви и вдохнов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 заботливое отношение к природе родного кра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Ресурсы:</w:t>
      </w:r>
      <w:r>
        <w:rPr>
          <w:sz w:val="32"/>
          <w:szCs w:val="32"/>
        </w:rPr>
        <w:t xml:space="preserve"> аудиозапись песни «Люблю тебя, мой край родной!» на слова И. Насалевича, муз. Г. Подольского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 радо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ащиеся хором повторяют за учителем слов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тром солнышко встает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х на улицу зове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хожу из дома я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дравствуй, улица моя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равы шепчут мне в пути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ы скорей, дружок, ра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вечаю травам я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вечаю ветру я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вечаю солнцу 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Здравствуй, Родина моя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едине с собой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Учитель использует текст рассказа Михаила Пришви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Живительный дожди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Heading1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Солнышко на восходе показалось и мягко закрылось, пошел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дождь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такой теплый и живительный для растения, как для нас - любовь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а, этот теплый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дождь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падающий на смолистые почки оживающих растений, так нежно касается коры, прямо тут же под каплями изменяющей цвет, что чувствуешь: эта теплая небесная вода для растений то же самое, что для нас любовь. И та же самая любовь, как и у нас, та же самая их вода — любовь — внизу обмывала, ласкала корни высокого дерева, и вот оно сейчас от этой любви — воды — рухнуло и стало мостом с одного берега на другой, а небесный дождь — любовь — продолжает падать и на поваленное дерево с обнаженными корнями, и от этой самой любви, от которой оно повалилось, теперь раскрываются почки и пахнут смолистыми ароматами, и будет оно цвести этой весной, как и все, цвести и давать жизнь другим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удивительного можно увидеть в обычном весеннем дожде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ой вам представляется любовь  к родному краю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Ответы учащихся.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емте,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ь исполняет вместе с учащимися песню «Люблю тебя, мой край родной!» под фонограм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Сл. И. Насалевича, муз. Г. Подольск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лю тебя, мой край родной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блю тебя, мой край родн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, как мне дорог т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. как мне дорог т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воею скромной красот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ны мои меч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резка наша так строй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ени её ветв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ени её ветв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замечала нас лу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ел нам солов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нистый сад зовет ме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над речной вол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умит камыш гус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есь юности прошли го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есь мы росли с т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 синим куполом небе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ветет знакомый лу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вым ковром вокр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бой ручей я знаю зде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мой старинный др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м примечателен ваш родной край?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чем проявляется любовь к родному краю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учащихся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Учитель читает стихотвор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Т. Белозер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Чуд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утонул в душистых трава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кинув руки в тиши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и жуков, среди козяв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жу на сумеречном д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ыльцой медовой запороше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рдито пчелами отп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возь отцветающий горош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жу, гляжу на белый с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моих ногах терновый куст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уршит, отряхивая з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облака недавней гру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ывут, играя, надо м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ом я выйду на полян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меля уснувшего стрях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если снова грустным стан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рнусь – и в травах утону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Человек невольно ищет защиты у родной природы. Бывает, что настроение плохое, кажется, ничего не ладится, и вдруг – взгляд остановился на заснеженных вершинах гор, голубом небе… и сразу грусть отступает. На душе становится легко, радостно. Многие творческие люди черпают вдохновение в прир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Язык искусств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Учащиеся рассматривают репродукцию картины казахстанского художника Загрутдина Назырова «Цветущие яблони» и отвечают на вопро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ожно ли сказать, что художник по-настоящему любит свой родной край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есть ли в вашем краю цветущие яблони? Какое настроение они создают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учащихся.)</w:t>
      </w:r>
    </w:p>
    <w:p>
      <w:pPr>
        <w:pStyle w:val="Normal"/>
        <w:ind w:left="14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деятельность «Любимый край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итель предлагает учащимся нарисовать свой любимый уголок природы. После окончания работы оформляется выставка рисунков.</w:t>
      </w:r>
    </w:p>
    <w:p>
      <w:pPr>
        <w:pStyle w:val="Normal"/>
        <w:ind w:left="14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-интервью «Что я могу сделать для того, чтобы земля стала еще краш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Выбирается репортер из числа учеников. Он с микрофоном подходит к одноклассникам и задает им вопрос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Что вы  можете  сделать для того, чтобы родная земля стала краше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(Ответы учащихся.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тата уро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Нет ничего краше родной земл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Народная мудр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гласны ли вы с этим утверждением? Почему?</w:t>
      </w:r>
    </w:p>
    <w:p>
      <w:pPr>
        <w:pStyle w:val="Normal"/>
        <w:ind w:left="6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учащихся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 «От сердца к сердцу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итель  предлагает учащимся в благодарность своей родной земле исполнить «Песню благодарения»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Сл. и муз. Луизы Х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есня благодар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асибо за сегодн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асибо за сегодн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асибо за сегодн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асибо за сейча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асибо, спасибо, спасибо за сегодн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асибо, спасибо, спасибо за сейча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УРОК 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ЖИВИТЕЛЬНЫЕ СИЛЫ ПРИР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проводится на природ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сширять представление о значении здорового образа </w:t>
      </w:r>
      <w:r>
        <w:rPr>
          <w:color w:val="FF0000"/>
          <w:sz w:val="32"/>
          <w:szCs w:val="32"/>
        </w:rPr>
        <w:t>жизн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раскрывать значение понят</w:t>
      </w:r>
      <w:r>
        <w:rPr>
          <w:color w:val="FF0000"/>
          <w:sz w:val="32"/>
          <w:szCs w:val="32"/>
        </w:rPr>
        <w:t>ий</w:t>
      </w:r>
      <w:r>
        <w:rPr>
          <w:sz w:val="32"/>
          <w:szCs w:val="32"/>
        </w:rPr>
        <w:t xml:space="preserve"> «живительные силы природы», «гармоничный человек»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здоровьесберегающие знания и умения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потребность жить в гармонии с природ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Учитель и учащиеся совершают прогулку в один из уголков природы, который есть в их области, городе, районе. Можно пригласить родных и друзей учащих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 рад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читель предлагает учащимся поздороваться  с солнцем, землей, небом, рекой, растениями, животными. Например: «Здравствуй, небо! Я рад встрече с тобой. Ты такое высокое, свободное, бесконечное!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Опустите руки вниз, ладони - параллельно полу, и произнесите сло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Я приветствую тебя, Земля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тяните руки перед собой ладонями вперед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    </w:t>
      </w:r>
      <w:r>
        <w:rPr>
          <w:rFonts w:cs="Verdana" w:ascii="Verdana" w:hAnsi="Verdana"/>
          <w:sz w:val="32"/>
          <w:szCs w:val="32"/>
        </w:rPr>
        <w:t xml:space="preserve">- </w:t>
      </w:r>
      <w:r>
        <w:rPr>
          <w:sz w:val="32"/>
          <w:szCs w:val="32"/>
        </w:rPr>
        <w:t>Я приветствую тебя, Во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зведите руки в стороны ладонями вверх:</w:t>
      </w:r>
    </w:p>
    <w:p>
      <w:pPr>
        <w:pStyle w:val="Normal"/>
        <w:jc w:val="both"/>
        <w:rPr/>
      </w:pPr>
      <w:r>
        <w:rPr>
          <w:color w:val="007E39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Я приветствую тебя, Возду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днимите руки вверх  ладонями впере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Я приветствую тебя, Солнц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обрый день, добрый день, добрый день</w:t>
      </w:r>
      <w:r>
        <w:rPr>
          <w:i/>
          <w:sz w:val="32"/>
          <w:szCs w:val="32"/>
        </w:rPr>
        <w:t>!... (повторяет каждый ученик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ель советует учащимся внимательно оглядеться вокруг и ответить на вопросы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кое небо над нами?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к светит солнце?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кие растения живут в этом уголке природы?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животные здесь обитают?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встретила нас природа?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учащихся.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Учитель предлагает прислушаться к звукам природы, а затем ответить на вопросы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звуки вы слышите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ятны ли вам эти звуки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чем они вам говорят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чувства вы испытываете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учащихся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Живое дыхание прир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дойдите к дереву и прикоснитесь ладонями к его коре. Постойте так несколько минут. Какие ощущения появились у ва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клонитесь к реке. Опустите руку в ее течение. Задержитесь в таком положении на несколько секунд. Что необычного вы почувствов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итель предлагает побродить между деревьями и кустарниками и просто полюбоваться природой. Учащиеся свободно общаются между собой и делятся впечатлениям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Можно организовать подвижные игры: «Ручеёк», «Догонялки», «Третий лишний» и друг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поемте,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ащиеся вместе с учителем исполняют песню «Изгиб гитары жёлтой…» на сл. и муз. Ю. Визб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гиб гитары желтой ты обнимаешь неж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руна осколком эха пронзит тугую вы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чнется купол неба, большой и звездно-снежны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здорово, что все мы здесь сегодня собрал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отблеск от заката костер меж сосен пляш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что грустишь, бродяга, а ну-ка улыбн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кто-то очень близкий тебе тихонько скаж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Как здорово, что все мы здесь сегодня собрались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се же с болью в горле мы тех сегодня вспомни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ьи имена, как раны, на сердце запек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чтами их и песнями мы каждый вздох запомн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здорово, что все мы здесь сегодня собрал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- Напишите о впечатлениях от урока, проведенного на природ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 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ЖИВИТЕЛЬНЫЕ СИЛЫ ПРИР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чит болезни врач,</w: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о излечивает природ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Гиппократ, древнегреческий ученый</w:t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сширять представление о живительных силах </w:t>
      </w:r>
      <w:r>
        <w:rPr>
          <w:color w:val="FF0000"/>
          <w:sz w:val="32"/>
          <w:szCs w:val="32"/>
        </w:rPr>
        <w:t>приро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крывать значение понятий «гармоничный человек», «гармония в природе»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здоровьесберегающие знания и умения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потребность жить в гармонии с природ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сурсы</w:t>
      </w:r>
      <w:r>
        <w:rPr>
          <w:sz w:val="32"/>
          <w:szCs w:val="32"/>
        </w:rPr>
        <w:t>: тетрадь, цветные карандаши, аудиокассета с музыкальными фрагмен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 радост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итель приглашает учащихся поприветствовать друг друга словам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роды живительной сила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ня окружает тепло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рода – источник здоровь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дышим, а значит – живём!</w:t>
      </w:r>
    </w:p>
    <w:p>
      <w:pPr>
        <w:pStyle w:val="N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 учите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пересказывает содержание притч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.Скребцова, А.Лопат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ат и добрый мудрец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ютная зелёная беседка пряталась в глубине сада под невысоким гранатовым деревом. Старик – хозяин сада, сорвал с дерева несколько круглых, коричневато-красных плодов и, надрезав один из них, с восхищением рассматривал его многочисленные, угловатые семена, покрытые пленчатой оболочкой. Пурпурно-малиновые семена, кисло-сладкие на вкус, были необыкновенно сочны. Сегодня к хозяину сада должен был приехать сам король за советом, и старик хотел угостить короля гранатовым сок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арика звали в городе добрым мудрецом, и все относились к нему с большим почтением. Король не раз предлагал ему стать первым советником, но старик вежливо отказывался: «Ваше Величество, люди во мне нуждаются. Во дворец они не пойдут, а добрый совет всякому нужен: и богатому и бедному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роль и мудрец долго беседовали в уютной беседке, запивая беседу терпким и сладким гранатовым соком, и на прощание король спроси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то научил тебя мудрости, которой могли бы позавидовать министры? И как тебе удаётся всегда быть в добром расположении духа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удрец показал на гранатовое деревце и сказа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Это всё благодаря гранату. Гранат – дерево божественное и необыкновенно мудрое, не случайно его выращивали ещё пять тысяч лет тому назад. В древности говорили: «Ешьте гранаты – они очищают душу от зависти и ненависти». Царь Соломон, известный своей мудростью, вырастил целый сад гранатовых деревье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до моим министрам посадить гранат, чтобы они подобрели и поумнели, - сказал корол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прощание мудрец протянул королю гранатовую веточку и попроси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аострите её конец, Ваше Величество, а затем посадите в землю возле дворца. Точно такую же ветку подарил мне мой учитель много лет тому назад. Я тогда о гранате ничего не знал. Сначала даже подумал, что это не дерево, а куст с колючими ветками, потому что был он ростом не выше меня. Только когда мой куст зацвел ярко-красными цветами, я понял, какое чудесное дерево подарил мне учител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пасибо за подарок, - сказал король, - отдам ветку садовнику, пусть посадит в моём сад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аше Величество, мой старый учитель говорил: «Если хочешь, чтобы дерево тебе помогало, посади его сам и заботься о нём, как о ребёнке родном. Гранат – деревце теплолюбивое и нежное. На зиму его укрывать надо и землёй присыпать. Чем теплее ему зимой, тем плоды его вкусней и целебней». Мой учитель всю жизнь изучал целебные свойства граната и написал об этом книгу. Тому, кто пьёт гранатовый сок, ни кашель, ни ангина, ни малярия, ни даже цинга не страшны, - закончил свою речь мудрец, с поклоном подавая королю книгу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ую мудрость поведал старик королю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нужно делать, чтобы природа нам помогала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ведите примеры, когда живительные силы природы помогают  людям сохранить  здоровье.</w:t>
      </w:r>
    </w:p>
    <w:p>
      <w:pPr>
        <w:pStyle w:val="Normal"/>
        <w:ind w:left="92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Ответы учащихся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 живется дереву в городе? Как дышится? Поют ли на его ветках птицы?  Что можем сделать мы, горожане, чтобы шелест листвы и птичьи голоса заглушали все остальные уличные шумы?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вайте, пока не поздно, задумаемся над этими вопросами и сделаем все, что в наших силах, чтобы сохранить природу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мотри, мой юный друг, </w:t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находится вокруг: </w:t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бо светло–голубое,</w:t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це светит золотое,</w:t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ер листьями играет,</w:t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чка в небе проплывает.</w:t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что нужно, год от года</w:t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дает сама природа,</w:t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тому все мы</w:t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ть не можем без воды,</w:t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з растений и животных, </w:t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лесов полей и рек</w:t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ть не может человек.</w:t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месте:</w:t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давайте сбережем</w:t>
      </w:r>
    </w:p>
    <w:p>
      <w:pPr>
        <w:pStyle w:val="Style14"/>
        <w:spacing w:before="0" w:after="0"/>
        <w:ind w:left="36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земной природный до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итата урока </w:t>
      </w:r>
    </w:p>
    <w:p>
      <w:pPr>
        <w:pStyle w:val="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ъясните,</w:t>
      </w:r>
      <w:r>
        <w:rPr>
          <w:sz w:val="32"/>
          <w:szCs w:val="32"/>
        </w:rPr>
        <w:t xml:space="preserve">  к</w:t>
      </w:r>
      <w:r>
        <w:rPr>
          <w:rFonts w:cs="Times New Roman" w:ascii="Times New Roman" w:hAnsi="Times New Roman"/>
          <w:sz w:val="32"/>
          <w:szCs w:val="32"/>
        </w:rPr>
        <w:t>ак вы понимаете афоризм:</w:t>
      </w:r>
    </w:p>
    <w:p>
      <w:pPr>
        <w:pStyle w:val="N"/>
        <w:spacing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Лечит болезни врач, но излечивает природа</w:t>
      </w:r>
      <w:r>
        <w:rPr>
          <w:sz w:val="32"/>
          <w:szCs w:val="32"/>
        </w:rPr>
        <w:t>.</w:t>
      </w:r>
    </w:p>
    <w:p>
      <w:pPr>
        <w:pStyle w:val="N"/>
        <w:spacing w:before="0" w:after="0"/>
        <w:jc w:val="both"/>
        <w:rPr/>
      </w:pPr>
      <w:r>
        <w:rPr>
          <w:rFonts w:eastAsia="Arial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иппокра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учащихся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чащийся читает стихотворени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Е. Бреслав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– челове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  <w:t>Я - человек,</w:t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  <w:t>Но я ведь часть природы.</w:t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  <w:t>Родился на земле я лишь тогда,</w:t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  <w:t>Когда на ней уже бурлили воды,</w:t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  <w:t>Паслись на суше табуны, стада,</w:t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  <w:t>Летали насекомые и птицы,</w:t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  <w:t>Росли леса, и травы, и цветы.</w:t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  <w:t>И не должно все в мире измениться,</w:t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  <w:t>Должно остаться царство красоты.</w:t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  <w:t>Я - человек,</w:t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  <w:t>И я ведь часть природы,</w:t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  <w:t>И навсегда  я у неё в долгу.</w:t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сохраню её для будущих народов. </w:t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  <w:t>Свою планету для потомков  сберегу.</w:t>
      </w:r>
    </w:p>
    <w:p>
      <w:pPr>
        <w:pStyle w:val="Normal"/>
        <w:ind w:left="1416" w:firstLine="16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к вы понимаете мысль автора стихотворения о том, что человек в долгу перед природой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учащихся.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бщение с природой для каждого из нас является одной из радостей в  жизни, источником новых зна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пражнение «Учимся у природы»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одумайте и приведите примеры, чему научила человека природа, какие открытия, творения сделал человек, наблюдая за природными явлениями. Например, человек научилс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кать ткани, наблюдая за  паукам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роить многоквартирные дома, наблюдая за пчелами и муравьям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роить самолеты,  наблюдая за птицами и стрекоза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ведите свои пример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Задайте несколько вопросов своим родным и близким и запишите ответы в тетрадь.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дается  ли человеку сохранять здоровье, общаясь с природой? Как?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огает  ли  природа излечиваться от болезни?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Какие полезные советы для общения на природе вы знает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Если есть возможность, запишите интервью на магнитофон. </w:t>
      </w:r>
    </w:p>
    <w:p>
      <w:pPr>
        <w:pStyle w:val="Normal"/>
        <w:ind w:left="3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 «От сердца к сердцу»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читель приглашает учащихся дать обещание:</w:t>
      </w:r>
    </w:p>
    <w:p>
      <w:pPr>
        <w:pStyle w:val="Style14"/>
        <w:spacing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4"/>
        <w:spacing w:before="0" w:after="0"/>
        <w:ind w:left="1440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ы, друзья, не подкачайте,</w:t>
      </w:r>
    </w:p>
    <w:p>
      <w:pPr>
        <w:pStyle w:val="Style14"/>
        <w:spacing w:before="0" w:after="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Честными быть обещайте.</w:t>
      </w:r>
    </w:p>
    <w:p>
      <w:pPr>
        <w:pStyle w:val="Style14"/>
        <w:spacing w:before="0" w:after="0"/>
        <w:ind w:left="1440" w:hanging="0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  <w:t xml:space="preserve">Учащиеся: </w:t>
      </w:r>
    </w:p>
    <w:p>
      <w:pPr>
        <w:pStyle w:val="Style14"/>
        <w:spacing w:before="0" w:after="0"/>
        <w:ind w:left="1440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- Обещаем!</w:t>
      </w:r>
    </w:p>
    <w:p>
      <w:pPr>
        <w:pStyle w:val="Style14"/>
        <w:spacing w:before="0" w:after="0"/>
        <w:ind w:left="1440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4"/>
        <w:spacing w:before="0" w:after="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бижать ни птахи, ни сверчка.</w:t>
      </w:r>
    </w:p>
    <w:p>
      <w:pPr>
        <w:pStyle w:val="Style14"/>
        <w:spacing w:before="0" w:after="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покупать для бабочки сачка. </w:t>
      </w:r>
    </w:p>
    <w:p>
      <w:pPr>
        <w:pStyle w:val="Style14"/>
        <w:spacing w:before="0" w:after="0"/>
        <w:ind w:left="1440" w:hanging="0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  <w:t xml:space="preserve">Учащиеся: </w:t>
      </w:r>
    </w:p>
    <w:p>
      <w:pPr>
        <w:pStyle w:val="Style14"/>
        <w:spacing w:before="0" w:after="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щаем!</w:t>
      </w:r>
    </w:p>
    <w:p>
      <w:pPr>
        <w:pStyle w:val="Style14"/>
        <w:spacing w:before="0" w:after="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ть цветы, леса, простор степей -</w:t>
      </w:r>
    </w:p>
    <w:p>
      <w:pPr>
        <w:pStyle w:val="Style14"/>
        <w:spacing w:before="0" w:after="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, что зовется Родиной твоей! </w:t>
      </w:r>
    </w:p>
    <w:p>
      <w:pPr>
        <w:pStyle w:val="Style14"/>
        <w:spacing w:before="0" w:after="0"/>
        <w:ind w:left="1440" w:hanging="0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  <w:t xml:space="preserve">Учащиеся: </w:t>
      </w:r>
    </w:p>
    <w:p>
      <w:pPr>
        <w:pStyle w:val="Style14"/>
        <w:spacing w:before="0" w:after="0"/>
        <w:ind w:left="1440" w:hanging="0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</w:r>
    </w:p>
    <w:p>
      <w:pPr>
        <w:pStyle w:val="Style14"/>
        <w:spacing w:before="0" w:after="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щаем!</w:t>
      </w:r>
    </w:p>
    <w:p>
      <w:pPr>
        <w:pStyle w:val="N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5">
    <w:name w:val="style1"/>
    <w:basedOn w:val="Normal"/>
    <w:qFormat/>
    <w:pPr>
      <w:spacing w:before="280" w:after="280"/>
    </w:pPr>
    <w:rPr>
      <w:rFonts w:ascii="Verdana" w:hAnsi="Verdana" w:cs="Verdana"/>
    </w:rPr>
  </w:style>
  <w:style w:type="paragraph" w:styleId="N">
    <w:name w:val="n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6:00Z</dcterms:created>
  <dc:creator>сулпак</dc:creator>
  <dc:description/>
  <dc:language>en-US</dc:language>
  <cp:lastModifiedBy>сулпак</cp:lastModifiedBy>
  <dcterms:modified xsi:type="dcterms:W3CDTF">2013-03-12T16:06:00Z</dcterms:modified>
  <cp:revision>2</cp:revision>
  <dc:subject/>
  <dc:title/>
</cp:coreProperties>
</file>