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ОУ «Дальнинская С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59.05pt;width:452.05pt;height:158.95pt;mso-wrap-style:none;v-text-anchor:middle;mso-position-vertical:top" type="_x0000_t136">
            <v:path textpathok="t"/>
            <v:textpath on="t" fitshape="t" string="Конспект урока &#10;по информатике в 6 классе&#10;по теме &#10;&quot;Отношение между понятиями&quot;." style="font-family:&quot;Impact&quot;;font-size:3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32430" cy="2392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Брайнингер Т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02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 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информа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: Босова Л.Л.,  Информатика. Учебник для 6 класса,  2011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1 апреля 201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Брайнингер Т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традиционная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етоды обучения</w:t>
      </w:r>
      <w:r>
        <w:rPr>
          <w:sz w:val="28"/>
          <w:szCs w:val="28"/>
        </w:rPr>
        <w:t>: словесные, наглядные, практическ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тношение между поняти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учащихся представление об общих подходах к сравнению понятий, познакомить их с отношениями тождества, пересечения и подчинения; научить сравнивать понятия, познакомить с отношениями между понятия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Воспитывать культуру устной речи, культуру умственного тру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 xml:space="preserve">Развивать у учащихся такие качества личности, как самостоятельность, активност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, экран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овая презентац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ики, рабочие тетрад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ка, маркер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 для каждого учащего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24"/>
        <w:gridCol w:w="1521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этап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мин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темы и цели урок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мин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мин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мин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мин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мин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 домашнем задан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мин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125"/>
        <w:gridCol w:w="199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. моме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ми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ребята!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познакомимся с отношениями между понятиями, узнаем, как правильно сравнивать понят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 цели и темы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2 мин)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нашего урока « Отношение между понятиям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«Формирование представления об общих подходах к сравнению понятий, познакомиться их с отношениями тождества, пересечения и подчинения; научиться сравнивать понятия, познакомиться с отношениями между понятиям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 мин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вспомним, что вы изучали на прошлом уро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ьте листочки, сейчас мы напишем небольшой тес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держание понятия – это…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 объектов, каждому из которых присущи призна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щественные признаки объекта или класса объектов, отраженные в понят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ретный объек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ем характеризуется понятие?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й, размер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ножество объектов, каждому из которых присущи признаки, составляющие содержание понятия называются…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м понят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м понят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страгир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зовите содержание понятия треугольник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ножество букв русского алфавита – это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е множеств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ечное множеств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конечное множ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 чему относится понятие «знак»?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чное понят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поня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ы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и угла, три сторон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28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: вопросы выводятся на слайды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новых 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 минут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, с вами изучая отношение между понятиями, рассмотрим такие отношения как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еч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чин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ребята, понятия можно сравнивать между собой, но в отличие от объектов реальной действительности, понятие не имеет ни цвета, ни запаха, ни разме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онятие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наши представления, наши мысли об объект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равнении понятия мы сравниваем их содержание и объ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сравнить два понятия: «квадрат» и «прямоугольник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82550</wp:posOffset>
                      </wp:positionV>
                      <wp:extent cx="742950" cy="733425"/>
                      <wp:effectExtent l="12700" t="13335" r="12700" b="1206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#4f81bd" stroked="t" o:allowincell="t" style="position:absolute;margin-left:5.1pt;margin-top:-6.5pt;width:58.45pt;height:57.7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-82550</wp:posOffset>
                      </wp:positionV>
                      <wp:extent cx="628650" cy="1209675"/>
                      <wp:effectExtent l="12700" t="13335" r="12700" b="12065"/>
                      <wp:wrapNone/>
                      <wp:docPr id="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20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6224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#c0504d" stroked="t" o:allowincell="t" style="position:absolute;margin-left:95.1pt;margin-top:-6.5pt;width:49.45pt;height:95.2pt;mso-wrap-style:none;v-text-anchor:middle">
                      <v:fill o:detectmouseclick="t" type="solid" color2="#3fafb2"/>
                      <v:stroke color="#622423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8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  <w:gridCol w:w="3052"/>
            </w:tblGrid>
            <w:tr>
              <w:trPr/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Квадрат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Прямоугольник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360" w:before="0" w:after="0"/>
                    <w:ind w:left="476" w:hanging="425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ырехугольник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ind w:left="476" w:hanging="425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се углы прямые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ind w:left="476" w:hanging="425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се стороны равны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ind w:left="198" w:hanging="119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тырехугольник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ind w:left="198" w:hanging="119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се углы прямые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ind w:left="198" w:hanging="11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лины противоположных сторон равны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содержание понятий отличаются одним признаком. Каки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объем, какого понятия больше? 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нятия «прямоугольник» больше объема понятия «Квадрат», так как все квадраты тоже прямоугольни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этих понятий можно изобразить графически, с помощью кругов Эйле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23190</wp:posOffset>
                      </wp:positionV>
                      <wp:extent cx="2261235" cy="2212340"/>
                      <wp:effectExtent l="13335" t="12700" r="13335" b="13335"/>
                      <wp:wrapNone/>
                      <wp:docPr id="5" name="Овал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160" cy="221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" fillcolor="#4f81bd" stroked="t" o:allowincell="t" style="position:absolute;margin-left:25.15pt;margin-top:9.7pt;width:178pt;height:174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9525</wp:posOffset>
                      </wp:positionV>
                      <wp:extent cx="1171575" cy="1171575"/>
                      <wp:effectExtent l="13335" t="13970" r="12700" b="12700"/>
                      <wp:wrapNone/>
                      <wp:docPr id="6" name="Овал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7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6224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" fillcolor="#c0504d" stroked="t" o:allowincell="t" style="position:absolute;margin-left:104.1pt;margin-top:0.75pt;width:92.2pt;height:92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#3fafb2"/>
                      <v:stroke color="#622423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понятия прямоугольник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понятия квадра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295275</wp:posOffset>
                      </wp:positionV>
                      <wp:extent cx="495935" cy="429260"/>
                      <wp:effectExtent l="0" t="10160" r="8890" b="0"/>
                      <wp:wrapNone/>
                      <wp:docPr id="7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6440" cy="4298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0" stroked="t" o:allowincell="t" style="position:absolute;margin-left:91.9pt;margin-top:23.25pt;width:39pt;height:33.8pt;flip:x" type="_x0000_t32">
                      <v:stroke color="#4579b8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295275</wp:posOffset>
                      </wp:positionV>
                      <wp:extent cx="505460" cy="429260"/>
                      <wp:effectExtent l="8255" t="10160" r="0" b="0"/>
                      <wp:wrapNone/>
                      <wp:docPr id="8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4298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72.9pt;margin-top:23.25pt;width:39.8pt;height:33.8pt" type="_x0000_t32">
                      <v:stroke color="#4a7ebb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ОНЯТ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80365</wp:posOffset>
                      </wp:positionV>
                      <wp:extent cx="1523365" cy="40894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РАВНИМ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32.2pt;mso-wrap-distance-left:9.05pt;mso-wrap-distance-right:9.05pt;mso-wrap-distance-top:0pt;mso-wrap-distance-bottom:0pt;margin-top:29.95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РАВНИМ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80365</wp:posOffset>
                      </wp:positionV>
                      <wp:extent cx="1837690" cy="4089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НЕСРАВНИМ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2.2pt;mso-wrap-distance-left:9.05pt;mso-wrap-distance-right:9.05pt;mso-wrap-distance-top:0pt;mso-wrap-distance-bottom:0pt;margin-top:29.95pt;mso-position-vertical-relative:text;margin-left:15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ЕСРАВНИМ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ношение  «ТОЖДЕСТВ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дного понятия равен объему другого по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111760</wp:posOffset>
                      </wp:positionV>
                      <wp:extent cx="1352550" cy="1352550"/>
                      <wp:effectExtent l="12700" t="12700" r="13335" b="13335"/>
                      <wp:wrapNone/>
                      <wp:docPr id="11" name="Овал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 = В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3" fillcolor="#4f81bd" stroked="t" o:allowincell="t" style="position:absolute;margin-left:147.4pt;margin-top:8.8pt;width:106.45pt;height:106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= В</w:t>
                            </w:r>
                          </w:p>
                        </w:txbxContent>
                      </v:textbox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8"/>
                <w:szCs w:val="28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лица Росси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ношение «ПЕРЕСЕЧЕНИ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ежду понятиями объемы, которых совпадают частично, т.е.  содержат общие элемент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лектронное письм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исьмо на русском язы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1115</wp:posOffset>
                      </wp:positionV>
                      <wp:extent cx="1362075" cy="1381125"/>
                      <wp:effectExtent l="13335" t="13970" r="12700" b="12700"/>
                      <wp:wrapNone/>
                      <wp:docPr id="12" name="Овал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138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5" fillcolor="white" stroked="t" o:allowincell="t" style="position:absolute;margin-left:8.6pt;margin-top:2.45pt;width:107.2pt;height:108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88265</wp:posOffset>
                      </wp:positionV>
                      <wp:extent cx="1362075" cy="1381125"/>
                      <wp:effectExtent l="13335" t="13335" r="12700" b="12700"/>
                      <wp:wrapNone/>
                      <wp:docPr id="13" name="Овал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13809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7" stroked="t" o:allowincell="t" style="position:absolute;margin-left:63.35pt;margin-top:6.95pt;width:107.2pt;height:108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4f81b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есечение попадают все электронные письма на русском язы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ношение  «ПОДЧИНЕН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дного понятия полностью входит в объем другого понят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лавиатур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стройства вв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9855</wp:posOffset>
                      </wp:positionV>
                      <wp:extent cx="1762125" cy="1752600"/>
                      <wp:effectExtent l="13335" t="12700" r="13335" b="13335"/>
                      <wp:wrapNone/>
                      <wp:docPr id="14" name="Овал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175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8" fillcolor="#4f81bd" stroked="t" o:allowincell="t" style="position:absolute;margin-left:5.1pt;margin-top:8.65pt;width:138.7pt;height:137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46050</wp:posOffset>
                      </wp:positionV>
                      <wp:extent cx="809625" cy="876300"/>
                      <wp:effectExtent l="13970" t="12700" r="12700" b="13970"/>
                      <wp:wrapNone/>
                      <wp:docPr id="15" name="Овал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87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6224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9" fillcolor="#c0504d" stroked="t" o:allowincell="t" style="position:absolute;margin-left:59.1pt;margin-top:11.5pt;width:63.7pt;height:68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#3fafb2"/>
                      <v:stroke color="#622423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сопровождается слайдовой презентаци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ема на слайдах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изученного материа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мин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ь на доске, с помощью кругов Эйлера отношение между понятиями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поселок Дальний и В - поселок, в котором мы жив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8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-  ученики школы №8 и В – ученики 6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твечают у доски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мин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ценок за урок, с пояснени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о домашнем задан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мин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 З: §2.3 (стр. 45-48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домашнее зада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58:00Z</dcterms:created>
  <dc:creator>Admin</dc:creator>
  <dc:description/>
  <cp:keywords/>
  <dc:language>en-US</dc:language>
  <cp:lastModifiedBy>Admin</cp:lastModifiedBy>
  <dcterms:modified xsi:type="dcterms:W3CDTF">2013-04-11T04:35:00Z</dcterms:modified>
  <cp:revision>5</cp:revision>
  <dc:subject/>
  <dc:title/>
</cp:coreProperties>
</file>