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«Средняя образовательная школа №10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им. Ю.А. Гагарина» г. Воткинска У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240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390"/>
                              <w:gridCol w:w="450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Протокол №  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от «____» ___________20____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уководитель М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по школ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 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Задорожная Т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0.4pt;mso-wrap-distance-left:9pt;mso-wrap-distance-right:9pt;mso-wrap-distance-top:0pt;mso-wrap-distance-bottom:0pt;margin-top:5.7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  <w:gridCol w:w="390"/>
                        <w:gridCol w:w="450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а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ротокол №  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«____» ___________20____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уководитель МО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по школе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Задорожная Т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элективного курса по английскому язы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 xml:space="preserve">Путешествие по Великобритании и Северной Ирландии” для  учащихся 9-х класс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ставитель: Кутергина Л.П.</w:t>
      </w:r>
    </w:p>
    <w:p>
      <w:pPr>
        <w:pStyle w:val="Normal"/>
        <w:ind w:left="39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элективному курсу по английскому языку ”Путешествие по Великобритании и Северной Ирландии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учащихся 9-х класс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мены, происходящие в современном обществе,  подразумевают прежде  всего обновление содержания образовательного процесса. Предмет английский язык является реально востребованным государство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оритетной целью</w:t>
      </w:r>
      <w:r>
        <w:rPr>
          <w:sz w:val="28"/>
          <w:szCs w:val="28"/>
        </w:rPr>
        <w:t xml:space="preserve"> обучения иностранному языку является формирование коммуникативных умений, а также развитие и воспитание школьника средствами предм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собое  внимание уделяется созданию условий  для </w:t>
      </w:r>
      <w:r>
        <w:rPr>
          <w:b/>
          <w:sz w:val="28"/>
          <w:szCs w:val="28"/>
        </w:rPr>
        <w:t>творческого личностного потенциала и расширению возможностей  углубленного  образования, в том числе и языкового.</w:t>
      </w:r>
      <w:r>
        <w:rPr>
          <w:sz w:val="28"/>
          <w:szCs w:val="28"/>
        </w:rPr>
        <w:t xml:space="preserve"> Такие условия складываются в процессе обучения на  билингвальной основе, что означает обучение предмету и овладение знанием в определенной области на основе  взаимосвязанного использования родного и иностранного языков в качестве средства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общению на иностранном языке подразумевает овладение социокультурными знаниями и умениями. Без этого нет и не будет практического владения языком. Культуроведческая направленность обучения иностранному языку обеспечивает реализацию вполне конкрет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едпрофильной  подготовки учащихся, ориентированной на индивидуализацию и социализацию учащихся предлагаемый школьный курс по страноведению  был бы уместен для гуманитарного профиля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учащиеся заинтересованные в дальнейшем изучении английского языка,  активно участвуют в городских, республиканских, международных олимпиадах и конкурсах. Участвуя в подобных мероприятиях учащиеся </w:t>
      </w:r>
      <w:r>
        <w:rPr>
          <w:b/>
          <w:sz w:val="28"/>
          <w:szCs w:val="28"/>
        </w:rPr>
        <w:t>испытывают необходимость в более глубоком овладении социокультурными знаниями и умениями</w:t>
      </w:r>
      <w:r>
        <w:rPr>
          <w:sz w:val="28"/>
          <w:szCs w:val="28"/>
        </w:rPr>
        <w:t>. В тоже время учебная программа по английскому языку рассчитанная на 3часа в неделю не предполагает отдельно выделенного часа для более детального изучения страноведческ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тиворечие между потребностями учащихся и ограниченностью процесса изучения английского языка по времени обусловлено </w:t>
      </w:r>
      <w:r>
        <w:rPr>
          <w:b/>
          <w:sz w:val="28"/>
          <w:szCs w:val="28"/>
        </w:rPr>
        <w:t>актуальностью данного курса.</w:t>
      </w:r>
      <w:r>
        <w:rPr>
          <w:sz w:val="28"/>
          <w:szCs w:val="28"/>
        </w:rPr>
        <w:t xml:space="preserve">   Учитывая психологические особенности подростков нельзя не отметить тот факт, что в этом возрасте происходит развитие способности к проектированию собственной учебной  деятельности. Они желают попробовать себя в различных социокультурных позициях. Изучив потребности учащихся 9х классов в углубленном изучении английского языка в области страноведения был сделан вывод о </w:t>
      </w:r>
      <w:r>
        <w:rPr>
          <w:b/>
          <w:sz w:val="28"/>
          <w:szCs w:val="28"/>
        </w:rPr>
        <w:t>необходимости</w:t>
      </w:r>
      <w:r>
        <w:rPr>
          <w:sz w:val="28"/>
          <w:szCs w:val="28"/>
        </w:rPr>
        <w:t xml:space="preserve"> создании программы элективного курса который </w:t>
      </w:r>
      <w:r>
        <w:rPr>
          <w:b/>
          <w:sz w:val="28"/>
          <w:szCs w:val="28"/>
        </w:rPr>
        <w:t>поможет поддержать стремления учащихся к само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убить знания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ь качество подготовки учащихся в данной области за счет расширения информационного  поля и сферы аутентичного использования изучаемого языка в обшей образовательн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гнуть образовательных целей за счет приобщения к истории, культуре географии страны и приобретения новых сведений о жизни народов за рубеж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ить кругозор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лубить знания в области культу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ить компетенцию в иностранном язы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мотивацию к овладению иностранным языко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предусматривает не только знакомство с социокультурным портретом англоговорящей страны, но и сравнение с культурным наследием и реалиями нашей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воспитание у учащихся чувства уважения к культуре другого народа, готовности к нахождению взаимных интересов в межкультурном общен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формирование межкультурной компетенции,</w:t>
      </w:r>
      <w:r>
        <w:rPr>
          <w:sz w:val="28"/>
          <w:szCs w:val="28"/>
        </w:rPr>
        <w:t xml:space="preserve"> т.е. способности понимать интерпретировать особенности чужой и собственной культур в их различных проявлениях, что позволяет обеспечить эффективность коммуникации и адекватное поведение в контексте межкультурного взаимодействия, а так же предоставления учащимся возможности расширить свой кругозор в области страноведческих знаний, реализовать свой интерес к предмету, способствовать более осознанным мотивам 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7 часов при 1ч в неделю. В дальнейшем курс может быть расширен и продолж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 развивать восприятия фактов культуры явлений</w:t>
      </w:r>
      <w:r>
        <w:rPr>
          <w:sz w:val="28"/>
          <w:szCs w:val="28"/>
        </w:rPr>
        <w:t xml:space="preserve"> и событий изучаемой страны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 учащихся социокультурную компетенцию, помогающую ориентироваться: в достижениях культуры и коммуникативных нормах общения англоязычных стран, в выборе культурно приемлемых форм взаимодействия с людьми из англоязычных стран в условиях межкультурного общ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 создать условия для культурного творчества</w:t>
      </w:r>
      <w:r>
        <w:rPr>
          <w:sz w:val="28"/>
          <w:szCs w:val="28"/>
        </w:rPr>
        <w:t xml:space="preserve"> при культуроведческом  </w:t>
      </w:r>
      <w:r>
        <w:rPr>
          <w:b/>
          <w:sz w:val="28"/>
          <w:szCs w:val="28"/>
        </w:rPr>
        <w:t>обогащении речевой практики учащихс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ктуализировать и обогатить знания</w:t>
      </w:r>
      <w:r>
        <w:rPr>
          <w:sz w:val="28"/>
          <w:szCs w:val="28"/>
        </w:rPr>
        <w:t xml:space="preserve"> о стране изучаемого языка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ктуализировать межпредметные знания</w:t>
      </w:r>
      <w:r>
        <w:rPr>
          <w:sz w:val="28"/>
          <w:szCs w:val="28"/>
        </w:rPr>
        <w:t xml:space="preserve"> и умения в условиях изучения 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предусматривает продолжение работы  по социокультурному развитию школьников средствами предмета с опорой на социокультурные знания и умения, которые учащиеся приобрели на более ранних этапа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</w:t>
      </w:r>
      <w:r>
        <w:rPr>
          <w:b/>
          <w:sz w:val="28"/>
          <w:szCs w:val="28"/>
        </w:rPr>
        <w:t>на принципах дифференцизации и индивидулизации обучения.</w:t>
      </w:r>
      <w:r>
        <w:rPr>
          <w:sz w:val="28"/>
          <w:szCs w:val="28"/>
        </w:rPr>
        <w:t xml:space="preserve"> Программа имеет </w:t>
      </w:r>
      <w:r>
        <w:rPr>
          <w:b/>
          <w:sz w:val="28"/>
          <w:szCs w:val="28"/>
        </w:rPr>
        <w:t>практико-ориентированный характер</w:t>
      </w:r>
      <w:r>
        <w:rPr>
          <w:sz w:val="28"/>
          <w:szCs w:val="28"/>
        </w:rPr>
        <w:t xml:space="preserve">, проявляющийся в том числе в формировании </w:t>
      </w:r>
      <w:r>
        <w:rPr>
          <w:b/>
          <w:sz w:val="28"/>
          <w:szCs w:val="28"/>
        </w:rPr>
        <w:t>надпредметных ключевых компетенц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отовности учащихся использовать усвоенные знания и способы деятельности в реальной жизни</w:t>
      </w:r>
      <w:r>
        <w:rPr>
          <w:sz w:val="28"/>
          <w:szCs w:val="28"/>
        </w:rPr>
        <w:t xml:space="preserve"> для решения практических задач и развития творческого потенциала, что поднимает значимость данного курс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курса включает тематику по культуроведению Объедененного Королевства Великобритании и Северной Ирландии. Процесс обучения по данному курсу предусматривает использование разных типов занятий, приемов обучения, интернет ресурсов и обучающих программ, большого количества дополнительной литературы, что делает процесс обучения интересным и будет способствовать повышения уровня учебной мотивации у учащих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предлагаемый курс соответствует концепции, целям и задачам профильного обучения и позволяет реализовать его идеи на практик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жидаемые результаты обучения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ащиеся должны знать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основные исторические факты о стране изучаемого язы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национально-культурные особенности своей страны и страны изучаемого язык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ведения о социокультурном портрете страны изучаемого языка, их символике и культурном наследии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ащиеся должны уметь</w:t>
      </w:r>
      <w:r>
        <w:rPr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делать устные сообщения по результатам обобщения прочитанного, прослушанного на английском языке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обирать, обобщать и систематизировать культуроведческую информацию и представлять ее в виде рефератов, презентаций, коллективных проектов, таблиц, схем, в форме вопросов и ответов в викторина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оставлять план, тезисы прослушанного или прочитанного  текс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выполнять индивидуальные и коллективные познавательно-поисковые задания на английском языке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дискутировать; • излагать на английском языке результаты коллективной и индивидуальной познавательно-поисков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 xml:space="preserve">интерпретировать схематическую (таблицы, диаграммы, графики) и образную (иллюстрации) культуроведческую информацию на английском языке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озвучивать «немые» видеофрагменты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обобщать информацию, полученную при чтении, аудировании и обсуждать ее на английском языке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опознавать социокультурные стереотипы в изученном материале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выделять основные историко-культурные вехи в развитии страны изучаемого язык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работать с основными типами справочной и учебно-справочной страноведческой литературы (словари, атласы, энциклопедии, справочники, информационные буклеты, учебно-справочные издания, включая сайты Интернета и электронную справочную литературу) и использовать их при выполнении культуроведческих проектов и для лично-познавательных ц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равнивать, проводить аналогии, обобщения при сравнении фактов, явлений культуры, событий в культурной жизни соизучаемых стран и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занятиях элективного курса предлагается использовать элементы следующих педагогических технолог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Технология развивающего обуч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Технология личностно-ориентированного обуч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Технология коммуникативного обуч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Информационно-коммуникационные технологии (РГКТ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ы и приемы обуче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 Методы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ё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. Презентация: • знакомство с новой лексикой; • знакомство с новой тем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бъяснени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слушание, повторение, запис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тение материала самостоятельно, его изуч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Практика, тренир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чтение материал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роверка понимания с помощью различных упражнений типа: ответить на вопросы, «правильно - неправильно», закончить предложение, множественный выбор, подтвердить утверждение предложением из текста, перевести, соотнести и т. д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арная и групповая раб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 Продуктивная работа уча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оектная работа; реферат по заданной тем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бсуждение изучаемой тем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дискусс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аудирование видео и аудиосюжет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ролевые и сюжетные ситуа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стная презен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ботать со словарями и интернет ресурсами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ценка достижений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Достижения учащихся</w:t>
      </w:r>
      <w:r>
        <w:rPr>
          <w:color w:val="000000"/>
          <w:sz w:val="28"/>
          <w:szCs w:val="28"/>
          <w:shd w:fill="FFFFFF" w:val="clear"/>
        </w:rPr>
        <w:t xml:space="preserve"> оцениваются по результатам выполнения итоговой работы в виде творческого проекта, реферата, сообщения по одной из пройденных т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чая программа по элективному курсу «Путешествие по Соединенному Королевству Великобритании и Северной Ирландии» предназначена для обучения учащихся 9 классов, владеющих английским языком на уровне </w:t>
      </w:r>
      <w:r>
        <w:rPr>
          <w:color w:val="000000"/>
          <w:sz w:val="28"/>
          <w:szCs w:val="28"/>
          <w:shd w:fill="FFFFFF" w:val="clear"/>
          <w:lang w:val="en-US"/>
        </w:rPr>
        <w:t>Pre</w:t>
      </w:r>
      <w:r>
        <w:rPr>
          <w:color w:val="000000"/>
          <w:sz w:val="28"/>
          <w:szCs w:val="28"/>
          <w:shd w:fill="FFFFFF" w:val="clear"/>
        </w:rPr>
        <w:t>-Intermediate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чая программа составлена на основе следующих нормативных докумен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» (приказ Минобрнауки от 05.03.2012r. № 108)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 xml:space="preserve">Концепция модернизации Российского образования на период до 2012 года (Приказ Министерства образования и науки Российской Федерации от 18.07.2012r. № 2783)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Примерная программа основного общего образования по иностранным языкам. Английский язык: Сборник. Новые государственные стандарты школьного образования по иностранным языкам.- М.: АСТ; Астрель,2012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</w:t>
      </w:r>
      <w:r>
        <w:rPr>
          <w:color w:val="000000"/>
          <w:sz w:val="28"/>
          <w:szCs w:val="28"/>
          <w:shd w:fill="FFFFFF" w:val="clear"/>
        </w:rPr>
        <w:t>Приказ Минобрнауки РФ от 23.12.2012 №822»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тическое планирование</w:t>
      </w:r>
    </w:p>
    <w:p>
      <w:pPr>
        <w:pStyle w:val="Normal"/>
        <w:ind w:left="1065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6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04"/>
        <w:gridCol w:w="1332"/>
        <w:gridCol w:w="900"/>
        <w:gridCol w:w="2304"/>
      </w:tblGrid>
      <w:tr>
        <w:trPr>
          <w:trHeight w:val="10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ешествие по Соединенному Королевству Великобритании и Северной Ирландии. Географическим достопримечательностям, историческим местам Британии (кельтские, римские, англо-саксонские и викингские страницы в национальной памят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осударственного правления в Великобрит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о жизни англичан. Консерватизм британцев. Сравнение традиций двух стран России и Великобрит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олице Лондона и крупным городам Великобрит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символы. Королевская сем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Великобрит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10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880"/>
        <w:gridCol w:w="1980"/>
      </w:tblGrid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ятельности учителя и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оединенному Королевству Великобритании и Северной Ирландии. Географическим достопримечательностям, историческим местам Британии (кельтские, римские, англо-саксонские и викингские страницы в национальной памя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по теме, презентация лексики по теме, чтение текста работа с кар той и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с историческими особенностями страны изучаемого языка; узнает лексику по те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воспринимать на слух и понимать основное содержание видеотекста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аутентичные тексты с использованием языковой догадки, выборочного перев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лученную информацию, </w:t>
            </w: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основную мысль услышанн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обсуждения, викторина, чтение и поиск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го правления в Великобр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лекция, таблица, презентация ЛЕ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ит</w:t>
            </w:r>
            <w:r>
              <w:rPr>
                <w:sz w:val="20"/>
                <w:szCs w:val="20"/>
              </w:rPr>
              <w:t xml:space="preserve"> лексический запас слов по теме; </w:t>
            </w: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сравнивать языковые реалии, составлять план и делать сообщение по пл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ответы на вопросы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факты о жизни англичан. Консерватизм британцев. Сравнение традиций двух стран России и Великобр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, презентация, 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ится</w:t>
            </w:r>
            <w:r>
              <w:rPr>
                <w:sz w:val="20"/>
                <w:szCs w:val="20"/>
              </w:rPr>
              <w:t xml:space="preserve"> составлять план, тезисы прослушенной или прочитанной информации, работать с учебно-справочной страноведческой литературо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нтернет ресурсами и использовать для создания про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знает</w:t>
            </w:r>
            <w:r>
              <w:rPr>
                <w:sz w:val="20"/>
                <w:szCs w:val="20"/>
              </w:rPr>
              <w:t xml:space="preserve"> место и роль родного и английского языка в этом мире как средство по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ответы на вопросы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олице Лондона и крупным городам Великобр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, презентация, работа с коротким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ширит</w:t>
            </w:r>
            <w:r>
              <w:rPr>
                <w:sz w:val="20"/>
                <w:szCs w:val="20"/>
              </w:rPr>
              <w:t xml:space="preserve"> знания и представления о стране изучаемого язы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ет</w:t>
            </w:r>
            <w:r>
              <w:rPr>
                <w:sz w:val="20"/>
                <w:szCs w:val="20"/>
              </w:rPr>
              <w:t xml:space="preserve"> национально-культурные особенности речи в своей стране и стране изучаемого языка, опознавать социокультурные стереотипы в изучении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ответы на вопросы, подготовка сооб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символы. Королевская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фотографи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 xml:space="preserve">действовать по образцу; </w:t>
            </w:r>
            <w:r>
              <w:rPr>
                <w:b/>
                <w:sz w:val="20"/>
                <w:szCs w:val="20"/>
              </w:rPr>
              <w:t>расширит</w:t>
            </w:r>
            <w:r>
              <w:rPr>
                <w:sz w:val="20"/>
                <w:szCs w:val="20"/>
              </w:rPr>
              <w:t xml:space="preserve"> знания и представления о стране изучаемого язык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с основными символами; научиться задавать и отвечать на вопросы, делать устные сообщения, дискут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подготовка проектов, кроссво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, чтение, работа с таб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ширит</w:t>
            </w:r>
            <w:r>
              <w:rPr>
                <w:sz w:val="20"/>
                <w:szCs w:val="20"/>
              </w:rPr>
              <w:t xml:space="preserve"> лексику по теме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комится</w:t>
            </w:r>
            <w:r>
              <w:rPr>
                <w:sz w:val="20"/>
                <w:szCs w:val="20"/>
              </w:rPr>
              <w:t xml:space="preserve"> с системой образования в Великобрита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сравнивать и анализировать, систематизировать информ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обсуждение в группах, ролев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Великобр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 мини сообщение, работа с короткими текстами, фотографиями и картинк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ет</w:t>
            </w:r>
            <w:r>
              <w:rPr>
                <w:sz w:val="20"/>
                <w:szCs w:val="20"/>
              </w:rPr>
              <w:t xml:space="preserve"> национально-культурные особенностями страны изучаемого язык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представлять сходство и различие в традициях своей страны и страны изучаемого языка, обобщать и фиксировать информацию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, излагать результаты коллективной и индивидуальной познавательно-поисков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езентации, дискуссия, игра, защита творческих прое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образовательного процесса</w:t>
      </w:r>
    </w:p>
    <w:p>
      <w:pPr>
        <w:pStyle w:val="Normal"/>
        <w:ind w:firstLine="708"/>
        <w:rPr/>
      </w:pPr>
      <w:r>
        <w:rPr/>
        <w:t>1. Английский язык Страноведческий справочник А.В. Шереметьева Саратов издательство “Лицей” 2010 г.</w:t>
      </w:r>
    </w:p>
    <w:p>
      <w:pPr>
        <w:pStyle w:val="Normal"/>
        <w:ind w:firstLine="708"/>
        <w:rPr/>
      </w:pPr>
      <w:r>
        <w:rPr/>
        <w:t>2. О Британии вкратце В.В. Ощепкова М.. Новая школа 1997 г.</w:t>
      </w:r>
    </w:p>
    <w:p>
      <w:pPr>
        <w:pStyle w:val="Normal"/>
        <w:ind w:firstLine="708"/>
        <w:rPr/>
      </w:pPr>
      <w:r>
        <w:rPr/>
        <w:t>3. Пособие по культуроведению к учебному пособию по английскому языку для 10-11 классов М.. Просвещение 2005 г.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4. Володарская И. А. Формирование универсаль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бных действий в основной школе: От действия к мысли. Система заданий: пособие для уч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. : Просвещение, 2010. — 159 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Горский В. А Примерные программы внеуроч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ятельности. Начальное и основное образование /. А. Горский, А. А. Тимофеев, Д. В. Смирнов. —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. : Просвещение, 2010. — lllc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6. Сафонова В. В. Пособие по культуроведению к учебнику английского языка для 10-11 классов школ с углублённым изучением английского языка /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. В. Сафонова, А. Ханнен-Лэнг. — В2ч. : 1 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-е изд. — М. : Просвещение, 2006 — 160 с. ил.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7. </w:t>
      </w:r>
      <w:r>
        <w:rPr/>
        <w:t>Читаем и говорим о Британии и британцах В.Ф. Сатинова М. Высшая школа 2008 г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Сергиенко М. А. Мастер-класс по теме «Игровой метод в обучении английскому языку» [Электрон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урс] // Фестиваль педагогических идей «Открытый урок»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2006-2007</w:t>
      </w:r>
      <w:r>
        <w:rPr>
          <w:color w:val="000000"/>
          <w:shd w:fill="FFFFFF" w:val="clear"/>
        </w:rPr>
        <w:t xml:space="preserve">. Режим доступа </w:t>
      </w:r>
      <w:r>
        <w:rPr>
          <w:color w:val="000000"/>
          <w:shd w:fill="FFFFFF" w:val="clear"/>
          <w:lang w:val="en-US"/>
        </w:rPr>
        <w:t>http</w:t>
      </w:r>
      <w:r>
        <w:rPr>
          <w:color w:val="000000"/>
          <w:shd w:fill="FFFFFF" w:val="clear"/>
        </w:rPr>
        <w:t>://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festival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val="en-US"/>
        </w:rPr>
        <w:t>1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color w:val="660099"/>
            <w:shd w:fill="FFFFFF" w:val="clear"/>
            <w:lang w:val="en-US"/>
          </w:rPr>
          <w:t>september.ru/articles/412195/</w:t>
        </w:r>
      </w:hyperlink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</w:rPr>
        <w:t>Сайты</w:t>
      </w:r>
      <w:r>
        <w:rPr>
          <w:color w:val="000000"/>
          <w:shd w:fill="FFFFFF" w:val="clear"/>
          <w:lang w:val="en-US"/>
        </w:rPr>
        <w:t>:•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color w:val="660099"/>
            <w:shd w:fill="FFFFFF" w:val="clear"/>
            <w:lang w:val="en-US"/>
          </w:rPr>
          <w:t>http://fun4child.ru/</w:t>
        </w:r>
      </w:hyperlink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•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4" w:tgtFrame="_blank">
        <w:r>
          <w:rPr>
            <w:rStyle w:val="InternetLink"/>
            <w:color w:val="660099"/>
            <w:shd w:fill="FFFFFF" w:val="clear"/>
            <w:lang w:val="en-US"/>
          </w:rPr>
          <w:t>http://kids</w:t>
        </w:r>
      </w:hyperlink>
      <w:r>
        <w:rPr>
          <w:color w:val="000000"/>
          <w:shd w:fill="FFFFFF" w:val="clear"/>
          <w:lang w:val="en-US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5" w:tgtFrame="_blank">
        <w:r>
          <w:rPr>
            <w:rStyle w:val="InternetLink"/>
            <w:color w:val="660099"/>
            <w:shd w:fill="FFFFFF" w:val="clear"/>
            <w:lang w:val="en-US"/>
          </w:rPr>
          <w:t>dnschool.ru/</w:t>
        </w:r>
      </w:hyperlink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•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6">
        <w:r>
          <w:rPr>
            <w:rStyle w:val="InternetLink"/>
            <w:shd w:fill="FFFFFF" w:val="clear"/>
            <w:lang w:val="en-US"/>
          </w:rPr>
          <w:t>http://freebooks.org/</w:t>
        </w:r>
      </w:hyperlink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•</w:t>
      </w:r>
      <w:r>
        <w:rPr>
          <w:rStyle w:val="Appleconvertedspace"/>
          <w:color w:val="000000"/>
          <w:shd w:fill="FFFFFF" w:val="clear"/>
          <w:lang w:val="en-US"/>
        </w:rPr>
        <w:t> </w:t>
      </w:r>
      <w:hyperlink r:id="rId7" w:tgtFrame="_blank">
        <w:r>
          <w:rPr>
            <w:rStyle w:val="InternetLink"/>
            <w:color w:val="660099"/>
            <w:shd w:fill="FFFFFF" w:val="clear"/>
            <w:lang w:val="en-US"/>
          </w:rPr>
          <w:t>www.flyex.ru/l/sights223.html</w:t>
        </w:r>
      </w:hyperlink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•</w:t>
      </w:r>
      <w:hyperlink r:id="rId8" w:tgtFrame="_blank">
        <w:r>
          <w:rPr>
            <w:rStyle w:val="InternetLink"/>
            <w:color w:val="660099"/>
            <w:shd w:fill="FFFFFF" w:val="clear"/>
            <w:lang w:val="en-US"/>
          </w:rPr>
          <w:t>englishdream.ru/kultura-anglii/istoriya-flagavelikobritanii/</w:t>
        </w:r>
      </w:hyperlink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• www. paneuro. ru/main/anglia/6 .html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» (приказ Минобрнауки от 05.03.2012r. № 108)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Концепция модернизации Российского образования на период до 2012 года (Приказ Министерства образования и науки Российской Федерации от 18.07.2012r. № 2783)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>Примерная программа основного общего образования по иностранным языкам. Английский язык: Сборник. Новые государственные стандарты школьного образования по иностранным языкам.- М.: АСТ; Астрель,2012г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•</w:t>
      </w:r>
      <w:r>
        <w:rPr>
          <w:color w:val="000000"/>
          <w:shd w:fill="FFFFFF" w:val="clear"/>
        </w:rPr>
        <w:t>Приказ Минобрнауки РФ от 23.12.2012 №822»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ember.ru/articles/412195/" TargetMode="External"/><Relationship Id="rId3" Type="http://schemas.openxmlformats.org/officeDocument/2006/relationships/hyperlink" Target="http://fun4child.ru/" TargetMode="External"/><Relationship Id="rId4" Type="http://schemas.openxmlformats.org/officeDocument/2006/relationships/hyperlink" Target="http://kids/" TargetMode="External"/><Relationship Id="rId5" Type="http://schemas.openxmlformats.org/officeDocument/2006/relationships/hyperlink" Target="http://dnschool.ru/" TargetMode="External"/><Relationship Id="rId6" Type="http://schemas.openxmlformats.org/officeDocument/2006/relationships/hyperlink" Target="http://freebooks.org/" TargetMode="External"/><Relationship Id="rId7" Type="http://schemas.openxmlformats.org/officeDocument/2006/relationships/hyperlink" Target="http://www.flyex.ru/l/sights223.html" TargetMode="External"/><Relationship Id="rId8" Type="http://schemas.openxmlformats.org/officeDocument/2006/relationships/hyperlink" Target="http://englishdream.ru/kultura-anglii/istoriya-flagavelikobritan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1:00Z</dcterms:created>
  <dc:creator>Александр</dc:creator>
  <dc:description/>
  <cp:keywords/>
  <dc:language>en-US</dc:language>
  <cp:lastModifiedBy>Александр</cp:lastModifiedBy>
  <cp:lastPrinted>2014-09-17T15:47:00Z</cp:lastPrinted>
  <dcterms:modified xsi:type="dcterms:W3CDTF">2014-11-30T12:11:00Z</dcterms:modified>
  <cp:revision>14</cp:revision>
  <dc:subject/>
  <dc:title>Перемены , происходящие в современном обществе  подразумевают прежде  всего обновление содержания образовательного процесса</dc:title>
</cp:coreProperties>
</file>