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верное окружное Управление образования</w:t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епартамент образования города Москвы</w:t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осударственное бюджетное образовательное учреждение</w:t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орода Москвы "Гимназия 1583"</w:t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Структурное подразделение основного и среднего образования)</w:t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НГЛИЙСКИЙ ЯЗЫК КАК ИНСТРУМЕНТ ГЛОБАЛИЗАЦИИ.</w:t>
      </w:r>
    </w:p>
    <w:p>
      <w:pPr>
        <w:pStyle w:val="Normal"/>
        <w:ind w:left="73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ТЕРИ И ПРИОБРЕТЕНИЯ</w:t>
      </w:r>
    </w:p>
    <w:p>
      <w:pPr>
        <w:pStyle w:val="Normal"/>
        <w:ind w:left="737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3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"/>
          <w:b/>
          <w:i w:val="false"/>
          <w:color w:val="000000"/>
          <w:sz w:val="28"/>
          <w:szCs w:val="28"/>
          <w:u w:val="none"/>
          <w:lang w:val="ru-RU"/>
        </w:rPr>
        <w:t xml:space="preserve">                                                          </w:t>
      </w:r>
      <w:r>
        <w:rPr>
          <w:b/>
          <w:i w:val="false"/>
          <w:color w:val="000000"/>
          <w:sz w:val="28"/>
          <w:szCs w:val="28"/>
          <w:u w:val="none"/>
          <w:lang w:val="ru-RU"/>
        </w:rPr>
        <w:t>подготовила</w:t>
      </w:r>
    </w:p>
    <w:p>
      <w:pPr>
        <w:pStyle w:val="Normal"/>
        <w:ind w:left="737" w:hanging="0"/>
        <w:jc w:val="right"/>
        <w:rPr>
          <w:b/>
          <w:b/>
          <w:i w:val="false"/>
          <w:i w:val="false"/>
          <w:color w:val="000000"/>
          <w:sz w:val="28"/>
          <w:szCs w:val="28"/>
          <w:u w:val="none"/>
          <w:lang w:val="ru-RU"/>
        </w:rPr>
      </w:pPr>
      <w:r>
        <w:rPr>
          <w:b/>
          <w:i w:val="false"/>
          <w:color w:val="000000"/>
          <w:sz w:val="28"/>
          <w:szCs w:val="28"/>
          <w:u w:val="none"/>
          <w:lang w:val="ru-RU"/>
        </w:rPr>
        <w:t>учитель английского языка</w:t>
      </w:r>
    </w:p>
    <w:p>
      <w:pPr>
        <w:pStyle w:val="Normal"/>
        <w:ind w:left="737" w:hanging="0"/>
        <w:jc w:val="right"/>
        <w:rPr>
          <w:b/>
          <w:b/>
          <w:i w:val="false"/>
          <w:i w:val="false"/>
          <w:color w:val="000000"/>
          <w:sz w:val="28"/>
          <w:szCs w:val="28"/>
          <w:u w:val="none"/>
          <w:lang w:val="ru-RU"/>
        </w:rPr>
      </w:pPr>
      <w:r>
        <w:rPr>
          <w:b/>
          <w:i w:val="false"/>
          <w:color w:val="000000"/>
          <w:sz w:val="28"/>
          <w:szCs w:val="28"/>
          <w:u w:val="none"/>
          <w:lang w:val="ru-RU"/>
        </w:rPr>
        <w:t>Гаджиева Арзу Тельмановна</w:t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left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b/>
          <w:i w:val="false"/>
          <w:color w:val="000000"/>
          <w:sz w:val="24"/>
          <w:szCs w:val="24"/>
          <w:u w:val="none"/>
          <w:lang w:val="ru-RU"/>
        </w:rPr>
        <w:t>г. Москва</w:t>
      </w:r>
    </w:p>
    <w:p>
      <w:pPr>
        <w:pStyle w:val="Normal"/>
        <w:ind w:left="737" w:hanging="0"/>
        <w:jc w:val="center"/>
        <w:rPr>
          <w:b/>
          <w:b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;Times New Roman"/>
          <w:b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color w:val="000000"/>
          <w:sz w:val="24"/>
          <w:szCs w:val="24"/>
          <w:u w:val="none"/>
          <w:lang w:val="ru-RU"/>
        </w:rPr>
        <w:t>2014</w:t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left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37" w:hanging="0"/>
        <w:rPr>
          <w:i/>
          <w:i/>
          <w:sz w:val="24"/>
          <w:szCs w:val="24"/>
          <w:lang w:val="ru-RU"/>
        </w:rPr>
      </w:pPr>
      <w:r>
        <w:rPr>
          <w:rFonts w:eastAsia="Times New Roman;Times New Roman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В данной статье автор попытался обозначить основные преимущества и недостатки взаимовлияния различных языков и культур в условиях глобализации и становления английского языка как глобального. Что приобретают и теряют традиционные культуры и языки, какие претерпевает изменения сам английский язык? Несет ли глобальный английский и англо-американская культура  угрозу для самобытности народов мира?  Как сохранить богатство английского языка и других языков мира и поддержать диалог культур?</w:t>
      </w:r>
    </w:p>
    <w:p>
      <w:pPr>
        <w:pStyle w:val="Normal"/>
        <w:ind w:left="73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73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In this article the author tried to point out  the main advantages and drawbacks of the interaction  of  different languages and cultures during the process of globalization  and establishing English as a global language. What do the traditinal languages and cultures gain and  lose? Does Anglo -American culture  threaten the national uniqueness of  other  cultures? How  should we preserve the richness of English  and other world languages and support the intercultural communication?</w:t>
      </w:r>
    </w:p>
    <w:p>
      <w:pPr>
        <w:pStyle w:val="Normal"/>
        <w:ind w:left="73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оммуникация, общение - </w:t>
      </w:r>
      <w:r>
        <w:rPr>
          <w:sz w:val="24"/>
          <w:szCs w:val="24"/>
        </w:rPr>
        <w:t>communication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ация, слияние - </w:t>
      </w:r>
      <w:r>
        <w:rPr>
          <w:sz w:val="24"/>
          <w:szCs w:val="24"/>
        </w:rPr>
        <w:t>integration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бальный, всемирный -</w:t>
      </w:r>
      <w:r>
        <w:rPr>
          <w:sz w:val="24"/>
          <w:szCs w:val="24"/>
        </w:rPr>
        <w:t>global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ый -</w:t>
      </w:r>
      <w:r>
        <w:rPr>
          <w:sz w:val="24"/>
          <w:szCs w:val="24"/>
        </w:rPr>
        <w:t>traditional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инирующий - </w:t>
      </w:r>
      <w:r>
        <w:rPr>
          <w:sz w:val="24"/>
          <w:szCs w:val="24"/>
        </w:rPr>
        <w:t>dominant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ансия, распространение - </w:t>
      </w:r>
      <w:r>
        <w:rPr>
          <w:sz w:val="24"/>
          <w:szCs w:val="24"/>
        </w:rPr>
        <w:t>expansion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бытность – </w:t>
      </w:r>
      <w:r>
        <w:rPr>
          <w:sz w:val="24"/>
          <w:szCs w:val="24"/>
        </w:rPr>
        <w:t>identit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riginality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ромисс - </w:t>
      </w:r>
      <w:r>
        <w:rPr>
          <w:sz w:val="24"/>
          <w:szCs w:val="24"/>
        </w:rPr>
        <w:t>compromise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3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Язык является  отражением человеческого опыта и знаний, способом получения и передачи информации, главным условием и средством коммуникации. Язык тесно связан с культурой народа, под которой понимается разнообразие материальных и духовных  ценностей, составляющих бытие народа, использующего в своем общении один язык. Язык - зеркало культуры и средство формирования носителя языка. Язык противоречив, и противоречивый характер языка проявляется в том, что он одновременно объединяет и разъединяет людей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едставители разных народов  должны взаимодействовать друг с другом и сотрудничать для того, чтобы противостоять современным вызовам и выжить. С середины ХХ века особую популярность в силу многих причин (завоевание Британией больших территорий, становление США как супердержавы и мощнейшей экономики, ведущая  роль англоговорящих стран в интеграционных процессах и в области технологий и др.) приобретает английский язык и становится языком международного общения. Английский язык - язык бизнеса и спорта, Интернета и дипломатии, науки и молодежной культуры. И самым верным способом развития универсального образа жизни становится распространение английского языка. 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настоящее время на английском языке говорят около 1,5 миллиарда человек, для 500 миллионов он является родным. С развитием средств массовой коммуникации экспансия английского языка происходит с невероятной скоростью, и есть вероятность того, что и культура англоязычных стран будет доминирующей в мире. Англоязычное влияние испытывают сейчас почти все страны, это  общая  тенденция,  охватившая мир. Вроде бы исполняется давняя мечта человечества об одном, едином для всех языке, </w:t>
      </w:r>
      <w:r>
        <w:rPr>
          <w:sz w:val="24"/>
          <w:szCs w:val="24"/>
        </w:rPr>
        <w:t>lingu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ranca</w:t>
      </w:r>
      <w:r>
        <w:rPr>
          <w:sz w:val="24"/>
          <w:szCs w:val="24"/>
          <w:lang w:val="ru-RU"/>
        </w:rPr>
        <w:t>, который сотрет границы, решит многие проблемы, сделает народы ближе; "людская речь в один поток сольётся...", писал С.Есенин. Однако закрепление за английским языком статуса международного или глобального поднимает серьезный вопрос: действительно ли он лучшее средство международного общения или представляет  угрозу для многообразия языков и культур? Этот вопрос актуален и для России, крупнейшей  страной с самобытными культурами, которая позиционирует себя сторонником многополярного мира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блемы языковые неизбежно провоцируют проблемы политические, так как язык - средство воздействия, способное как объединять, так и разъединять людей. В происходящем процессе глобализации отчетливо просматривается тенденция покорения всего самобытного и незападного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так, в какие же противоречия вступает процесс становления английского языка как глобального? Существуют  преимущества и недостатки как для национальных языков и культур, так и для самого английского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процессе взаимовлияния языков происходит их обогащение, насыщение слов новыми смыслами, улучшается взаимопонимание между народами. Новые слова и понятия становятся объединяющими факторами для людей. Пополнение языка происходит как за счет политических, научно-технических, спортивных, так и экономических и финансовых терминов. Поступая в языки и в жизнь вместе с реалиями, которые они обозначают, они развивают язык. Развитие информационных технологий делают это шествие английского языка очень быстрым и интенсивным, ускоряет процессы языковой интеграции. Влияние английского языка очень велико, и он несет с собой, особенно в молодежную среду, англо-американскую культуру. Положительное влияние англоязычной культуры заключается в расширении знаний об окружающем мире, о других народах и культурах, в вовлечении народов мира в процессы интеграции, в возможности получать знания и разного рода информацию на иностранном языке, что является  неизбежным и необходимым в процессе взаимодействия  российской молодежи со сверстниками из разных стран. Это более чем очевидно. Но условием развития человечества является разнообразие и многообразие культур, их взаимопроникновение и обогащение, непременное сохранение, а не поглощение одной культуры другой. Одним из элементов этого процесса должно быть развитие национального языка через его связи с иностранными языками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днако существует и обратная сторона этого влияния. Заимствования из английского языка очень часто становятся непонятными людям старшего поколения. Профессионализмы и жаргонизмы англо-американского происхождения трудно воспринимаются представителями разных слоев общества. Очень часто одинаково звучащие слова в английском и русском языках, например, обозначают совершенно разные понятия, и это еще один фактор для затруднения коммуникации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рудно сказать, что и английский язык много приобретает.  Шагая по миру, он стал трансформироваться в разные варианты: "</w:t>
      </w:r>
      <w:r>
        <w:rPr>
          <w:sz w:val="24"/>
          <w:szCs w:val="24"/>
        </w:rPr>
        <w:t>globish</w:t>
      </w:r>
      <w:r>
        <w:rPr>
          <w:sz w:val="24"/>
          <w:szCs w:val="24"/>
          <w:lang w:val="ru-RU"/>
        </w:rPr>
        <w:t>" (</w:t>
      </w:r>
      <w:r>
        <w:rPr>
          <w:sz w:val="24"/>
          <w:szCs w:val="24"/>
        </w:rPr>
        <w:t>glob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), "</w:t>
      </w:r>
      <w:r>
        <w:rPr>
          <w:sz w:val="24"/>
          <w:szCs w:val="24"/>
        </w:rPr>
        <w:t>glo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" (</w:t>
      </w:r>
      <w:r>
        <w:rPr>
          <w:sz w:val="24"/>
          <w:szCs w:val="24"/>
        </w:rPr>
        <w:t>global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lo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spanglish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panis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), "</w:t>
      </w:r>
      <w:r>
        <w:rPr>
          <w:sz w:val="24"/>
          <w:szCs w:val="24"/>
        </w:rPr>
        <w:t>greekish</w:t>
      </w:r>
      <w:r>
        <w:rPr>
          <w:sz w:val="24"/>
          <w:szCs w:val="24"/>
          <w:lang w:val="ru-RU"/>
        </w:rPr>
        <w:t>" (</w:t>
      </w:r>
      <w:r>
        <w:rPr>
          <w:sz w:val="24"/>
          <w:szCs w:val="24"/>
        </w:rPr>
        <w:t>Gree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 xml:space="preserve">) и т.д. При этом, как считают специалисты, оригинальный английский теряет  присущие ему изысканность и богатство. Став глобальным, он утрачивает свою силу, уникальность, даже идентичность. Некий усредненный </w:t>
      </w:r>
      <w:r>
        <w:rPr>
          <w:sz w:val="24"/>
          <w:szCs w:val="24"/>
        </w:rPr>
        <w:t>Glob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c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lish</w:t>
      </w:r>
      <w:r>
        <w:rPr>
          <w:sz w:val="24"/>
          <w:szCs w:val="24"/>
          <w:lang w:val="ru-RU"/>
        </w:rPr>
        <w:t>, вбирающий в себя национальную лексику и даже произношение, сильно теряет в качестве (без идиом, фразеологизмов и пр.). Это та цена, по мнению С.Тер-Минасовой, которую английский язык платит за свой  статус  глобального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ами носители глобального языка в то же время неохотно изучают иностранные языки, пренебрегая возможностью обогатиться дополнительными знаниями о других  языках  и культуре других народов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другой стороны,  многие страны начинают корректировать и ограничивать влияние английского языка и англо-американской культуры на язык и культуру своей страны, пытаясь тем самым сохранить национальные культуры,  свою самобытность и язык. Например, во Франции ограничено время показа фильмов на английском языке, запрещено писать вывески на иностранных языках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ппоненты процесса становления английского языка как глобального считают его распространение "лингвистической агрессией", "языковой колонизацией",  "глобанглизацией" и приводят свои аргументы, помогающие нам понять, как сохранить национальную идентичность в эпоху глобализации. “Глобанглизация” порождает естественное сопротивление англосаксонской лингвольтуре, народы мира задумываются о балансе между разумным использованием английского языка и сохранением своих национальных языков и традиционных культур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Глобальные процессы не должны вредить традиционным культурам, они могут быть даже полезны: человек имеет возможность переосмыслить свою культуру и  смысл своего бытия. Следовательно, глобализацию и ее флагман английский язык можно расценить и принять как "компромисс культур", который оказывает влияние  на языки- как на английский, так и на национальные. В то же самое время, глобальные процессы, происходящие в мире, должны не обезличивать  национальные языки и культуры, а взаимообогащать их, находя точки соприкосновения. 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Человечество должно расширять диалог в стремлении обрести гармонию между единством и разнообразием, между унификацией и сохранением уникальности.</w:t>
      </w:r>
    </w:p>
    <w:p>
      <w:pPr>
        <w:pStyle w:val="Normal"/>
        <w:ind w:left="7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Normal"/>
        <w:ind w:left="7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3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оградов В.С.  Введение в переводоведение. М., 2001.</w:t>
      </w:r>
    </w:p>
    <w:p>
      <w:pPr>
        <w:pStyle w:val="Normal"/>
        <w:numPr>
          <w:ilvl w:val="0"/>
          <w:numId w:val="1"/>
        </w:numPr>
        <w:ind w:left="73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дарская Э.Ф. Взаимодействие русского и английского языков на различных этапах исторического развития. //Вопросы филологии, 2001.</w:t>
      </w:r>
    </w:p>
    <w:p>
      <w:pPr>
        <w:pStyle w:val="Normal"/>
        <w:numPr>
          <w:ilvl w:val="0"/>
          <w:numId w:val="1"/>
        </w:numPr>
        <w:ind w:left="73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Кристалл.  Английский язык как глобальный. М.,2001.</w:t>
      </w:r>
    </w:p>
    <w:p>
      <w:pPr>
        <w:pStyle w:val="Normal"/>
        <w:numPr>
          <w:ilvl w:val="0"/>
          <w:numId w:val="1"/>
        </w:numPr>
        <w:ind w:left="73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 Фокс.  Наблюдая за англичанами. М., 2004</w:t>
      </w:r>
    </w:p>
    <w:p>
      <w:pPr>
        <w:pStyle w:val="Normal"/>
        <w:numPr>
          <w:ilvl w:val="0"/>
          <w:numId w:val="1"/>
        </w:numPr>
        <w:ind w:left="737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-Минасова С.Г. Глобальные проблемы глобального языка культуры)Материалы Пленарного заседания "Диалог культур: ценности, смыслы, коммуникации", 2013</w:t>
      </w:r>
    </w:p>
    <w:p>
      <w:pPr>
        <w:pStyle w:val="Normal"/>
        <w:numPr>
          <w:ilvl w:val="0"/>
          <w:numId w:val="1"/>
        </w:numPr>
        <w:ind w:left="737" w:hanging="360"/>
        <w:jc w:val="left"/>
        <w:rPr/>
      </w:pPr>
      <w:r>
        <w:rPr>
          <w:sz w:val="24"/>
          <w:szCs w:val="24"/>
          <w:lang w:val="ru-RU"/>
        </w:rPr>
        <w:t>Тер-Минасова С.Г.  Война и мир языков и культур. М., 2007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Текст выноски Знак"/>
    <w:basedOn w:val="Style14"/>
    <w:qFormat/>
    <w:rPr>
      <w:rFonts w:ascii="Tahoma;Tahoma" w:hAnsi="Tahoma;Tahoma" w:eastAsia="宋体;SimSun" w:cs="Tahoma;Tahoma"/>
      <w:kern w:val="2"/>
      <w:sz w:val="16"/>
      <w:szCs w:val="16"/>
      <w:lang w:val="en-US" w:eastAsia="zh-C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eastAsia="宋体;SimSu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/>
  <dc:description/>
  <dc:language>en-US</dc:language>
  <cp:lastModifiedBy>GT-P5210</cp:lastModifiedBy>
  <dcterms:modified xsi:type="dcterms:W3CDTF">2014-05-07T07:43:00Z</dcterms:modified>
  <cp:revision>3</cp:revision>
  <dc:subject/>
  <dc:title/>
</cp:coreProperties>
</file>