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С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тать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бучение иностранному языку к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средство развития личности 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ина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модернизации российского образования  определяет цели общего образования на современном этапе. Она  ориентирует образование не только на усвоение обучающимися определенной суммы знаний, но и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его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познавательных и созидатель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модернизации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ых возможностей для всех граждан в получении качествен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    соответствие содержания образования возрастным закономерностям развития учащихся, их особенностям и возможностям на каждой ступени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ая ориентация содержания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изация учебной нагрузки учащихся, устранение перегрузок, подрывающих их физическое и психическое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</w:t>
        <w:softHyphen/>
        <w:t>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 школьника, его творческих способностей, интереса к учению, формирование желания и умения учитьс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поддержка индивидуаль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Имеющиеся эмпирические данные, касающиеся психологической готовности детей 6-7 - летнего возраста к обучению в школе, показывают, что большинство — от 50 % до 80% в том или ином отношении не полностью еще готовы к обучению в школе и полноценному усвоению действующих в начальных классах школьных программ. Многие, будучи по своему физическом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у готовыми к обучению по уровню психологического развития(психологический возраст) находятся на уровне ребенка - дошкольника, т.е. в границах 5-6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классники, как показывают специально проведенные исследования еще не очень далеко ушли от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строить процесс обучения иностранному языку, направленного на развитие личности, его психических функций, речевых способностей, мотивации к дальнейшему изучению иностранного язы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у необходимо серьезное осознание сущности психологических аспектов развития личности с учетом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озрастной сензитивности. Необходимо использовать в практике работы принципы личностно-ориентированной педагогики. Потому что только в атмосфере сотрудничества взаимного уважения идет процесс максимальной реализации способностей учащихся и использование «зоны ближайшего развития»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в том, что система развивающего обучения строится, в отличии от традиционного обучения, не на создании ЗУНов за счёт эксплуатации «зоны актуального развития» ребёнка, т.е. механической памяти, а на актуализации «зоны ближайшего развития», т.е. формировании логического мышления. Понимание этого и умение осуществлять это на практике определяет профессионализм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зона ближайшего развития» состоит в том, что на определённом этапе своего развития ребёнок может решать некоторый круг задач под руководством взрослых или в сотрудничестве, а не самостоятельно. Каждое новообразование необходимо развивать в определённый возрастной период. Сензитивный период развития - период в жизни человека, обеспечивающий наиболее благоприятные условия для формирования у него определённых психологических свойств и видов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звития личности средствами предмета зависит также от качества учебно-методического обеспечения. В настоящее время существует большой выбор УМК по иностранному языку для начальной школы, ориентированные на различные модели обучения ИЯ. При выборе УМК следует ориентироваться на следующие основные 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ребованиям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УМК; является ли этот курс полным методическим комплектом или к нему необходимо подбирать / составлять недостающие компон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ет ли этот курс возрасту учащихся, возможному контексту их деятельности, реальным интересам, потребностям и возмож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ли этот курс в достаточной мере психические функции, речевые способности, необходимые языковые, речевые, социокультурные, учебно</w:t>
        <w:softHyphen/>
        <w:t>познавательные умения в различных видах рече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нципа коммуникативной направленност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ожет быть организовано в рамках социально - педагогического подхода в обучении, когда знания задаются в готовом виде, а затем предлагаются упражнения и задания на их закрепление и применение. УМК развивающего типа может быть построен в рамках гносеологического подхода, отражающего путь естественного познания окруж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сти, при котором процесс обучения ориентирован на решение проблем и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казала, что используемые в чистом виде первый и второй подходы малоэффективны, так как в первом случае изначально задается готовый алгоритм выполнения задания, что лишает ученика способности творчески и самостоятельно подходить к усвоению материала. Этот путь ориентирован на репродуктивное усвоение содержания и не способствует развитию личности. Во втором же случае естественный путь познания приводит к развитию мышления, воображения у ограниченного количества учащихся, способных логически рассу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 грамотное сочетание первого и второго подходов в рамках акмеологического (жизненно ориентированного) открывает возможности для реализации потенциала учащихся и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ня учителя за неким универсальным учебником, который позволит решить все методические задачи, обречена на неуспех. Ни один учебник не может удовлетворить все разнообразные потребности и интересы учащихся школьного возраста, соответствовать уровню развития способностей, индивидуальным способностям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, планируемые в строгом соответствии с рекомендациями авторов учебника, но без адаптации материалов к конкретной учебной ситуации, конкретным обучаемым, не обеспечат необходимых условий для успешной реализации целей обучения иностранным языкам, зафиксированных в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обучения ориентированной на учащегося, на развитие личности учащегося, не все учебные материалы срабатывают одинаково эффективно по причине невозможности для авторов учесть все разнообразие учебных ситуаций, которые могут сложиться в том или ином классе. Поэтому одним из необходимых профессиональных умений учителя является умение адаптировать учебник, а так же использовать широкий спектр учебных материалов различными способами для удовлетворения потребностей учащихся разного уровня обученности и степени мотивирован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а реализация комплексного подхода, который обеспечивает более высокие темпы динамики психического и речевого развития детей. Реализация принципа комплексности предусматривает взаимосвязь в работе учителя иностранного языка, психолога, учителя русского языка (как правило, это классный руководитель), логопеда. Необходимо выделить основные направления работы по развитию лич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сихических функций (восприятия, внимания, памяти, мышления, воображ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Коммуникативн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Креативн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работа; игровая и театрализова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развития личности младшего школьника средствами  иностранного языка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УМК,</w:t>
        <w:tab/>
        <w:t>систему</w:t>
        <w:tab/>
        <w:t>иноязычных развивающих и проблемных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вспомогательный комплекс упражнений, направленный на развитие познавательной сферы, речев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олжно проходить параллельно физическому и психологическому развитию ребёнка. А не противоречить ему. В период обучения в начальной школе у ребёнка ведущей функцией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енное восприятие, на его основе и надо строить обучение (от чувственного - к абстрактному пониманию). В последнее время в литературе всё чаще среди причин неуспеваемости, снижения мотивации к обучению называют особенности восприя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учителем встает необходимость развития у учащихся всех каналов восприятия. Е. С Гобова, М. Гриндер, А.Л. Сиротюк, Бетти Лу Ливер и др. рекомендуют</w:t>
        <w:tab/>
        <w:t>многосенсорное</w:t>
        <w:tab/>
        <w:t>обучение</w:t>
        <w:tab/>
        <w:t>детей,</w:t>
        <w:tab/>
        <w:t>в процессе кото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ается по нескольким каналам.                                                                                                            Необходимо задействовать все три канала восприятия: визуальный, аудиальный, кинестетический. Для практики обучения младших школьников иностранному языку это означает необходимость использование принципа комплексности в овладении основными видами рече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комплексность способствует более прочному усвоению.В                                           этом    </w:t>
        <w:tab/>
        <w:t>случае 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формирование речевого механизма: слушая, ученик запоминает речевой образ слова; читая, ученик видит слово, произносит его, а читая вслух ещё и слышит; записывая слово, он в очередной раз произносит его (про себя), без чего невозможна запись, слышит внутренним слухом и затем видит слово. Во-вторых,</w:t>
        <w:tab/>
        <w:t xml:space="preserve"> комплексность</w:t>
        <w:tab/>
        <w:t>позволяет</w:t>
        <w:tab/>
        <w:t>полнее реализовать принцип индивидуальности и заложить</w:t>
        <w:tab/>
        <w:t>технологию</w:t>
        <w:tab/>
        <w:t>обучения, доступную не 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ым или средним учащимся, но и учащимся с недостаточно развитыми способностями (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звивающее обучение средствами иностранного языка может быть реализовано, если глубоко изучаются и учитываются индивидуально-психологические особенности усвоения содержания обучения школьниками. Особое значение имеют речевые способности учащихся в сочетании с другими психологическими условиями, влияющими на уровень обучаемости школьников по иностранному языку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ян М.А. Личностно-ориентированный подход и обучение иностранному языку в классах с неоднородным составом обучаемых // Иностр. языки в школе. - 2007. -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а Н.А. Оценка качества и эффективности УМК по иностранным языкам// Иностр. языки в школе. - 2005 - №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на Г.Б. Панасюк Е.В. Тренинг взаимодействия с неуспевающим учеником. - СПб.: Издательство «Речь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е время - новая дидактика: Педагогические идеи Л.В. Занкова и школьная практика. - М., Самара: Корпорация «Федоров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е государственные стандарты по иностранному языку. 2-11 классы. - М.; Астрель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6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9:00Z</dcterms:created>
  <dc:creator>Юра</dc:creator>
  <dc:description/>
  <dc:language>en-US</dc:language>
  <cp:lastModifiedBy>юрий Забелин</cp:lastModifiedBy>
  <dcterms:modified xsi:type="dcterms:W3CDTF">2015-01-18T16:09:00Z</dcterms:modified>
  <cp:revision>2</cp:revision>
  <dc:subject/>
  <dc:title/>
</cp:coreProperties>
</file>