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82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 Пер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КОНСПЕКТ  УРОКА  ПО  ИЗОБРАЗИТЕЛЬНОМУ  ИСКУССТВУ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    6   КЛАССЕ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«Лес  заиндевелый»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Учитель изобразительного искусств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шакова Татьяна Павло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рм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техникой граттажа выразительными средствами: линией и штрих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идеть красоту и неповторимость зимнего пейзаж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й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, на которых изображены зимние деревь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отрывок стихотворения А.С.Пушкина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рунтованные листы воском и синей гуашью (формат А4), деревянная палочка, карандаш, аль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уро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репродукций художников, выявление выразительных средст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 «Линия и настроени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художественной задач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выполнение зад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класс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 внимательно следующие строки великого поэта  и  попробуйте определить  тему  сегодняшнего уро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од  голубыми  небес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епными  ков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  на  солнц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 лежит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й  лес один черне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ель  сквозь иней  зелене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речка подо льдом  б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учащихся</w:t>
      </w:r>
      <w:r>
        <w:rPr>
          <w:rFonts w:cs="Times New Roman" w:ascii="Times New Roman" w:hAnsi="Times New Roman"/>
          <w:sz w:val="28"/>
          <w:szCs w:val="28"/>
        </w:rPr>
        <w:t xml:space="preserve"> (ученики высказывают своё мнение по определению темы уро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лностью тема звучит так: «Лес  заиндевелый». Как  вы  понимаете смысл слова «заиндевелый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:</w:t>
      </w:r>
      <w:r>
        <w:rPr>
          <w:rFonts w:cs="Times New Roman" w:ascii="Times New Roman" w:hAnsi="Times New Roman"/>
          <w:sz w:val="28"/>
          <w:szCs w:val="28"/>
        </w:rPr>
        <w:t xml:space="preserve"> зимний, застывший, снеж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лагательное  «заиндевелый»  означает – покрытый  инеем. Обратите внимание, как художник  И.Грабарь изобразил берёзы в картине «Февральская лазур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художник так  описывал свою картину: «В природе творилось  нечто необычное. Казалось, что она праздновала какой – то небывалый  праздник лазоревого  неба, жемчужных  берёз, коралловых  веток  и  сапфировых  теней  на  сиреневом снегу. Когда  я  взглянул на верхушку берёзы снизу, с  поверхности  снега, я  обомлел от открывшегося  передо мной зрелища  фантастической красоты». Деревья изображены в необычном кружевном одеянии. Как  мастерски  художник показывает  зрителю ветви ,покрытые этим явлением природы – инеем. Также в  картине  «Зимний пейзаж» И.Грабарь очень изящно вырисовывает веточки берёз. А на втором плане темнеют лесные ели. На фоне лазурного неба тонкие веточки берёз смотрятся как тонкое нежное кружево. Словно матушка – природа связала причудливую тончайшую шаль и укрыла ею зимний ле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333375</wp:posOffset>
            </wp:positionV>
            <wp:extent cx="2105025" cy="36004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333375</wp:posOffset>
            </wp:positionV>
            <wp:extent cx="3638550" cy="36004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е настроение преобладает в этих картин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 учащихся:</w:t>
      </w:r>
      <w:r>
        <w:rPr>
          <w:rFonts w:cs="Times New Roman" w:ascii="Times New Roman" w:hAnsi="Times New Roman"/>
          <w:sz w:val="28"/>
          <w:szCs w:val="28"/>
        </w:rPr>
        <w:t xml:space="preserve"> настроение необычной ,праздничной з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акже обратите внимание на репродукцию картины художника И.Шишкина  «Зима в лесу . Иней». На ней вы видите всё торжество зимы. Деревья изображены, словно в снежном хороводе. Художник действительно создал впечатление сказочной природы. В этой  картине  сказались , с одной стороны , исключительная  точность рисунка , знание и умение строить форму , доведенные до виртуозности , и вместе с тем владение оптическими средствами цвета , доведенное до такой точности ,что ни один из положенных Шишкиным  мазков не приходился мимо формы или объема и не нарушал заранее задуманной цветовой гармонии. Ветви деревьев переплетаются в кружевном покрывале , а дорожка ведет в глубь таинственного леса . Все искрится и сверкает в ослепительном танце зимней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2710" cy="346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средства выразительности используют художники ,чтобы передать настроение зимы  и моро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это различные оттенки холодно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роме такого средства выразительности как цвет, художники в своих картинах используют различные линии. По  характеру линии бывают прямые и  кривые, по размеру – длинные  и  короткие, а также ровные и неровные, тонкие  и  толсты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 «Линия и настро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 своём альбоме вы выполните упражнение на проведение различных лини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– вызывает чувство поко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– передаёт  стремление ввер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ная – указывает неустойчивость  и  падени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ая – рассказывает о перемене движ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образная передаёт равномерное движени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еобразная – выражает вра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в альбоме упражнения на проведение линий различ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наиболее интересные варианты выполненного упражнения  классу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художественной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вы убедились  что штрих и линия совершают большую роль  в  изобразительном  искусстве. А какая  задача стоит сегодня перед   вами  на этом 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:</w:t>
      </w:r>
      <w:r>
        <w:rPr>
          <w:rFonts w:cs="Times New Roman" w:ascii="Times New Roman" w:hAnsi="Times New Roman"/>
          <w:sz w:val="28"/>
          <w:szCs w:val="28"/>
        </w:rPr>
        <w:t xml:space="preserve"> изобразить зимние дере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 вы  изобразите зимний лес. Ветви деревьев покроет волшебный иней. Для передачи эмоционального настроения используйте линии определё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 свою работу вы будете в технике граттажа. Для этого на прошлом уроке вы подготовили листы формата А4. Какую предварительную работу вы прове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сначала лист покрыли плотным слоем белым восковым мелком или свечой, а затем закрасили бумагу синей гуашью ,смешанной с плакатной тушью. Получились плотные ровные листы тёмно-сине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помощью какого инструмента вы будете выполнять красоту зимних деревье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:</w:t>
      </w:r>
      <w:r>
        <w:rPr>
          <w:rFonts w:cs="Times New Roman" w:ascii="Times New Roman" w:hAnsi="Times New Roman"/>
          <w:sz w:val="28"/>
          <w:szCs w:val="28"/>
        </w:rPr>
        <w:t xml:space="preserve"> для этого задания необходима деревянная палочка с заострённым конц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нашей творческой работы – физкультминут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омощники мо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ак хочешь поверни (смотреть на раскрытые ладони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эдак ,и вот так,(потирание рука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дятся ника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(хлопки в ладош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сидится им опять.(встряхнуть кистям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выполнени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 учащихся по выполнению композиции «Лес заиндевелый»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исунков обучающихся,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онина Н.А. Сто великих картин.Рассказы о шедеврах- М. «Вече»,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менский Б.М. Педагогика искусства –М. «Просвещение»,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образительное искусство.2-8 классы. Создание ситуации успеха – Волгоград: «Учитель»,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 –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tsa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9:00Z</dcterms:created>
  <dc:creator>Лена</dc:creator>
  <dc:description/>
  <dc:language>en-US</dc:language>
  <cp:lastModifiedBy>Учитель</cp:lastModifiedBy>
  <dcterms:modified xsi:type="dcterms:W3CDTF">2015-01-21T10:29:00Z</dcterms:modified>
  <cp:revision>2</cp:revision>
  <dc:subject/>
  <dc:title/>
</cp:coreProperties>
</file>