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   имени Сергея Бондарева Амур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спект урока по ИЗ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5 классе «</w:t>
      </w:r>
      <w:r>
        <w:rPr>
          <w:rFonts w:cs="Times New Roman" w:ascii="Times New Roman" w:hAnsi="Times New Roman"/>
          <w:b/>
          <w:sz w:val="32"/>
          <w:szCs w:val="32"/>
        </w:rPr>
        <w:t xml:space="preserve">Роспись пасхальных яиц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jc w:val="right"/>
        <w:rPr>
          <w:b/>
          <w:b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подготовила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учитель ИЗО  Кравченко Галина  Сергеевна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гт Серыше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ознакомить детей с историей возникновения символа праздника Светлой Пасхи; показать и познакомить с видами росписи и покраски яиц; выполнить покраску я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звивать воображение, мелкую моторику рук, получить эмоциональную раз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оспитывать интерес к религиозным праздникам; уваж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инструменты, оборудование для учителя: ИКТ, готовые изделия, выполненные учителем, корзинка для яиц,  коробочка, деревянное расписанное яй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оборудование, инструменты для учащихся: салфетки, кисти, краски, баночка, ватные палочки, марке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момент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верьте всё сейча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уроку есть у ва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парты дружно сели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ня все посмотрели.  </w:t>
      </w:r>
      <w:r>
        <w:rPr>
          <w:rFonts w:cs="Times New Roman" w:ascii="Times New Roman" w:hAnsi="Times New Roman"/>
          <w:i/>
          <w:sz w:val="28"/>
          <w:szCs w:val="28"/>
        </w:rPr>
        <w:t>Слайд № 1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готовности учащихся к урок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 дорогие ребята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жде, чем начать занятие, проверим, всёли у вас готово к уроку. Я буду читать загадки, а вы покажете предмет, о котором в них говорится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осичку без опас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источка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тся в узеньком домишк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детишк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пустишь на волю –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а пустота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лядишь – красота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аски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краски, которые вы принесли?   </w:t>
      </w:r>
      <w:r>
        <w:rPr>
          <w:rFonts w:cs="Times New Roman" w:ascii="Times New Roman" w:hAnsi="Times New Roman"/>
          <w:b/>
          <w:i/>
          <w:sz w:val="28"/>
          <w:szCs w:val="28"/>
        </w:rPr>
        <w:t>(Гуашь)</w:t>
      </w:r>
    </w:p>
    <w:p>
      <w:pPr>
        <w:pStyle w:val="Style17"/>
        <w:spacing w:lineRule="auto" w:line="240"/>
        <w:ind w:left="10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ый ивашка –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де носом проведё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м линия пройдёт.   </w:t>
      </w:r>
      <w:r>
        <w:rPr>
          <w:rFonts w:cs="Times New Roman" w:ascii="Times New Roman" w:hAnsi="Times New Roman"/>
          <w:b/>
          <w:sz w:val="28"/>
          <w:szCs w:val="28"/>
        </w:rPr>
        <w:t>( Карандаш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ам сегодня будут нужны баночка с водой, палитра и салфетки, яйцо из под киндер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расок к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чивание красок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е занятие будет необычным. Мы совершим не большое путешествие во времени, к русским народным традициям. Для этого закройте все глаза и досчитайте до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раздничный колокольный зв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не этой музыки я читаю стихотвор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Style17"/>
        <w:spacing w:before="0" w:after="0"/>
        <w:ind w:left="2268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й праздник приходит на Землю, 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частье несет нам он,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х колоколен окрестных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чистый, кристальный звон.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радость поселится в сердце,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ся в нем свет небес.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х дней вам и новой надежды,</w:t>
      </w:r>
    </w:p>
    <w:p>
      <w:pPr>
        <w:pStyle w:val="Style17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ристос  воскрес!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О каком празднике говорится в стихотворени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о Пасхе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: правильно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нь Пасхи - самый главный день православного церковного года. Православные христиане называют этот день « праздником праздников и торжеством торжеств». Он символизирует победу добра над злом, света над тьмой, и означает воскресение из мертвых Иисуса Христа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вы знаете о традициях празднования Пасхи?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Дети: </w:t>
      </w:r>
      <w:r>
        <w:rPr>
          <w:sz w:val="28"/>
          <w:szCs w:val="28"/>
        </w:rPr>
        <w:t>На пасху готовят специальную обрядовую еду. Она включает в себя пасху из творога, куличи и крашеные яй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коробочке лежит  главный символ наступающе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е, кругл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леж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затрещ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жи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ивым ст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я демонстрирую им деревянное яйцо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знаете, какими яйцами принято обмениваться в этот праздник? (красивыми, украшенными и расписны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о верно ребята, существует такая традиция в этот день ходить   друг к  другу в гости и обмениваться крашеными и расписными яйц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го яичко во Христов день» - так гласит известная русская послови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гадались,  какая тема сегодня нашего ур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Изучение нового материа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ма сегодняшнего урока звучит так: Роспись пасхальных я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определите цель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 мы узнаем, почему православные христиане красят яички, и я хочу вам предложить выполнить подарок своими руками, который будет очень приятно получить в этот праздник. Ведь главное это внимание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еж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то знает историю этого симво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дарения крашеных яиц на Пасху по церковным преданиям восходит к Марии Магдалене. История сохранила нам такое пред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читают стихотворение. </w:t>
      </w:r>
      <w:r>
        <w:rPr>
          <w:rFonts w:cs="Times New Roman" w:ascii="Times New Roman" w:hAnsi="Times New Roman"/>
          <w:i/>
          <w:sz w:val="28"/>
          <w:szCs w:val="28"/>
        </w:rPr>
        <w:t>Слайд № 4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ветной дымке таяла долин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облаками золотился Крес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ла к царю Мария Магдалин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ь принесл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исус Христос воскрес!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женщина, тебе я не поверю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и и вымыслу есть мера,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оживила властное лицо.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поверю я, что белое яйцо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ю принесённое мне в дар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станет красным, вспыхнет, как пожар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замолчал, но с этими словам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енье разлилось над головам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снилось и замедлилось дыханье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где-то музыка звучи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оснулись тёплые луч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зажглось в лучах, затрепетало</w:t>
      </w:r>
    </w:p>
    <w:p>
      <w:pPr>
        <w:pStyle w:val="Style19"/>
        <w:rPr/>
      </w:pPr>
      <w:r>
        <w:rPr>
          <w:rFonts w:cs="Times New Roman" w:ascii="Times New Roman" w:hAnsi="Times New Roman"/>
        </w:rPr>
        <w:t>И, словно Кровь Христова, алым стало</w:t>
      </w:r>
      <w:r>
        <w:rPr/>
        <w:t>!</w:t>
      </w:r>
    </w:p>
    <w:p>
      <w:pPr>
        <w:pStyle w:val="Style19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 память об этом событии, символизирующем веру в воскрешение Христа, мы красим яйца на Пасху и дарим их друг другу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ение пасхальных яиц занимает одно из ведущих мест в декоративно-прикладном искусств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хозяйка стремится наварить побольше яиц и обязательно их окраси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ич, пасха и яйца должны быть готовы к субботе, когда всё это понесут в церковь, чтобы освяти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ят яйца обычно в Чистый четверг, и именно  ваши мамы, бабушки будут этим заниматьс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асскажите,  пожалуйста,  как у вас в семье красят яйц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ов украшать яйца очень много, от самых простых до самых сложных. Это и покраска в отваре луковой шелухи или коре деревьев, и оплетение бисером, и роспись красками.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множество видов росписи пасхальных яиц. По способу окраски и росписи можно выделить 5 вид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№ 5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лавянской культуре известны: крашенки, драпанки, крапанки, писанки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в группе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группа читает информацию об определённом виде росписи, а затем рассказывает классу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крашенка» произошло от слова «красить». В средние века крашенки, освященные в церкви, становились святым подарком. Ими благословляли молодых, поминали умерших. Чтобы быть красивым и уберечься от болезней умывались водой, в которой пролежала крашенка.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крашенки готовили в луковой шелухе. Существовал и другой способ изготовления крашенок: яйца обматывали сухими листьями березы, дуба, крапивы, перевязывали нитками и варили. Получались красивые «мраморные яйца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рашенки можно изготовить, отварив яйца в растворе теплой воды с пищевым красителем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драпанка» произошло от слова «драпать». На окрашенное темной краской яйцо наносили карандашом узор. Затем с помощью какого-нибудь острого предмета-ножа, толстой иглы выцарапывали на яйце нанесенный рисунок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«крапанка» произошло от украинского слова «крапать». На окрашенное каким-либо цветом яйцо наносили капли горячего воска. Как только воск застывал, яйцо опускали в раствор другого цвета. После высыхания краски яйцо помещали в горячую воду. Воск таял, и получалась красивая крапанка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ёванка – это более сложный вид. Используется воск и специальные кисти или же просто кисточки, которыми разрисовывалось яичко. Женщина или дети рисовали на яичке всё, что захочется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«писанки» - это искусно расписанные яйца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скрашенные от руки сюжетными или орнаментальными узорами. Узоры и орнаменты строго передавались из поколения в поколение. Писанки – это обереги. В красном Углу избы всегда лежали эти чудесные яички. Ими лечили, оберегали скот от сглаза. Писанку закапывали в поле по весне. Их писали на рождение детей. С писанками существовало много обрядов, но ими никогда нельзя было навредить. Если мастерица берётся писать Писанку, при этом она злая и недовольная, ничего не выйд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ались писанки лишь для дарения. Красить писанки полагалось с первым ударом колокола, только в хорошем настроении, читая специальную молитв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вета орнамента Писанок – белый, жёлтый, красный, чёрны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 яйцо наносится сетка из разных пересекающихся фигур. Сетка называется развод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 – основа орнамента Писанки. Позволяющий легко и просто нанести на поверхность яйца самый сложный узо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источки макают в растопленный воск и покрывают горячим воском, те части орнамента, которые на Писанке должны быть белыми. После нанесения воска яйцо окунают в жёлтую краску на 1-2 минуты. Вынув яйцо из краски. Промачивают мягкой салфеткой. Потом покрывают те части узора. Которые должны быть жёлтыми, и окунув яйцо в красную краску.  рисуют линии и поля, которые должны быть красными и красят яйцо в чёрный цвет. Завершив крашение и роспись, яйцо помещают тёплую духовку или нагревают над пламенем свечи. Когда воск на скорлупе растает. Стирают салфеткой, и ярче огня вспыхнет Писанка. Смазывают жиром или покрывают тонким слоем ла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умельцы готовили к Пасхе деревянные Писанки. В кондитерских продавали шоколадные и сахарные яй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казывают о каждом виде росписи. </w:t>
      </w:r>
      <w:r>
        <w:rPr>
          <w:rFonts w:cs="Times New Roman" w:ascii="Times New Roman" w:hAnsi="Times New Roman"/>
          <w:i/>
          <w:sz w:val="28"/>
          <w:szCs w:val="28"/>
        </w:rPr>
        <w:t>Слайд №6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Цвет и рисунок на Писанке имели свое значение. </w:t>
      </w:r>
      <w:r>
        <w:rPr>
          <w:rFonts w:cs="Times New Roman" w:ascii="Times New Roman" w:hAnsi="Times New Roman"/>
          <w:i/>
          <w:sz w:val="28"/>
          <w:szCs w:val="28"/>
        </w:rPr>
        <w:t>Слайд № 7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предлагаю их внимательно рассмотреть и вспомнить их значение. 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значало символ света и жизн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 – знак четырех сторон света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– символ вечной жизн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– символ огня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означал радость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истые линии (меандр) – знак в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гзагообразная линия – это знак мол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 или ромб с точкой – это символ достатка и богат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б – символ урож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 – символ солн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тки и спирали - это знаки космической си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ки - знаки плодоро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звезды, хлеб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здоровье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пробуждение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 выбору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Практическая рабо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о время приступить к выполнению росписи.  Сейчас вам предстоит, используя наглядность нанести на яйцо разнообразные, понравившиеся вам, линии при помощи маркера и выполнить работу в цвете, используя кисточки или ватные палочки и гуашь. Время работы ограничено – 20 минут. Кто справится с работой быстро, может приступить к росписи подста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актической работы звучит музы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абот, сравнительный анализ   (учащиеся кладут яйца на блюд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Посмотрите, какие красивые сувениры у вас получ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 чьи работы вам больше понравились и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полнилось больше всего на сегодняшнем занят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аздник принято дарить друг другу подарки. Мы подарим наши сувениры своим любимым и близким, когда наступит Великий праздник Пасха, в этом году она приходится на 5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вы подарите свой сувени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тавит оценки з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доске вы видите нарисованную корзину. На парте у каждого лежат разного цвета пасхальные яички из цветной бумаги. Давайте заполним корзину и узнаем, какое у вас было на уроке настроение. Если хорошее – желтое яичко, отличное – красное, плохое – сине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№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ля того, чтобы вернуться в настоящее время нам необходимо провести не большой ритуал: давайте зажжём свечу. Свеча – это символ тепла и уюта. Встанем в круг,  возьмёмся за руки и глядя на горящую свечу произнесём свои искренние пожелания друг другу по кругу, начинает уч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здоровыми, счастливыми, удачливыми, добрыми, отзывчивыми, внимательными, аккуратными, красивыми, послушными, и самостоятельными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дежд и воз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ишла! Душа по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Христово Воскрес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счастье принес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окончен, спасибо всем.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 ресур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. – 2004г. №10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узин, Э.И. Кубышкина «Изобразительное искусство» - «Дрофа», 2008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Данилов, Л.Г. Косулина «Всеобщая История» 5 класс Дрофа, «Веди-Принт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2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3.</w:t>
      </w:r>
    </w:p>
    <w:p>
      <w:pPr>
        <w:pStyle w:val="Style19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estival.1september.ru/articles/563368/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>Computer</dc:creator>
  <dc:description/>
  <cp:keywords/>
  <dc:language>en-US</dc:language>
  <cp:lastModifiedBy>Галина</cp:lastModifiedBy>
  <cp:lastPrinted>2013-04-28T15:57:00Z</cp:lastPrinted>
  <dcterms:modified xsi:type="dcterms:W3CDTF">2013-06-06T03:20:00Z</dcterms:modified>
  <cp:revision>7</cp:revision>
  <dc:subject/>
  <dc:title/>
</cp:coreProperties>
</file>