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окского района, Твер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ИЗО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усская прялк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корина Елена Юр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усская прялка»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 xml:space="preserve">дать учащимся первоначальные сведения о прялке и декоративно-тематической композиции в ее украшении; </w:t>
      </w:r>
    </w:p>
    <w:p>
      <w:pPr>
        <w:pStyle w:val="Normal"/>
        <w:jc w:val="both"/>
        <w:rPr/>
      </w:pPr>
      <w:r>
        <w:rPr/>
        <w:t>Воспитывать уважительное отношение к своим древним корням и памяти предков;</w:t>
      </w:r>
    </w:p>
    <w:p>
      <w:pPr>
        <w:pStyle w:val="Normal"/>
        <w:jc w:val="both"/>
        <w:rPr/>
      </w:pPr>
      <w:r>
        <w:rPr/>
        <w:t>Развивать творческую активность, трудолюбие, аккуратность, а также умение использовать полученные знания об орнаменте в украшении модели пря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знакомить детей с традиционным видом женского рукоделия – прядением;</w:t>
      </w:r>
    </w:p>
    <w:p>
      <w:pPr>
        <w:pStyle w:val="Normal"/>
        <w:jc w:val="both"/>
        <w:rPr/>
      </w:pPr>
      <w:r>
        <w:rPr/>
        <w:t xml:space="preserve">2) рассказать об устройстве прялки, и о технике прядения; </w:t>
      </w:r>
    </w:p>
    <w:p>
      <w:pPr>
        <w:pStyle w:val="Normal"/>
        <w:jc w:val="both"/>
        <w:rPr/>
      </w:pPr>
      <w:r>
        <w:rPr/>
        <w:t>3) показать разные виды прялок и способы их украшения;</w:t>
      </w:r>
    </w:p>
    <w:p>
      <w:pPr>
        <w:pStyle w:val="Normal"/>
        <w:jc w:val="both"/>
        <w:rPr/>
      </w:pPr>
      <w:r>
        <w:rPr/>
        <w:t>4) рассказать об образе Параскевы Пятницы – покровительнице женского рукоделия;</w:t>
      </w:r>
    </w:p>
    <w:p>
      <w:pPr>
        <w:pStyle w:val="Normal"/>
        <w:jc w:val="both"/>
        <w:rPr/>
      </w:pPr>
      <w:r>
        <w:rPr/>
        <w:t>5) закрепить материал выполнением творческой работы «Пряха за работ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женских рубашки, 3 сарафана, косынка, кокошник, атласная л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лка, прялка-гребень, самопрялка, веретёна, льняная куд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 начале занятия учитель выбирает себе в помощники 3-х девочек, которым одевает сарафаны и головные уборы. Затем рассаживает их на лавки, на которых уже стоят прялки, и даёт им в руки по веретену. Далее предлагается учащимся класса вспомнить сказку, иллюстрацией к которой служит получившаяся «картинка». Как правило, дети сразу дают правильный ответ: «Три девицы под окном, пряли поздно вечерком…» (А.С.Пушкин </w:t>
      </w:r>
      <w:r>
        <w:rPr>
          <w:bCs/>
          <w:i/>
        </w:rPr>
        <w:t>«Сказка о царе Салтане, о сыне его славном и могучем богатыре князе Гвидоне Салтановиче и о прекрасной царевне Лебеди»</w:t>
      </w:r>
      <w:r>
        <w:rPr>
          <w:i/>
        </w:rPr>
        <w:t xml:space="preserve">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ассказ учителя: </w:t>
      </w:r>
    </w:p>
    <w:p>
      <w:pPr>
        <w:pStyle w:val="Normal"/>
        <w:ind w:right="-5" w:firstLine="540"/>
        <w:jc w:val="both"/>
        <w:rPr/>
      </w:pPr>
      <w:r>
        <w:rPr/>
        <w:t>В каждом деревенском и городском доме в старину обязательно была прялка. Сейчас этот предмет домашнего обихода можно встретить в музее или на чердаке некоторых деревенских домов, а раньше на прялках женщины длинными зимними вечерами пряли нити, из которых потом ткали на ткацких станках полотно.</w:t>
      </w:r>
    </w:p>
    <w:p>
      <w:pPr>
        <w:pStyle w:val="Normal"/>
        <w:ind w:right="4135" w:firstLine="540"/>
        <w:jc w:val="both"/>
        <w:rPr/>
      </w:pPr>
      <w:r>
        <w:rPr/>
        <w:t>Давайте с вами повнимательнее рассмотрим этот предм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75565</wp:posOffset>
                </wp:positionV>
                <wp:extent cx="2523490" cy="261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217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кадьева А.В. Этнографиче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5.8pt;mso-wrap-distance-left:9.05pt;mso-wrap-distance-right:9.05pt;mso-wrap-distance-top:0pt;mso-wrap-distance-bottom:0pt;margin-top: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217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кадьева А.В. Этнографическ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раевед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35" w:firstLine="540"/>
        <w:jc w:val="both"/>
        <w:rPr/>
      </w:pPr>
      <w:r>
        <w:rPr/>
        <w:t>Прял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стоит из трёх частей: донца, стояка и лопасти. Донце – подставка, которая ставилась на лавку. Оно переходило в стояк, к которому крепилась лопасть. Иногда вместо лопасти использовали деревянный гребень. </w:t>
      </w:r>
    </w:p>
    <w:p>
      <w:pPr>
        <w:pStyle w:val="Normal"/>
        <w:ind w:right="4135" w:firstLine="540"/>
        <w:jc w:val="both"/>
        <w:rPr/>
      </w:pPr>
      <w:r>
        <w:rPr/>
        <w:t xml:space="preserve">Женщина-пряха садилась на донце «чтобы работа не убежала» и, вытягивая из пучка кудели, прикрепленной к лопасти или деревянному гребню, несколько волокон, пальцами одной руки предварительно скручивала их, а другой рукой окончательно ссучивала при помощи вращающегося веретена, затем, когда нитка становилась длинной, наматывала нить на веретено. </w:t>
      </w:r>
    </w:p>
    <w:p>
      <w:pPr>
        <w:pStyle w:val="Normal"/>
        <w:ind w:right="-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540"/>
        <w:jc w:val="both"/>
        <w:rPr>
          <w:i/>
          <w:i/>
        </w:rPr>
      </w:pPr>
      <w:r>
        <w:rPr>
          <w:i/>
        </w:rPr>
        <w:t xml:space="preserve">Учитель демонстрирует работу пряхи, особо уделяет внимание детей на движение пальцев во время прядения. </w:t>
      </w:r>
    </w:p>
    <w:p>
      <w:pPr>
        <w:pStyle w:val="Normal"/>
        <w:ind w:right="-5" w:firstLine="540"/>
        <w:jc w:val="both"/>
        <w:rPr>
          <w:i/>
          <w:i/>
        </w:rPr>
      </w:pPr>
      <w:r>
        <w:rPr>
          <w:i/>
        </w:rPr>
        <w:t>Можно загадать загадки:</w:t>
      </w:r>
    </w:p>
    <w:p>
      <w:pPr>
        <w:pStyle w:val="Normal"/>
        <w:ind w:right="-5" w:firstLine="540"/>
        <w:jc w:val="both"/>
        <w:rPr/>
      </w:pPr>
      <w:r>
        <w:rPr>
          <w:i/>
        </w:rPr>
        <w:t xml:space="preserve"> </w:t>
      </w:r>
      <w:r>
        <w:rPr/>
        <w:t>1)</w:t>
      </w:r>
      <w:r>
        <w:rPr>
          <w:i/>
        </w:rPr>
        <w:t xml:space="preserve"> «</w:t>
      </w:r>
      <w:r>
        <w:rPr/>
        <w:t>Пять овечек стог подъедают, пять овечек – прочь отбегают» (пальцы рук во время прядения);</w:t>
      </w:r>
    </w:p>
    <w:p>
      <w:pPr>
        <w:pStyle w:val="Normal"/>
        <w:ind w:right="-5" w:firstLine="540"/>
        <w:jc w:val="both"/>
        <w:rPr/>
      </w:pPr>
      <w:r>
        <w:rPr/>
        <w:t>2) «Кручусь, верчусь и не потею, только более толстею» (веретено)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left="2880" w:right="-6" w:firstLine="540"/>
        <w:jc w:val="both"/>
        <w:rPr/>
      </w:pPr>
      <w:r>
        <w:rPr/>
      </w:r>
    </w:p>
    <w:p>
      <w:pPr>
        <w:pStyle w:val="Normal"/>
        <w:ind w:left="2880" w:right="-6" w:firstLine="540"/>
        <w:jc w:val="both"/>
        <w:rPr/>
      </w:pPr>
      <w:r>
        <w:rPr/>
        <w:t xml:space="preserve">От прялки отличается самопрялка, вошедшая в употребление в 19 веке, с колесом и ножным приводом. Благодаря вращающейся вилке с зубцами нить равномерно наматывалась на бобин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609090" cy="2153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80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амопрялка середина 20 век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9.5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80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амопрялка середина 20 век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6" w:firstLine="540"/>
        <w:jc w:val="both"/>
        <w:rPr>
          <w:i/>
          <w:i/>
        </w:rPr>
      </w:pPr>
      <w:r>
        <w:rPr>
          <w:i/>
        </w:rPr>
        <w:t>Демонстрируется самопрялка.</w:t>
      </w:r>
    </w:p>
    <w:p>
      <w:pPr>
        <w:pStyle w:val="Normal"/>
        <w:ind w:right="4315"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523490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438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4094" r="-9" b="7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нца к прялкам Тверская губерния. Вторая половина 19 века. Калмыкова Л.Э. Народное искусство Тверсой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438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4094" r="-9" b="7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нца к прялкам Тверская губерния. Вторая половина 19 века. Калмыкова Л.Э. Народное искусство Тверсой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15" w:firstLine="540"/>
        <w:jc w:val="both"/>
        <w:rPr/>
      </w:pPr>
      <w:r>
        <w:rPr/>
      </w:r>
    </w:p>
    <w:p>
      <w:pPr>
        <w:pStyle w:val="Normal"/>
        <w:ind w:right="4315" w:firstLine="540"/>
        <w:jc w:val="both"/>
        <w:rPr/>
      </w:pPr>
      <w:r>
        <w:rPr/>
      </w:r>
    </w:p>
    <w:p>
      <w:pPr>
        <w:pStyle w:val="Normal"/>
        <w:ind w:right="4315" w:firstLine="540"/>
        <w:jc w:val="both"/>
        <w:rPr/>
      </w:pPr>
      <w:r>
        <w:rPr/>
      </w:r>
    </w:p>
    <w:p>
      <w:pPr>
        <w:pStyle w:val="Normal"/>
        <w:ind w:right="4855" w:firstLine="540"/>
        <w:jc w:val="both"/>
        <w:rPr/>
      </w:pPr>
      <w:r>
        <w:rPr/>
      </w:r>
    </w:p>
    <w:p>
      <w:pPr>
        <w:pStyle w:val="Normal"/>
        <w:ind w:right="4855" w:firstLine="540"/>
        <w:jc w:val="both"/>
        <w:rPr/>
      </w:pPr>
      <w:r>
        <w:rPr/>
      </w:r>
    </w:p>
    <w:p>
      <w:pPr>
        <w:pStyle w:val="Normal"/>
        <w:ind w:right="4855" w:firstLine="540"/>
        <w:jc w:val="both"/>
        <w:rPr/>
      </w:pPr>
      <w:r>
        <w:rPr/>
        <w:t>Прялки очень часто украшались резьбой или росписью. Многие из них настоящие произведения народного искусства и украшают экспозиции музеев нашей страны.</w:t>
      </w:r>
    </w:p>
    <w:p>
      <w:pPr>
        <w:pStyle w:val="Normal"/>
        <w:ind w:left="4500" w:firstLine="540"/>
        <w:jc w:val="both"/>
        <w:rPr/>
      </w:pPr>
      <w:r>
        <w:rPr/>
      </w:r>
    </w:p>
    <w:p>
      <w:pPr>
        <w:pStyle w:val="Normal"/>
        <w:ind w:left="4500" w:firstLine="540"/>
        <w:jc w:val="both"/>
        <w:rPr/>
      </w:pPr>
      <w:r>
        <w:rPr/>
        <w:t xml:space="preserve">Чаще всего на прялках вырезался магический узор-оберег – солярный знак солнце. </w:t>
      </w:r>
      <w:r>
        <w:rPr>
          <w:i/>
        </w:rPr>
        <w:t>Показ изображения знака на иллюстрации.</w:t>
      </w:r>
      <w:r>
        <w:rPr/>
        <w:t xml:space="preserve"> Встречаются прялки, украшенные знаками плодородия, символическими изображением женщины (образ Параскевы Пятницы или славянской богини Мокоши). Эти знаки охраняли пряху во время работы и делали нити, изготовленные на прялке, защищенными от злых духов. Таким образом, и одежда из полотна, сотканного из таких нитей, была защитой её владельцу от козней злых духов. Постепенно охранная сила языческих магических знаков забывалась в народе, и они сохранили своё значение как орнамен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75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22364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3043" t="-2" r="-3" b="47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я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кадьева А.В. Этнографическое краеведение. Часть 2. Учеб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обие по краеведению. Москва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22364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3043" t="-2" r="-3" b="47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ял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ркадьева А.В. Этнографическое краеведение. Часть 2. Учеб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собие по краеведению. Москва 20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то же это Параскева Пятница?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40"/>
        <w:jc w:val="both"/>
        <w:rPr/>
      </w:pPr>
      <w:r>
        <w:rPr/>
        <w:t>Параскева – заступница бабьей доли. Покровительница женского рукоделия (ткачество, вышивка, прядение, кружевоплетение и др.). В традиционной русской культуре образ Параскевы Пятницы был на втором месте после Богородици.</w:t>
      </w:r>
    </w:p>
    <w:p>
      <w:pPr>
        <w:pStyle w:val="Normal"/>
        <w:ind w:firstLine="540"/>
        <w:jc w:val="both"/>
        <w:rPr/>
      </w:pPr>
      <w:r>
        <w:rPr/>
        <w:t xml:space="preserve">По обычаю в старину, чтобы не нажить сорок грехов, по пятницам не полагалось стирать бельё, стучать у воды вальками, сучить пряжу. Хозяйкам нельзя было прясть, ткать, шить, считали что таким образом можно запылить Параскеву Пятницу кострикой, или истыкать её иголками. По преданью она являлась к таким нерадивым хозяйкам девушкой невиданной красы, но с растрёпанной косой и, показывая на свою косу, начинала укорять их. </w:t>
      </w:r>
    </w:p>
    <w:p>
      <w:pPr>
        <w:pStyle w:val="Normal"/>
        <w:ind w:firstLine="540"/>
        <w:jc w:val="both"/>
        <w:rPr/>
      </w:pPr>
      <w:r>
        <w:rPr/>
        <w:t xml:space="preserve">В этот день женщины и девушки показывали свое рукоделье друг другу. В особенности девушки стремились показать своё умение парням и будущим свекровям (Свекровь – мать мужа). На Параскеву (10 ноября/ 28 октября) полагались особые мольбы на хороших женихов, на исполнение заветного желания: «Матушка Прасковья! Пошли женишка поскорее. Скрасит девку венец да молодец». </w:t>
      </w:r>
    </w:p>
    <w:p>
      <w:pPr>
        <w:pStyle w:val="Normal"/>
        <w:ind w:firstLine="540"/>
        <w:jc w:val="both"/>
        <w:rPr/>
      </w:pPr>
      <w:r>
        <w:rPr/>
        <w:t xml:space="preserve">Для того чтобы закрепить ваши знания, я предлагаю выполнить небольшую творческую работу, которая называется: «Пряха за работой». </w:t>
      </w:r>
    </w:p>
    <w:p>
      <w:pPr>
        <w:pStyle w:val="Normal"/>
        <w:ind w:firstLine="540"/>
        <w:jc w:val="both"/>
        <w:rPr/>
      </w:pPr>
      <w:r>
        <w:rPr>
          <w:u w:val="single"/>
        </w:rPr>
        <w:t>Необходимые материалы дл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ой картон, формата А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/б или льняная ткань сарафанной расцветки 11х18 с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нее подготовленная ксерокопия иллюстрации «Пряха за работой» формат ½ А4 (вырезан сарафан и головной уб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й-карандаш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5799455" cy="4062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06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3835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люстрация «Пряха за работ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319.9pt;mso-wrap-distance-left:9.05pt;mso-wrap-distance-right:9.05pt;mso-wrap-distance-top:0pt;mso-wrap-distance-bottom:0pt;margin-top: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3835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ллюстрация «Пряха за работ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дь ку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ые карандаши.</w:t>
      </w:r>
    </w:p>
    <w:p>
      <w:pPr>
        <w:pStyle w:val="Normal"/>
        <w:ind w:right="5215" w:hanging="0"/>
        <w:jc w:val="center"/>
        <w:rPr>
          <w:b/>
          <w:b/>
        </w:rPr>
      </w:pPr>
      <w:r>
        <w:rPr>
          <w:b/>
        </w:rPr>
        <w:t>Правила выполнения работы:</w:t>
      </w:r>
    </w:p>
    <w:p>
      <w:pPr>
        <w:pStyle w:val="Normal"/>
        <w:ind w:right="5527" w:hanging="0"/>
        <w:jc w:val="both"/>
        <w:rPr/>
      </w:pPr>
      <w:r>
        <w:rPr>
          <w:sz w:val="22"/>
          <w:szCs w:val="22"/>
        </w:rPr>
        <w:t>1. С оборотной стороны иллюстрации промазываем клеем все вырезанные участки (головной убор и сарафан).</w:t>
      </w:r>
    </w:p>
    <w:p>
      <w:pPr>
        <w:pStyle w:val="Normal"/>
        <w:ind w:right="5527" w:hanging="0"/>
        <w:jc w:val="both"/>
        <w:rPr/>
      </w:pPr>
      <w:r>
        <w:rPr>
          <w:sz w:val="22"/>
          <w:szCs w:val="22"/>
        </w:rPr>
        <w:t>2. Накладываем лоскут ткани лицевой стороной на оборотную сторону иллюстрации.</w:t>
      </w:r>
    </w:p>
    <w:p>
      <w:pPr>
        <w:pStyle w:val="Normal"/>
        <w:ind w:right="5527" w:hanging="0"/>
        <w:jc w:val="both"/>
        <w:rPr/>
      </w:pPr>
      <w:r>
        <w:rPr>
          <w:sz w:val="22"/>
          <w:szCs w:val="22"/>
        </w:rPr>
        <w:t>3. Подняв иллюстрацию, проверяем с лицевой стороны правильность приклеивания, еще раз плотно прижимаем намазанные клеем края картинки.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4. С оборотной стороны, по срезам всего периметра иллюстрации, наносим клей и наклеиваем картинку на лист картона, так чтобы получилась рамка.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5. Разукрашиваем цветными карандашами платок, прялку, лавку. На прялке нарисовать магический узор-оберег – солярный знак солнце.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6. По лицевой стороне иллюстрации наносим клей на месте крепления кудели к прялке и приклеиваем прядь льняной кудели.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7. Из кудели аккуратно выдергиваем и скручиваем нитку, которую приклеиваем к веретену и вдоль нарисованной нити.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 практической работ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068060" cy="80581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ова И.Н., Котова А.С. Русские обряды и традиции. Народная кукла. – СПб.: «Паритет», 2010, стр. 208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кадьева А.В. Этнографическое краеведение. Часть 2. Учебное пособие по краеведению. Москва 2003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мыкова Л.Э. Народное искусство Тверской земли. – Тверь: 1995. – 384 с.: и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ий этнографический музей – детям: Методическое пособие для педагогов дошкольных образовательных учреждений/ Ботякова О.А., Зязева Л.К., Прокофьева С.А. и др. – СПб.: «ДЕТСТВО-ПРЕСС», 2001</w:t>
      </w:r>
    </w:p>
    <w:p>
      <w:pPr>
        <w:pStyle w:val="Style15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Фотографии из личного архива автор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кадьева А.В. Этнографическое краеведение. Часть 2. Учебное пособие по краеведению. Москва 20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ва И.Н., Котова А.С. Русские обряды и традиции. Народная кукла. – СПб.: «Паритет», 2010, стр. 2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5:00Z</dcterms:created>
  <dc:creator>ВИЭМ</dc:creator>
  <dc:description/>
  <cp:keywords/>
  <dc:language>en-US</dc:language>
  <cp:lastModifiedBy>User</cp:lastModifiedBy>
  <dcterms:modified xsi:type="dcterms:W3CDTF">2013-10-26T12:25:00Z</dcterms:modified>
  <cp:revision>23</cp:revision>
  <dc:subject/>
  <dc:title>Темы для занятий</dc:title>
</cp:coreProperties>
</file>