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по УМК Биболетовой  по теме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«Мир прекрасен, давайте путешествовать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«How to make an enjoyable journey?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заданий на уро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-упр.41, с.73.,упр.53,с.77;  РТ упр.10,с.3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ицына Надежда Георгиев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ель иностранных языков МБОУ Чигирин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мбинированный урок (</w:t>
      </w:r>
      <w:r>
        <w:rPr>
          <w:rFonts w:cs="Times New Roman" w:ascii="Times New Roman" w:hAnsi="Times New Roman"/>
          <w:sz w:val="28"/>
          <w:szCs w:val="28"/>
        </w:rPr>
        <w:t>контроль и коррекция знаний, речевых умений и навы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и, видеоматериалы, мультимедийная поддержка, интернет-ресур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  Активизация лексического и грамматического материала, речевых умений и навыков учащихся по теме «Путешеств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употребление модальных глаголов. Провести самоконтроль усвоения (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удирования с извлечением  основ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Тренировать навыки чтения с выбором важной для жизненного опыта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применение ее в устной речи.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диалогическую и письменную речь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навыков групповой работ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реч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учащихся группе - 12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977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й момен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Д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Warming up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     It’s a nice day today because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ветное приветств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ют фразу       (2-3уче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 видеоролика о годе культуры «Россия-Великобрит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event is it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ould you like to visit the U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нетическ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ad the poem. Mind the con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y are the words mark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чевая зарядка с проблемными вопро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ould you like to have a pleasant journe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n our journey, mustn’t w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Next question has with the modal ver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 it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вучива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жел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  по желанию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How can we make an enjoyable journ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deo-1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.Holidays. Hurray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oose the best trip w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rt our happy fl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enjoy all London sight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.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How can we make an enjoyable journ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, задач и пла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to make our journey enjoyable? Give your ideas, use modal verb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лана подготовки путеше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mprove our Engl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y/book tick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ck our lugg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 information in a travel age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n our tr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n our rou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ы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o improve Engl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To visit a travel age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To pack a suitc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To plan the route and the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To learn new inform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граммат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Apply to the notebooks to do the on-line test. Websit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arnenglishfeelgood.c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lick the category GRAMMAR TEST – choose the li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ixed Modals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Do the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есение результатов в сопроводительную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Point 1 of our plan is done: we’ve improved our Englis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, сообщают результ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 и выполнение заданий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Open file «TEST» in your notebooks and do 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,   выполняют зад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deo «Top 10 attractions of London»-1,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на рабочем столе 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лен в программе для составления тес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лученной информации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ke up a dialo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ituation: You should ask a travel agent about visiting Lo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Point 2 of our plan is done: we’ve learned information and bought vouche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в режи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ou’ve worked hard.  Let’s RELAX. Open file «Suitcase» in your notebooks. You should pack the suitcase with necessary things as quickly as possible and give arguments for or against one t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Point 3 of our plan is done: we’ve packed a suitca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в группы по 3 человека для выполнения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t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рабочем столе 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ook at the map and give your ideas of routes from Blagoveshchensk to Lo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the shortest ro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the most dangerous 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ich one is the safe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Point 4 of our plan is done: we’ve  chosen the rou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уют фразы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ют достоинства и недостатки маршр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. 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-упр.41, с.73.</w:t>
            </w:r>
          </w:p>
        </w:tc>
      </w:tr>
      <w:tr>
        <w:trPr>
          <w:trHeight w:val="2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ad and make a summary of the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занятость (включенность) каждого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яются в группы по 3 человека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ьзуются словарем, обсуждают, выбирают лучши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 – упр.53,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9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сле про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 результат выполнения задания, спрашиваю ответственного в группе о вкладе каждого при выполнении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Point 5 of our plan is done: we’ve   get useful informa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итель группы делает сооб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ll in the declara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декларации, дают на проверку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Т упр.10,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 в Лонд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со стюардесс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ave we realized our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ave we arranged an enjoyable journ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have done for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mean of transport is better for our enjoyable journ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s it difficult to realize our pla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magine yourselves on the board of British Airways. We leave Moscow for London. I wish you a comfortable flight and an enjoyable journey! You are lucky because you may take part in cultural events of the Year of Culture. Do you know about any of the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- Tea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15 -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 самол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казываются, согласуют выставление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ыв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чебник – упр.57,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мероприятиях перекрестного года культуры»Россия-Великобрит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5:00Z</dcterms:created>
  <dc:creator>сергей</dc:creator>
  <dc:description/>
  <cp:keywords/>
  <dc:language>en-US</dc:language>
  <cp:lastModifiedBy>User</cp:lastModifiedBy>
  <dcterms:modified xsi:type="dcterms:W3CDTF">2015-02-16T15:13:00Z</dcterms:modified>
  <cp:revision>8</cp:revision>
  <dc:subject/>
  <dc:title/>
</cp:coreProperties>
</file>