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 Средняя общеобразовательная школа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 Серышево   имени Сергея Бондарева Амурская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ИЗ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5 классе «Добро пожаловать в Индию »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и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ИЗО  Кравченко Галина  Серге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гт Серыше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3 год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 (с мультимедийной поддержко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рока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стране, её традициями и обычая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национальной одеждой Инд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интереса к познанию жизни других народов и стр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ссоциативно- образное мышление, творческую фантаз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рительный ряд: глобус,  мультимедийный проектор с подготовленной презентаци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те ребята!      </w:t>
      </w:r>
      <w:r>
        <w:rPr>
          <w:rFonts w:cs="Times New Roman" w:ascii="Times New Roman" w:hAnsi="Times New Roman"/>
          <w:i/>
          <w:sz w:val="28"/>
          <w:szCs w:val="28"/>
        </w:rPr>
        <w:t>Слайд № 1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в нашем классе го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ы волнуемся слегк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ждёт нас интересная работ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ненье прочь, вперёд, друзья!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ему классу туристическая фирма предоставила путёвку за границу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аших столах я приготовила билет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билет, подумайте  и скажите: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 какую страну мы отправимся сегодня на уроке?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ченики - на билете не указано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  </w:t>
      </w:r>
      <w:r>
        <w:rPr>
          <w:rFonts w:cs="Times New Roman" w:ascii="Times New Roman" w:hAnsi="Times New Roman"/>
          <w:i/>
          <w:sz w:val="28"/>
          <w:szCs w:val="28"/>
        </w:rPr>
        <w:t>Слайд № 2-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ана волшебства и тайны, ослепительной красоты и экзотического очарования; страна, где сходятся века, а современность сплетается с древностью; страна, где гостеприимство - традиция, а развитие - страсть. Красота, неподдающаяся описанию и сравнению. Её можно назвать колыбелью человеческой цивилизации. Они первыми в мире научились выращивать рис, хлопчатник, сахарный тростник, первыми начали разводить домашнюю птицу. Она подарила миру шахматы и десятичную систему исчисления. Там почитают коров, на улицах встречаются заклинатели змей, а женщины  исполняют невероятно красивые танцы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ак в какую страну мы свами отправимся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ых знаний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тема нашего урока:  Добро пожаловать в Индию. </w:t>
      </w:r>
      <w:r>
        <w:rPr>
          <w:rFonts w:cs="Times New Roman" w:ascii="Times New Roman" w:hAnsi="Times New Roman"/>
          <w:sz w:val="28"/>
          <w:szCs w:val="28"/>
        </w:rPr>
        <w:t>Слайд № 7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вами маршрутный лист нашего путешествия. Рассмотрите иллюстрации и попробуйте определить,  с чем мы будем знакомиться во время нашего пути?  </w:t>
      </w:r>
      <w:r>
        <w:rPr>
          <w:rFonts w:cs="Times New Roman" w:ascii="Times New Roman" w:hAnsi="Times New Roman"/>
          <w:i/>
          <w:sz w:val="28"/>
          <w:szCs w:val="28"/>
        </w:rPr>
        <w:t>Слайд № 8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примечательности природ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дежда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  (танец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кухн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ая мастерская   ( мы выполним фото коллаж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а что вы знаете об этой стране?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на глобусе и определите местоположение Индии?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 расположена в Южной Азии. Площадь – 3,3 млн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7 место в мире).  Страна имеет протяженность 3214 км с севера на юг и 2933 км с запада на восток. К югу полуостров Индостан начинает сужаться и вдается в Индийский океан на расстояние около 1600 км в форме клина, который омывается Бенгальским заливом на востоке и Аравийским морем на западе.  </w:t>
      </w:r>
      <w:r>
        <w:rPr>
          <w:rFonts w:cs="Times New Roman" w:ascii="Times New Roman" w:hAnsi="Times New Roman"/>
          <w:b/>
          <w:sz w:val="28"/>
          <w:szCs w:val="28"/>
        </w:rPr>
        <w:t>Столица Индии- Дел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что мы должны знать, отправляясь в другую страну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- традиции и обычаи.</w:t>
      </w:r>
    </w:p>
    <w:p>
      <w:pPr>
        <w:pStyle w:val="Norm"/>
        <w:jc w:val="both"/>
        <w:rPr>
          <w:sz w:val="28"/>
          <w:szCs w:val="28"/>
        </w:rPr>
      </w:pPr>
      <w:r>
        <w:rPr>
          <w:sz w:val="28"/>
          <w:szCs w:val="28"/>
        </w:rPr>
        <w:t>Индия необыкновенная страна, где на небольшой территории уживаются вместе многие религиозные направления. Основным условием такого мирного сосуществования является принятие и уважение к обычаям и традициям друг друга. Давайте познакомимся с этими традициям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 читают самостоятельно текст,  и проводится беседа по вопроса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обычаи</w:t>
      </w:r>
    </w:p>
    <w:p>
      <w:pPr>
        <w:pStyle w:val="Nor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ной Индии люди в качестве приветствия говорят "Намасте", "Намаскар" и "Рам". </w:t>
      </w:r>
    </w:p>
    <w:p>
      <w:pPr>
        <w:pStyle w:val="Norm"/>
        <w:jc w:val="both"/>
        <w:rPr/>
      </w:pPr>
      <w:r>
        <w:rPr>
          <w:sz w:val="28"/>
          <w:szCs w:val="28"/>
        </w:rPr>
        <w:t>"Намасте" - сложенные в приветствии ладони - традиционная форма индийского приветствия, и, если вы воспользуетесь ею, индийцы это оценят. Однако мужчины без колебаний поздороваются с вами за руку, если вы мужчина. Рукопожатие будет оценено как жест исключительного дружелюбия. Однако для индийских женщин неприемлемы свободные нравы в общении между мужчинами и женщинами, принятые на Западе, поэтому следует избегать физических контактов, таких как рукопожатие, если 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енщина. Не здоровайтесь с женщиной за руку (если только она первой не протягивает ее) и не кладите руку на плечо женщине или мужчине.</w:t>
      </w:r>
    </w:p>
    <w:p>
      <w:pPr>
        <w:pStyle w:val="Norm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подошвы ваших туфель не были обращены в чью-либо сторону, так как это может быть расценено как знак не уважения. Не показывайте указательным пальцем, пользуйтесь или жестами вытянутой руки, либо подбородка.</w:t>
      </w:r>
    </w:p>
    <w:p>
      <w:pPr>
        <w:pStyle w:val="Norm"/>
        <w:jc w:val="both"/>
        <w:rPr/>
      </w:pPr>
      <w:r>
        <w:rPr>
          <w:sz w:val="28"/>
          <w:szCs w:val="28"/>
        </w:rPr>
        <w:t xml:space="preserve">Перед входом в храмы, мечети  обязательно следует снимать обувь, также в доме принято снимать обувь и ходить босиком. В храмах за небольшую плату вам предложат оставить обувь на хранение или предложат чехлы на обувь, обычно разрешают проходить в носках. Не берите с собой в храмы любые изделия из кожи, это могут посчитать оскорблением. </w:t>
      </w:r>
    </w:p>
    <w:p>
      <w:pPr>
        <w:pStyle w:val="Norm"/>
        <w:jc w:val="both"/>
        <w:rPr>
          <w:sz w:val="28"/>
          <w:szCs w:val="28"/>
        </w:rPr>
      </w:pPr>
      <w:r>
        <w:rPr>
          <w:sz w:val="28"/>
          <w:szCs w:val="28"/>
        </w:rPr>
        <w:t>В Индии принято приветствовать учителей, почтенных религиозных наставников, а также старших кланяясь и касаясь своих ног (иногда возможно просто прикоснуться к ногам Учителя руками, наклонившись, без глубокого поклона), а затем выпрямляясь и касаясь своей голов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"/>
        <w:jc w:val="both"/>
        <w:rPr/>
      </w:pPr>
      <w:r>
        <w:rPr>
          <w:sz w:val="28"/>
          <w:szCs w:val="28"/>
        </w:rPr>
        <w:t>В Индии 15 основных разговорных языков, занесенных в специальное приложение к Конституции, однако по последней переписи обнаружено 1652 языка. Официальный язык 6 северных штатов является хинди. На уровне страны есть еще один связующий язык - английский, который является официально вторым языком в Индии. В образованных кругах он свободно используется, наряду с хинди. Обычно в отелях и ресторанах вас смогут понять на английском. Индийский английский отличается от настоящего английского языка. Здесь можно не беспокоится за произношение, вас смогут понять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етствуют индийцы друг друга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ши действия могут быть расценены как знак неуважения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сделать,  посещая храм?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ом языке разговаривают в Индии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ак мы отправляемся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А начнём мы наше путешествие с прекрасного удивительного места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Долины Цветов».  </w:t>
      </w:r>
      <w:r>
        <w:rPr>
          <w:rFonts w:cs="Times New Roman" w:ascii="Times New Roman" w:hAnsi="Times New Roman"/>
          <w:i/>
          <w:sz w:val="28"/>
          <w:szCs w:val="28"/>
        </w:rPr>
        <w:t>Слайд № 10</w:t>
      </w:r>
    </w:p>
    <w:p>
      <w:pPr>
        <w:pStyle w:val="Style15"/>
        <w:rPr/>
      </w:pPr>
      <w:r>
        <w:rPr>
          <w:sz w:val="28"/>
          <w:szCs w:val="28"/>
        </w:rPr>
        <w:t xml:space="preserve">Это поистине сказочное по красоте место, от зрелища которой перехватывает дыхание. С 1982 года эта местности присвоено звание Национальный парк. Площадь его сравнительно невелика – порядка 87 кв. км, однако не ней произрастает более 600 видов различных растений, в том числе много уникальных, которые больше нигде не встречаются, например, кобровая лилия и голубой мак. </w:t>
      </w:r>
      <w:r>
        <w:rPr>
          <w:b/>
          <w:sz w:val="28"/>
          <w:szCs w:val="28"/>
        </w:rPr>
        <w:t>Кроме того, эта территория является местом обитания таких редких животных как снежный леопард, голубая овца и азиатский чёрный медведь. Главная особенность этой уникальной долины заключается в том, что она почти круглый год покрыта цветущими растениями самых разнообразных цветовых оттенков, постоянно привлекающими огромное количество посетителей. Тем не менее, лучше всего посещать этот знаменитый парк в период июнь-сентябрь, ведь в остальное время землю может покрывать снег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ы знаете, какой национальный цветок Инди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вященный цветок занимает уникальное место в искусстве и мифологии древней Индии. С незапамятных времён он считается счастливым символом индийской культур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гадались?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   — лотос. </w:t>
      </w:r>
      <w:r>
        <w:rPr>
          <w:rFonts w:cs="Times New Roman" w:ascii="Times New Roman" w:hAnsi="Times New Roman"/>
          <w:i/>
          <w:sz w:val="28"/>
          <w:szCs w:val="28"/>
        </w:rPr>
        <w:t>Слайд № 11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тране есть удивительная птица, размером с лебедя, с веерообразным пучком, перьев на голове, белыми пятнами под глазами и длинной тонкой шеей. Самцы имеют более яркую окраску. Грудь и шея покрыты блестящими синими перьями, а великолепный хвост состоит из длинных бронзовых перьев, которых насчитывается около 200.Сложный любовный танец, когда самцы раскрывают хвост и чистят перья, представляет собой великолепное зрелище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на называет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--- павлин. Охраняется законом об охране дикой приро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не обитает  животное,  у которого густой рыжий мех с тёмными полосами. Сочетание грации, ловкости и огромной мощи сделали его национальной гордость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-------королевский бенгальский тиг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создано 27 заповедников для охраны этого живот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той стране есть ещё одно животное, которое можно встретить в   вечернее и ночное время на улицах гор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чень  много силы в нё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м он почти,  что с дом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громный но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нос лет тыщу  рос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2- 1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ественных слонов часто используют в свадебных церемониях — на украшенном цветочными гирляндами гиганте к месту действия приезжает жених.  За слоном с женихом идут и играют музыканты, бегут дети, шагают</w:t>
      </w:r>
      <w:r>
        <w:rPr>
          <w:rFonts w:cs="Times New Roman" w:ascii="Times New Roman" w:hAnsi="Times New Roman"/>
          <w:sz w:val="28"/>
          <w:szCs w:val="28"/>
        </w:rPr>
        <w:t xml:space="preserve"> нарядные взрослы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как будут одеваться в этой стране?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городов привлекает внимание и поражает одежда своей яркостью и много - цвет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ней познакомимся, речь пойдет о двух типах одежд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мужской и жен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чна только женская одежда; мужская же, как правило, однотонна. Индийцы любят хорошую одежду, меняют ее несколько раз на дню на свежую, идеально выстиранную и выглаженную. В одежде представителей разных каст и регионов страны и для разного времени года заметны различия в материале и техниках декорирования. Индийские мастера обычно ткут отдельные купоны, являющиеся готовым предметом одежды – сари, шалью, поясом, юбкой, тюрбаном.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жчины летом ходят в белом, а зимой носят куртки, европейские костюмы и кафтаны. Индуисты обертывают ноги и нижнюю часть тела дхоти – прямой полосой одноцветной ткани; ее длина и ширина зависит от касты; носят также лунги – подобие несшитой юбки, завязанной на животе узлом. Мусульмане носят штаны. В холодное время пальто заменяют широкие покрыв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5</w:t>
      </w:r>
    </w:p>
    <w:p>
      <w:pPr>
        <w:pStyle w:val="Style15"/>
        <w:rPr/>
      </w:pPr>
      <w:r>
        <w:rPr>
          <w:sz w:val="28"/>
          <w:szCs w:val="28"/>
        </w:rPr>
        <w:t>Женщины обычно носят сари – комплект одежды, в который входит 5–9-метровая полоса ткани с бордюром и украшенным концом-паллав,  короткая облегающая кофточка-чоли с узкими рукавами до локтя и нижняя сборчатая юбка, по цвету сочетающаяся с полотном сари. В разных областях страны женщины разных каст носят сари по-разному. Типичной одеждой индусок на северо-западе Индии и почти всех мусульманок является комбинация шаровар с рубахой или кофтой и шарфом (шалью), называемая сальвар-камиз. В Раджастане и других западных штатах носят кофту-лифчик чоли или длинную свободную кофту и очень широкую длинную сборчатую юбку из грубой одноцветной ткани с яркой вышивкой; на голову набрасывают большое покрыв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цвет сари только у невес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Индии нет ни одной женщины, которая не носила бы украшения. Кольца, серьги и браслеты демонстрируют состоятельность семьи, указывают на статус их обладательницы и служат оберегами.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этой стране нельзя не побывать в театре индийского танца. Знания музыки считалось обязательным для благородного человека. Индийская пословица гласит « Человек, не знающий ни музыки,  ни театра, ни другого искусства, это только животное, пусть даже без хвоста и рогов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танцевального искусства в Индии носит религиозный характер и зародилось в глубокой древности около 5тыс. лет назад. Считается, что мир был создан танцующим богом Шивой и в храмах танец играл роль молитвы. Танец являлся своеобразным безмолвным общением языком движений и жестов в котором присутствовали выражения слов, чувств ,эмоц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танцуем под индийскую музыку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физминутка под индийскую музыку</w:t>
      </w:r>
      <w:r>
        <w:rPr>
          <w:rFonts w:cs="Times New Roman" w:ascii="Times New Roman" w:hAnsi="Times New Roman"/>
          <w:i/>
          <w:sz w:val="28"/>
          <w:szCs w:val="28"/>
        </w:rPr>
        <w:t>. Слайд № 16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утешествуя  по улицам,  вы наверно проголодались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местную кухню</w:t>
      </w:r>
      <w:r>
        <w:rPr>
          <w:rFonts w:cs="Times New Roman" w:ascii="Times New Roman" w:hAnsi="Times New Roman"/>
          <w:i/>
          <w:sz w:val="28"/>
          <w:szCs w:val="28"/>
        </w:rPr>
        <w:t>. Слайд № 17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Индийская кухня - одна из самых замечательных в мире. Здесь у туристов есть возможность попробовать необыкновенные блюда: от разнообразных вегетарианских до деликатесов из мяса и рыбы, с несколькими дюжинами ингредиентов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йские хозяйки при приготовлении пищи, используют более 30 видов пряностей. Благодаря комбинациям этих пряностей, блюда приобретают тонкий пикантный вкус и аромат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вере страны предпочитают одни блюда, на юге – другие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Основным ингредиентом южно-индийской кухни является кокос и рис, в то время как на севере рис часто дополняют, или заменяют разнообразные пресные лепешки - пури,  чаппати,  нан и другие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емонстрирует учащимся фрукт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лицах городов можно встретить  торговцев фруктами. Нам — заложникам резко-континентального климата — и не снилось разнообразие фруктовых рядов Востока. Знакомые гранаты там огромные и сладкие, манго, хотя бывают здесь только в сезон, но тот, кто пробовал манго в Индии, больше не захочет купить их бледное подобие в Москве. От настоящего зрелого манго в московских — один запах. Из очищенных фруктов тут же, молодой индус с белозубой улыбкой соорудит вам тарелку фруктового  салата из папайи, яблок, апельсинов или дыни или стакан свежевыжатого с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думаете, какой любимый напиток индийце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---Чай</w:t>
      </w:r>
      <w:r>
        <w:rPr>
          <w:rFonts w:cs="Times New Roman" w:ascii="Times New Roman" w:hAnsi="Times New Roman"/>
          <w:sz w:val="28"/>
          <w:szCs w:val="28"/>
        </w:rPr>
        <w:t xml:space="preserve">  многие его сорта популярны во всем мире. Часто чай подают уже с сахаром и молоком, но можно заказать и "чай на подносе". Кокосовое молоко из ореха, нимбу-пани и взбитое молоко ласси - все это приятно освежает и утоляет жажду. </w:t>
      </w:r>
      <w:r>
        <w:rPr>
          <w:rFonts w:cs="Times New Roman" w:ascii="Times New Roman" w:hAnsi="Times New Roman"/>
          <w:i/>
          <w:sz w:val="28"/>
          <w:szCs w:val="28"/>
        </w:rPr>
        <w:t>Слайд № 1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распространенным напитком в Индии считаю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имбу пан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опробуйте определить,  из каких ингредиентов он приготовлен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пробуют------ сок лимона и воды.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и перед нами мастерская юного худож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думаете, что мы будем делать? </w:t>
      </w:r>
      <w:r>
        <w:rPr>
          <w:rFonts w:cs="Times New Roman" w:ascii="Times New Roman" w:hAnsi="Times New Roman"/>
          <w:i/>
          <w:sz w:val="28"/>
          <w:szCs w:val="28"/>
        </w:rPr>
        <w:t>Слайд № 19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ходясь в другой стране, да и в другом городе, все любят фотографироваться на памя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ы  с вами  тоже выполним  нашу коллективную работу -  фотоколлаж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 парте есть фотограф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ы вырезаете её приклеиваете на  ½ альбомного лис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исовываете одежду индии, затем раскрашиваете красками, вырезаете фигурку и наклеиваете на общий фон  (изображение Долины Цветов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лась вот такая рабо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вам выполнить работу и фото на память гото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 выполняют работу под звуки индийской музык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так, наше фото готово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анализ детских рабо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чего здесь не хватает? </w:t>
      </w:r>
      <w:r>
        <w:rPr>
          <w:rFonts w:cs="Times New Roman" w:ascii="Times New Roman" w:hAnsi="Times New Roman"/>
          <w:i/>
          <w:sz w:val="28"/>
          <w:szCs w:val="28"/>
        </w:rPr>
        <w:t>Слайд № 2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------ рамоч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авайте украсим рамочку и узнаем, какое настроение было у вас на урок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разного цвета цвет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асный -  отлично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Жёлтый - хороше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лохое — синий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закончилось</w:t>
      </w:r>
      <w:r>
        <w:rPr>
          <w:rFonts w:cs="Times New Roman" w:ascii="Times New Roman" w:hAnsi="Times New Roman"/>
          <w:i/>
          <w:sz w:val="28"/>
          <w:szCs w:val="28"/>
        </w:rPr>
        <w:t>.   Слайд № 2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ь об этой стране, давайте вместе напишем отзыв о нашем путешеств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инаю предложение, а вы его продолжае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 -  ……………….    стра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( а) …………………………………  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ольше всего понравилось     …………….    и очень удивило……… 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утешествие я не забуду, потому –   что …………..  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Хочется закончить наш урок словами Генри Форда. </w:t>
      </w:r>
      <w:r>
        <w:rPr>
          <w:rFonts w:cs="Times New Roman" w:ascii="Times New Roman" w:hAnsi="Times New Roman"/>
          <w:i/>
          <w:sz w:val="28"/>
          <w:szCs w:val="28"/>
        </w:rPr>
        <w:t>Слайд № 22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То, что мы собрались вместе -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Это только начало,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То, что мы продолжаем оставаться вместе - это уже достижение,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, что мы вместе работаем это уже успех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Вигасин  История Древнего мира  5 класс Москва « Просвещение»  2009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Блейз История в костюмах от фараона до денди Москва Олма- Пресс 2002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eastAsia="+mn-ea" w:cs="Times New Roman" w:ascii="Times New Roman" w:hAnsi="Times New Roman"/>
          <w:b/>
          <w:sz w:val="28"/>
          <w:szCs w:val="28"/>
        </w:rPr>
        <w:t xml:space="preserve">:|| </w:t>
      </w:r>
      <w:r>
        <w:rPr>
          <w:rFonts w:eastAsia="+mn-ea"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eastAsia="+mn-ea" w:cs="Times New Roman" w:ascii="Times New Roman" w:hAnsi="Times New Roman"/>
          <w:b/>
          <w:sz w:val="28"/>
          <w:szCs w:val="28"/>
        </w:rPr>
        <w:t>.</w:t>
      </w:r>
      <w:r>
        <w:rPr>
          <w:rFonts w:eastAsia="+mn-ea" w:cs="Times New Roman" w:ascii="Times New Roman" w:hAnsi="Times New Roman"/>
          <w:b/>
          <w:sz w:val="28"/>
          <w:szCs w:val="28"/>
          <w:lang w:val="en-US"/>
        </w:rPr>
        <w:t>kasbar</w:t>
      </w:r>
      <w:r>
        <w:rPr>
          <w:rFonts w:eastAsia="+mn-ea" w:cs="Times New Roman" w:ascii="Times New Roman" w:hAnsi="Times New Roman"/>
          <w:b/>
          <w:sz w:val="28"/>
          <w:szCs w:val="28"/>
        </w:rPr>
        <w:t>.</w:t>
      </w:r>
      <w:r>
        <w:rPr>
          <w:rFonts w:eastAsia="+mn-ea"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eastAsia="+mn-ea"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ia</w:t>
      </w:r>
      <w:r>
        <w:rPr>
          <w:rFonts w:eastAsia="+mn-ea" w:cs="Times New Roman" w:ascii="Times New Roman" w:hAnsi="Times New Roman"/>
          <w:b/>
          <w:sz w:val="28"/>
          <w:szCs w:val="28"/>
        </w:rPr>
        <w:t>/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+mn-ea" w:cs="Times New Roman" w:ascii="Times New Roman" w:hAnsi="Times New Roman"/>
          <w:b/>
          <w:sz w:val="28"/>
          <w:szCs w:val="28"/>
          <w:lang w:val="en-US"/>
        </w:rPr>
        <w:t>http:|| turtella.ru/India/Deli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+mn-ea" w:cs="Times New Roman" w:ascii="Times New Roman" w:hAnsi="Times New Roman"/>
          <w:b/>
          <w:sz w:val="28"/>
          <w:szCs w:val="28"/>
          <w:lang w:val="en-US"/>
        </w:rPr>
        <w:t>dostoprimechatelnost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+mn-ea" w:cs="Times New Roman" w:ascii="Times New Roman" w:hAnsi="Times New Roman"/>
          <w:b/>
          <w:sz w:val="28"/>
          <w:szCs w:val="28"/>
          <w:lang w:val="en-US"/>
        </w:rPr>
        <w:t xml:space="preserve">/d461.html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9:00Z</dcterms:created>
  <dc:creator>1</dc:creator>
  <dc:description/>
  <cp:keywords/>
  <dc:language>en-US</dc:language>
  <cp:lastModifiedBy>1</cp:lastModifiedBy>
  <cp:lastPrinted>2013-05-13T20:54:00Z</cp:lastPrinted>
  <dcterms:modified xsi:type="dcterms:W3CDTF">2013-06-05T11:50:00Z</dcterms:modified>
  <cp:revision>3</cp:revision>
  <dc:subject/>
  <dc:title/>
</cp:coreProperties>
</file>