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№ 19 имени Н. З. Поповичевой г. Липецк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по английскому языку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глашение другу»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глина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пецк 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чебные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в аудировании, чтении и устной речи. Научить писать неофициальное письмо на заданную тему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Развивающ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ь к функционально - адекватном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ю лексических единиц и логическому изложению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Позна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новым типом письм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 отношение к другой культур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урока: </w:t>
      </w:r>
      <w:r>
        <w:rPr>
          <w:rFonts w:cs="Times New Roman" w:ascii="Times New Roman" w:hAnsi="Times New Roman"/>
          <w:sz w:val="28"/>
          <w:szCs w:val="28"/>
        </w:rPr>
        <w:t>расширение объема знаний по тем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го мышления; повышение мотивации к изуч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фронтальная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УУД: </w:t>
      </w:r>
      <w:r>
        <w:rPr>
          <w:rFonts w:cs="Times New Roman" w:ascii="Times New Roman" w:hAnsi="Times New Roman"/>
          <w:sz w:val="28"/>
          <w:szCs w:val="28"/>
        </w:rPr>
        <w:t>коммуникативные, регулятивные, познавате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езентация,  раздаточны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1. Мотивация к учебной деятельности.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 morning, boys and girls! I am glad to see you. Today we shall read, speak as usual. We shall also write. What about? You`ll tell me yourselves a bit later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swer my questions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holidays? I do not mean school holidays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English holidays do you know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Christmas, New Year, Easter, Mothers` day, Halloween, St. Valentine`s day, All fools’ day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favourite Russian holiday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New Year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holiday do most people like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Birthday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have your birthday party every year?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do you celebrate your birthday party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t home or at a café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. Актуализация знаний и фиксация затруднений в деятельности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do you invite your friends to your party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phone them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how can you invite your friend who lives in another town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can write a letter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name of such a letter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A letter of invitation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know how to write it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o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are we going to write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 letter of invitation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copy - books and write down the topic of the lesso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3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we’ll learn to write an invitation letter toda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навыков чт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ok at the cards. What do you see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 letter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picture and say what holiday it i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 birthday party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я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ов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сте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fore reading, let’s learn some new words. Look at the screen! Say after me. Read the words to each othe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3. Выявление места и причины затруднения.)</w:t>
      </w:r>
    </w:p>
    <w:p>
      <w:pPr>
        <w:pStyle w:val="Style17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ad the letter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and find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phrases which best describe each pictur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(Раздаточный </w:t>
      </w:r>
      <w:r>
        <w:rPr>
          <w:rFonts w:cs="Times New Roman" w:ascii="Times New Roman" w:hAnsi="Times New Roman"/>
          <w:bCs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) </w:t>
      </w:r>
    </w:p>
    <w:p>
      <w:pPr>
        <w:pStyle w:val="Style17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Key: Picture 1-My dad is going to decorate the garden with lots of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lourful balloons.   Picture 2-We are als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oing to have a jelly - eating competi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icture 3- We're going to play games and dance outside until 5 o'clock. Picture 4-My Aunt Jane is making me a beautiful big birthday cake with ten candles on i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)  </w:t>
      </w:r>
    </w:p>
    <w:p>
      <w:pPr>
        <w:pStyle w:val="Style17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it easy for you to write the letter of invitation right now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No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need to know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What to write in each paragraph)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ad the letter again and answer the question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). Who is the letter from?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Eddy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t xml:space="preserve">2). Who is the letter to?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Wendy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t xml:space="preserve">3). What is the letter about?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An invitation to a party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t>4). Which paragraphs are about Eddy's plans for the party?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(Paragraphs 2, 3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t>5). Which tense is used?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(To be going to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t xml:space="preserve">6). How does Eddy end the letter?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(Love and his name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br/>
        <w:t xml:space="preserve">7). Which of the following can you use to replace "Love"? </w:t>
        <w:br/>
        <w:t xml:space="preserve"> • Yours.... • Best wishes.... • Yours faithfully....    • Lots of love...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Yours, Best wishes, Lots of love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(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строени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ход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трудне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shall we write in the first paragraph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Why you write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shall we write in the second and third paragraphs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What you will prepa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shall we write in the last paragraph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are waiting to your frien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ow write the plan down into your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books. (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лай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5. Реализация построенного проекта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o you know what a fancy dress party is?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No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sten to me and answer the question: “What is a fancy dress party? “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ext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ancy dress parties became popular in the days of Queen Victoria. They are popular in Great Britain now, too. People go to fancy dress parties wearing masks and costumes. Usually a fancy dress party has a theme. Themes may be different, e.g. Halloween, Easter, Christmas, Cats, Harry Potter, Animals etc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nswer the question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It is a party where people wear masks and costumes)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sten once again and answer the questions: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When did Fancy dress parties become popular in Great Britain?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In the days of Queen Victoria.)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What does a fancy dress party have?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me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навыков устной речи.</w:t>
      </w:r>
    </w:p>
    <w:p>
      <w:pPr>
        <w:pStyle w:val="Style41"/>
        <w:widowControl/>
        <w:tabs>
          <w:tab w:val="clear" w:pos="708"/>
          <w:tab w:val="left" w:pos="37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6. Первичное закрепление с комментированием во внешней речи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ok the list and say what you are going to do for your fancy dress party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`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nswers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9 слайд</w:t>
      </w:r>
      <w:r>
        <w:rPr>
          <w:rFonts w:cs="Times New Roman" w:ascii="Times New Roman" w:hAnsi="Times New Roman"/>
          <w:bCs/>
          <w:sz w:val="28"/>
          <w:szCs w:val="28"/>
        </w:rPr>
        <w:t xml:space="preserve">)   </w:t>
      </w:r>
    </w:p>
    <w:p>
      <w:pPr>
        <w:pStyle w:val="Style121"/>
        <w:widowControl/>
        <w:spacing w:lineRule="auto" w:line="240"/>
        <w:rPr>
          <w:rStyle w:val="FontStyle29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7.Самостоятельная работа с самопроверкой по эталону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rite down a letter of invitation to a fancy dress party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Use the plan and Eddy`s letter as a model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Now check your answers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0 слайд</w:t>
      </w:r>
      <w:r>
        <w:rPr>
          <w:rFonts w:cs="Times New Roman" w:ascii="Times New Roman" w:hAnsi="Times New Roman"/>
          <w:bCs/>
          <w:sz w:val="28"/>
          <w:szCs w:val="28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Эталон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th January</w:t>
        <w:br/>
        <w:t>Dear Sasha,</w:t>
        <w:br/>
        <w:t xml:space="preserve">       Hi! I'm writing to invite you to my fancy dress party next month. It is on Sunday 11th February at 4 o'clock in the afternoon.</w:t>
        <w:br/>
        <w:t xml:space="preserve">      My mum is going to make sandwiches. We're going to play games and dance until 8 o'clock. We are als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ing to have a Best Costume competition . The winner is going to win a great prize. My sister is going to buy presents for guests.</w:t>
        <w:br/>
        <w:t xml:space="preserve">      My dad is going to decorat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hous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th lots of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lourful balloons. Guests are going to</w:t>
      </w:r>
      <w:r>
        <w:rPr>
          <w:rFonts w:eastAsia="+mj-ea"/>
          <w:b/>
          <w:bCs/>
          <w:color w:val="000000"/>
          <w:kern w:val="2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ess up as animals.</w:t>
        <w:br/>
        <w:t xml:space="preserve">     Well, I hope you can come to my party. Hope to see you then.</w:t>
        <w:br/>
        <w:br/>
        <w:t>Lov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veta</w:t>
      </w:r>
    </w:p>
    <w:p>
      <w:pPr>
        <w:pStyle w:val="Style161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8. Включение в систему знаний и повтор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`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nswers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машня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Use the plan to write a letter to your friend, inviting him/her t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our Christmas party (100-120 words). Use Eddy’s letter and your letters as a model.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 слай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at have we done today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We have read the letter, we have  spoken about parties, we have listened to the text about a fancy dress party, we have written to a letter of invitation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at have we learnt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Some new words, how to write a letter of invi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9. Рефлексия учебной деятельности на уроке.)</w:t>
      </w:r>
    </w:p>
    <w:p>
      <w:pPr>
        <w:pStyle w:val="Normal"/>
        <w:rPr>
          <w:rStyle w:val="FontStyle33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tinue the sentenc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12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 уроке я работал…</w:t>
        <w:br/>
        <w:t>2.Своей работой на уроке я…</w:t>
        <w:br/>
        <w:t>3.Урок для меня показался…</w:t>
        <w:br/>
        <w:t>4.За урок я…</w:t>
        <w:br/>
        <w:t>5.Мое настроение…</w:t>
        <w:br/>
        <w:t>6.Материал урока мне был…</w:t>
        <w:br/>
        <w:t>7.Домашнее задание мне кажется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th July</w:t>
        <w:br/>
        <w:t>Dear Wendy,</w:t>
        <w:br/>
        <w:br/>
        <w:t>1.  Hi! I'm writing to invite you to my party next month. My birthday is on Wednesday 10th August, but I'm having the party on Saturday 13th August at 3 o'clock in the afternoon.</w:t>
        <w:br/>
        <w:t>2.  My mum is going to put lots of tables and chairs in the garden. We're going to play games and dance outside until 5 o'clock. We are als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ing to have a jelly - eating competition. The winner is going to win a great prize. My Aunt Jane is making me a beautiful big birthday cake with ten candles on it.</w:t>
        <w:br/>
        <w:t>3.  My dad is going to decorate the garden with lots of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lourful balloons. Guess what - Sheila is coming too! She can't wait to see you. </w:t>
        <w:br/>
        <w:t>4.  Well, I hope you can come to my party. Hope to see you then.</w:t>
        <w:br/>
        <w:br/>
        <w:t xml:space="preserve">Love, </w:t>
        <w:br/>
        <w:t>Eddy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Dea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your friend's name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roduction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Paragraph 1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reason for writing (present continuous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  <w:t>Main Body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Paragraphs 2 - 3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our preparati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“ to be going to”)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  <w:t xml:space="preserve"> Conclusion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Paragraph 4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closing remark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Love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your first name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нет р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diepuede.com/wp-content/uploads/2008/11/halloween-nadie-puede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ображение открытки </w:t>
      </w:r>
      <w:r>
        <w:rPr>
          <w:rFonts w:cs="Times New Roman" w:ascii="Times New Roman" w:hAnsi="Times New Roman"/>
          <w:sz w:val="28"/>
          <w:szCs w:val="28"/>
          <w:lang w:val="en-US"/>
        </w:rPr>
        <w:t>Hallow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.ya1.ru/uploads/posts/2009-11/1258702950_x_c51709b4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ображение открытки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tgs.ru/naf/130/2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изображение открытки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l</w:t>
      </w:r>
      <w:r>
        <w:rPr>
          <w:rFonts w:cs="Times New Roman" w:ascii="Times New Roman" w:hAnsi="Times New Roman"/>
          <w:sz w:val="28"/>
          <w:szCs w:val="28"/>
        </w:rPr>
        <w:t xml:space="preserve"> 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datai/anglijskij-jazyk/Prazdniki-v-Anglii/0004-004-March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изображение открытки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out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azona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rg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pp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s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4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изображение открытки </w:t>
      </w:r>
      <w:r>
        <w:rPr>
          <w:rFonts w:cs="Times New Roman" w:ascii="Times New Roman" w:hAnsi="Times New Roman"/>
          <w:sz w:val="28"/>
          <w:szCs w:val="28"/>
          <w:lang w:val="en-US"/>
        </w:rPr>
        <w:t>Easter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pypast.ru/uploads/posts/1360815612_ws_valentines_day_love_1280x1024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изображение открытки </w:t>
      </w:r>
      <w:r>
        <w:rPr>
          <w:rFonts w:cs="Times New Roman" w:ascii="Times New Roman" w:hAnsi="Times New Roman"/>
          <w:sz w:val="28"/>
          <w:szCs w:val="28"/>
          <w:lang w:val="en-US"/>
        </w:rPr>
        <w:t>Valentin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oboz.ru/cmsdb/article_images/images/desktopwallpapers_org_ua-22233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ображение подарко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95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1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ображение торта и подарко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254/31/2254319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празднования дня рождения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lifeweek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rthd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vit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rlc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открытки – приглаше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icflic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/30/47680209_1067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соревнования по поеданию желе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prazd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09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играющих детей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rypt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tat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b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cRZH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xpSfesYJrVGEvccNqrzv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56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mA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k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детей, празднующих день рожде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studio-art.ru/images/detprazdnik/deti_04.jpg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ображение украшенного сада</w:t>
        </w:r>
      </w:hyperlink>
    </w:p>
    <w:p>
      <w:pPr>
        <w:pStyle w:val="Normal"/>
        <w:tabs>
          <w:tab w:val="clear" w:pos="708"/>
          <w:tab w:val="left" w:pos="1185" w:leader="none"/>
        </w:tabs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ingimiji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tu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re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nc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stum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a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nc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stu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девочки в костюме кошк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ancyd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m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anmccra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r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uff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s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ck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nc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stu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33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0%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мальчика в костюме цыплёнк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vendaw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llowe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stum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m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4/04/57339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s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n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stu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4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 человека в костюме зайц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c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40000/245900/24591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8627749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мальчика в костюме Гарри Потер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inktankto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c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inktankto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do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102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ребёнка  в костюме совы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c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022100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_60221014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ristmasfancydresspar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детей в костюмах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tslittleluxu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rlshallowe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девочки в костюме ведьмы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dgetinspector.co.uk/blog/image.axd?picture=2012%2F11%2FChristmas+Costumes.png</w:t>
        </w:r>
      </w:hyperlink>
      <w:r>
        <w:rPr>
          <w:rFonts w:cs="Times New Roman" w:ascii="Times New Roman" w:hAnsi="Times New Roman"/>
          <w:sz w:val="28"/>
          <w:szCs w:val="28"/>
        </w:rPr>
        <w:t>- изображение детей в костюм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Virginia Evans, Neil O’Sullivan. Click On 1. Workbook. - Newbur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ress Publishing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Virginia Evans, Neil O’Sullivan. Click On 1. Teacher’s Book.  -  Newbury: Express Publishing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Century Gothic" w:hAnsi="Century Gothic" w:cs="Century Gothic"/>
      <w:i/>
      <w:iCs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23">
    <w:name w:val="Font Style23"/>
    <w:basedOn w:val="Style14"/>
    <w:qFormat/>
    <w:rPr>
      <w:rFonts w:ascii="Century Gothic" w:hAnsi="Century Gothic" w:cs="Century Gothic"/>
      <w:sz w:val="16"/>
      <w:szCs w:val="16"/>
    </w:rPr>
  </w:style>
  <w:style w:type="character" w:styleId="FontStyle29">
    <w:name w:val="Font Style29"/>
    <w:basedOn w:val="Style14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3">
    <w:name w:val="Font Style33"/>
    <w:basedOn w:val="Style14"/>
    <w:qFormat/>
    <w:rPr>
      <w:rFonts w:ascii="Century Gothic" w:hAnsi="Century Gothic" w:cs="Century Gothic"/>
      <w:sz w:val="12"/>
      <w:szCs w:val="12"/>
    </w:rPr>
  </w:style>
  <w:style w:type="character" w:styleId="FontStyle28">
    <w:name w:val="Font Style28"/>
    <w:basedOn w:val="Style14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eastAsia="Times New Roman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984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iepuede.com/wp-content/uploads/2008/11/halloween-nadie-puede.jpg" TargetMode="External"/><Relationship Id="rId3" Type="http://schemas.openxmlformats.org/officeDocument/2006/relationships/hyperlink" Target="http://ok.ya1.ru/uploads/posts/2009-11/1258702950_x_c51709b4.jpg" TargetMode="External"/><Relationship Id="rId4" Type="http://schemas.openxmlformats.org/officeDocument/2006/relationships/hyperlink" Target="http://www.ntgs.ru/naf/130/2.jpg" TargetMode="External"/><Relationship Id="rId5" Type="http://schemas.openxmlformats.org/officeDocument/2006/relationships/hyperlink" Target="http://900igr.net/datai/anglijskij-jazyk/Prazdniki-v-Anglii/0004-004-March.jpg" TargetMode="External"/><Relationship Id="rId6" Type="http://schemas.openxmlformats.org/officeDocument/2006/relationships/hyperlink" Target="http://scouteu.s3.amazonaws.com/cards/images_vt/merged/happy_easter_248.jpg" TargetMode="External"/><Relationship Id="rId7" Type="http://schemas.openxmlformats.org/officeDocument/2006/relationships/hyperlink" Target="http://copypast.ru/uploads/posts/1360815612_ws_valentines_day_love_1280x1024.jpg" TargetMode="External"/><Relationship Id="rId8" Type="http://schemas.openxmlformats.org/officeDocument/2006/relationships/hyperlink" Target="http://www.turoboz.ru/cmsdb/article_images/images/desktopwallpapers_org_ua-22233.jpg" TargetMode="External"/><Relationship Id="rId9" Type="http://schemas.openxmlformats.org/officeDocument/2006/relationships/hyperlink" Target="http://img.velvet.by/files/userfiles/9952/pic7118.jpg" TargetMode="External"/><Relationship Id="rId10" Type="http://schemas.openxmlformats.org/officeDocument/2006/relationships/hyperlink" Target="http://m.io.ua/img_aa/medium/2254/31/22543196.jpg" TargetMode="External"/><Relationship Id="rId11" Type="http://schemas.openxmlformats.org/officeDocument/2006/relationships/hyperlink" Target="http://www.homelifeweekly.com/wp-content/uploads/birthday-invitation-cirlces.jpg" TargetMode="External"/><Relationship Id="rId12" Type="http://schemas.openxmlformats.org/officeDocument/2006/relationships/hyperlink" Target="https://c1.staticflickr.com/1/30/47680209_10673cfc2f_z.jpg?zz=1" TargetMode="External"/><Relationship Id="rId13" Type="http://schemas.openxmlformats.org/officeDocument/2006/relationships/hyperlink" Target="http://vashprazdnik.org/photo/5096d6ce8e8d5.jpg" TargetMode="External"/><Relationship Id="rId14" Type="http://schemas.openxmlformats.org/officeDocument/2006/relationships/hyperlink" Target="https://encrypted-tbn2.gstatic.com/images?q=tbn:ANd9GcRZHcT1PxpSfesYJrVGEvccNqrzvmz6567S1FmAeI9HYS4Kskx7Yg" TargetMode="External"/><Relationship Id="rId15" Type="http://schemas.openxmlformats.org/officeDocument/2006/relationships/hyperlink" Target="http://www.studio-art.ru/images/detprazdnik/deti_04.jpg- &#1080;&#1079;&#1086;&#1073;&#1088;&#1072;&#1078;&#1077;&#1085;&#1080;&#1077; &#1091;&#1082;&#1088;&#1072;&#1096;&#1077;&#1085;&#1085;&#1086;&#1075;&#1086; &#1089;&#1072;&#1076;&#1072;%0D15" TargetMode="External"/><Relationship Id="rId16" Type="http://schemas.openxmlformats.org/officeDocument/2006/relationships/hyperlink" Target="http://www.studio-art.ru/images/detprazdnik/deti_04.jpg- &#1080;&#1079;&#1086;&#1073;&#1088;&#1072;&#1078;&#1077;&#1085;&#1080;&#1077; &#1091;&#1082;&#1088;&#1072;&#1096;&#1077;&#1085;&#1085;&#1086;&#1075;&#1086; &#1089;&#1072;&#1076;&#1072;%0D15" TargetMode="External"/><Relationship Id="rId17" Type="http://schemas.openxmlformats.org/officeDocument/2006/relationships/hyperlink" Target="http://thingimijigs.com/images/pictures/products/childrens-fancy-dress-costumes/childs-black-cat-fancy-dress-costume.jpg" TargetMode="External"/><Relationship Id="rId18" Type="http://schemas.openxmlformats.org/officeDocument/2006/relationships/hyperlink" Target="http://www.sofancydress.co.uk/ekmps/shops/susanmccrae/images/children-s-boys-or-girls-fluffy-easter-chicken-fancy-dress-costume-for-kids-1933-p%5Bekm%5D300x300%5Bekm%5D.jpg" TargetMode="External"/><Relationship Id="rId19" Type="http://schemas.openxmlformats.org/officeDocument/2006/relationships/hyperlink" Target="http://ravendawn.com/halloween-costumes-for-women/wp-content/uploads/2014/04/57339_easter_bunny_costume_41gh5ZntC8L.jpg" TargetMode="External"/><Relationship Id="rId20" Type="http://schemas.openxmlformats.org/officeDocument/2006/relationships/hyperlink" Target="http://edge1.shop.com/ccimg.shop.com/240000/245900/245912/products/986277492.jpg" TargetMode="External"/><Relationship Id="rId21" Type="http://schemas.openxmlformats.org/officeDocument/2006/relationships/hyperlink" Target="http://www.thinktanktoys.com/cache.php?img=http://img.thinktanktoys.com/images/vendors/rubies/51022-main.jpg" TargetMode="External"/><Relationship Id="rId22" Type="http://schemas.openxmlformats.org/officeDocument/2006/relationships/hyperlink" Target="http://news.bbcimg.co.uk/media/images/60221000/jpg/_60221014_christmasfancydressparty2011.jpg" TargetMode="External"/><Relationship Id="rId23" Type="http://schemas.openxmlformats.org/officeDocument/2006/relationships/hyperlink" Target="http://www.giftslittleluxury.com/images/girlshalloween.jpg" TargetMode="External"/><Relationship Id="rId24" Type="http://schemas.openxmlformats.org/officeDocument/2006/relationships/hyperlink" Target="http://www.gadgetinspector.co.uk/blog/image.axd?picture=2012%2F11%2FChristmas+Costumes.p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4:00Z</dcterms:created>
  <dc:creator>Диана</dc:creator>
  <dc:description/>
  <cp:keywords/>
  <dc:language>en-US</dc:language>
  <cp:lastModifiedBy>Татьяна</cp:lastModifiedBy>
  <dcterms:modified xsi:type="dcterms:W3CDTF">2014-10-10T16:58:00Z</dcterms:modified>
  <cp:revision>21</cp:revision>
  <dc:subject/>
  <dc:title/>
</cp:coreProperties>
</file>