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. Волгог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Неделя английского языка “Enjoy learning Englis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у подготови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ёва Мария Василье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течение учебного года в нашей школе проходят предметные недели. Неделя английского языка всегда одна из самых ярких и запоминающихся. Мероприятия, проводимые в течение недели, требуют тщательной подготовки не только от ответственных учителей, но и от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англий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систематизация языковых зна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чащимися дополнительной информации об англоговорящих стра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, закрепить и систематизировать языковые знания и навы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ть учащихся к приобретению новых знаний по предме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мышление и способност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потребность в использовании английского языка в различ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фильмы на английском языке по телевизору в фойе школы (ежеднев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Big Be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кабинетов на английском язы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чки с английскими пословицами, поговор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кабинетов английского язы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учащихся на тему «England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 отзывов о неделе английск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недельник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ая торжественная линейка-открытие недели английского язы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5 класса совместно с учителем разыгрывают сценку, персонажами которой в том числе являются герои английской литератур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ren: Good morning, Mary Poppins! (togeth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y Poppins: Good morning, childr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: What are we doing toda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It is a surpr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Are we going to the Zo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No, we aren’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 Are we going to the shop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No, we aren’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Where are we go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We are going to travel. This magic book will help 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 &amp; children: One, two, thre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мальчик Робин с медвежонк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bin: Hello! My name is Robin. I live in Lond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got a friend Winnie-the-Poo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Who are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One, two, thre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nie-the-Pooh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-P: My name is Winnie-the-Pooh. I’ve got 2 eyes, 2 ears, 4 legs and 1 no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&amp; W-P: Boys and girls! Stand up. Let’s play! One, two, three, do like m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tch 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Now it’s time to tra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One, two, thre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P: Boys and girls! </w:t>
      </w:r>
      <w:r>
        <w:rPr>
          <w:rFonts w:cs="Times New Roman" w:ascii="Times New Roman" w:hAnsi="Times New Roman"/>
          <w:sz w:val="28"/>
          <w:szCs w:val="28"/>
        </w:rPr>
        <w:t>Help 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Звучит музыка, появляется морской корабль и 2 пира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rates: Hello! We are pirates. We are strong and brave. We like the sea and ship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хае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P: What’s wrong? Be healthy, be strong! Let’s play! Do like m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ad and shoulde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P: I’m very glad. Thank you, children! </w:t>
      </w: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ывается план мероприятий на неделю.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тический конкурс (подгруппы: 2-4, 5-7, 8-9, 10-11 класс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дготовленное чтение английских скорогово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готовленное чтение отрывка из стихотворения на англий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й театр (подгруппа: 2-4 классы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ллажей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 (подгруппа: 5-6 классы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ломанов «World of music» (подгруппы: 7-9, 10-11 классы).  Проводится по форме телепередачи «Угадай мелодию». Задача учащихся отгадать наибольшее количество звучащих англоязычных песен. Конкурс проводится в 2 тура: отборочный тур и фи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ц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The World of Poetry" (</w:t>
      </w:r>
      <w:r>
        <w:rPr>
          <w:rFonts w:cs="Times New Roman" w:ascii="Times New Roman" w:hAnsi="Times New Roman"/>
          <w:sz w:val="28"/>
          <w:szCs w:val="28"/>
        </w:rPr>
        <w:t>под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2-11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ектных работ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man</w:t>
      </w:r>
      <w:r>
        <w:rPr>
          <w:rFonts w:cs="Times New Roman" w:ascii="Times New Roman" w:hAnsi="Times New Roman"/>
          <w:sz w:val="28"/>
          <w:szCs w:val="28"/>
        </w:rPr>
        <w:t>» (подгруппа: 6-11 классы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странам изучаемого языка: Англия, Америка, Австралия, Канада (подгруппы: 7-8, 9-11 кл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тверг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по теме «Моя любимая буква» (подгруппа: 2 класс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ереводчиков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стихотворений (подгруппа: 3-5 классы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английских анекдотов (подгруппа: 6-7 классы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текстов песен (подгруппа: 8-9 классы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трывков из классической английской литературы (подгруппа: 10-11 кл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ниц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валентинок ко Дню святого Валентина (2-11 класс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ith love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y dear teacher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My favourite English writer" (</w:t>
      </w:r>
      <w:r>
        <w:rPr>
          <w:rFonts w:cs="Times New Roman" w:ascii="Times New Roman" w:hAnsi="Times New Roman"/>
          <w:sz w:val="28"/>
          <w:szCs w:val="28"/>
        </w:rPr>
        <w:t>под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6-11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ытие недели иностранного языка, линейка с подведением итогов, награждением учеников в разных номин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я, проводящиеся согласно расписанию уроков английского язык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уроки по теме «Английский язык в мире». (Первый урок английского языка на неделе, проводится во всех классах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минутки «Знаменитый англичанин». (Короткие сообщения учащихся о выдающихся англичанинах, проводится во всех классах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в гостях у второклашек. (Учащиеся первого класса посещают урок английского языка во втором классе, дети смотрят, чему уже научились второклассники на уроках английского языка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перемены (подгруппа: 2-4 классы, проводится на больших переменах в течение недел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классные часы людей более старшего поколения, выпускников школы с рассказами о том, как и где им пригодилось знание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 по английскому языку проводятся в течение всего учебного года, но Неделя английского языка знаменательна и полезна тем, что в конкурсы вовлекается максимальное количество учеников школы, и даже те ребята, которые принимают опосредованное участие, так или иначе, попадают в созданную атмосферу англоязычного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.С. Копылов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ostranny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zyk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gliisk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zy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/2013/06/20/</w:t>
      </w:r>
      <w:r>
        <w:rPr>
          <w:rFonts w:cs="Times New Roman" w:ascii="Times New Roman" w:hAnsi="Times New Roman"/>
          <w:sz w:val="28"/>
          <w:szCs w:val="28"/>
          <w:lang w:val="en-US"/>
        </w:rPr>
        <w:t>mer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pinsstsenar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skog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color w:val="333333"/>
      <w:sz w:val="20"/>
    </w:rPr>
  </w:style>
  <w:style w:type="character" w:styleId="WW8Num13z0">
    <w:name w:val="WW8Num13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ranslationtext">
    <w:name w:val="b-translati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9:00Z</dcterms:created>
  <dc:creator>Admin</dc:creator>
  <dc:description/>
  <cp:keywords/>
  <dc:language>en-US</dc:language>
  <cp:lastModifiedBy>Admin</cp:lastModifiedBy>
  <dcterms:modified xsi:type="dcterms:W3CDTF">2015-02-03T17:01:00Z</dcterms:modified>
  <cp:revision>4</cp:revision>
  <dc:subject/>
  <dc:title/>
</cp:coreProperties>
</file>