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1 города Пролетарск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астер класс по ИЗО </w:t>
        <w:br/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0"/>
          <w:szCs w:val="40"/>
        </w:rPr>
        <w:t>«Использование элементов технологии деятельного подхода на уроках ИЗ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 Окс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летарск</w:t>
        <w:br/>
        <w:t xml:space="preserve"> 2014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своему выступлению я взяла слова Минца А.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ичканный знаниями, но не умеющий их использоват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напоминает фаршированную рыбу, которая н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лавать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жизнь не стоит на месте – она стремительно развивается, набирает новые обороты, идёт вперёд семимильными шагами, внося свои коррективы в различные жизненные процессы, в том числе – в процессы образователь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помним старую притчу о том, как пришёл мудрец к бедным и сказал: «Я вижу,  как вы голодны.  Давайте, я дам вам рыбу, чтобы вы утолили голод». Притча гласит: не надо давать рыбу, нужно научить её лов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о простой передачи знаний, умений, навыков от учителя к ученику приоритетной целью школьного образования становится развитие способности ученика учиться. Стандарт нового поколения и есть стандарт который научит ловить рыбу. Стандарты вводят новое понятие – учебная ситуация. Учебные ситуации на уроках эстетического цикла необходимая часть так в своей практике на первых занятиях и при изучении новой темы я использую </w:t>
      </w:r>
      <w:r>
        <w:rPr>
          <w:rFonts w:cs="Times New Roman" w:ascii="Times New Roman" w:hAnsi="Times New Roman"/>
          <w:b/>
          <w:sz w:val="28"/>
          <w:szCs w:val="28"/>
        </w:rPr>
        <w:t>«Метод ситуации – Подар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редлагаю вам на себе испытать эту технологию. Уважаемые коллеги закройте, пожалуйста, глаза и представьте себе, что после трудового дня вы погрузились в приятный сон. И вот на момент пробуждения в своей комнате возле кровати на тумбочке или на столе вы видите красиво упакованную с праздничным бантом коробку. Какие вопросы возникают у вас. Откройте глаза и произнесите их вслух. Я буду записывать их, просьба не повторяться (используется метод мозговой атаки). На доске расположен ватман поделенный на 2 части в столбик слева вписываются вопросы участников. После продолжение рассказа участникам открывается содержимое коробки -  это учебник по тому или иному предмету и теперь необходимо уже со знанием содержимого коробки ответить на выписанные вопрос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эту технологию можно при изучении новой темы, или как вводное занятие по предмету, также этот метод может быть использован как постановка проблемы уро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применения такого приема можно  использовать технологию деятельностного приёма «Рыбная кость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Fishbon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тратегия анализа проблемных ситуаций «Fishbone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Fishbone» в переводе с английского языка значит «рыбная кость» или «скелет рыбы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«Fishbone» - это модель постановки и решения проблемы, которая позволяет описать и попытаться решить целый круг проблем (поле пробле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««Fishbone»» были придуманы профессором Каору Исикава (Ишикава), поэтому часто называются диаграммы Исикава (Ишикава). Эта графическая техника помогает определить возможные причины пробл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можно располагать как горизонтально, так и вертикально - это не имеет принципиального зна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диаграмм позволяет проанализировать причины событий более глубоко, поставить цели, показать внутренние связи между разными частями пробл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лгоритма действий при работе со стратегией «Fishbone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 любая проблема начинается с головы. Поэтому помещаем нашу проблему в голову рыб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хних (или левых) «косточках» записываются формулировки причин проблемы, на нижних (или правых) - факты, подтверждающие, что данные причины проблемы существуют. Хвост рыбы – выв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или исследование может проводиться индивидуально или по групп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информация (текст, видеофильм) проблемного содержания и схема «Fishbone» для систематизации причин проблемы и нахождения фактов или аргументов, подтверждающих эти прич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875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810" cy="1666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875" cy="1781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ажаемые коллеги полученные знания я предлагаю использовать на конкретном примере. Для этого необходимо организовать рабочие группы, где вы будете выступать в роли  учеников, которые выполняют самостоятельную работу по конструированию модели решения проблемы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чезновения русского искусства в современном ми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столе лежит приложение №1 Порядок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№1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рядок работы с использованием стратегии «Fishbone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аточно прост и обусловлен самой графической форм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рхнем треугольнике, после обсуждения, записывается формулировка пробл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анализа источников, текста или видеофильма учащиеся, выделяют причины и аргументы, подтверждающие их предположения. Часто бывает, что причин больше, чем аргументов. Это происходит потому, что предположения уже сформулированы, а информация, подтверждающая правомерность гипотез, пока еще отсутствует. И в этом ничего плохого нет – учащиеся привыкают к осознанию того, что предположения без аргументов так и остаются на левой стороне «рыбы», то есть, остаются только лишь предположе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анализа связки «причины-аргументы» учащиеся синтезируют вывод, который записывается в конечной части рисунка. Учителя, владеющие этой технологией, могут использовать ее на любом предме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звучивание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, овладевающие стратегией «Fishbone», приобретают такие метапредметные компетенции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еское мышле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в группа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осуществление исследовательской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лкование прочитанного и формулирование своей позиции, адекватное понимание текс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е чтение текстов вслух и про себя с извлечением необходим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ьном этапе работы в режиме стратегии «Fishbone» используются такие Активные методы обучения как Мозговой штурм и Анализ конкретных ситуа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эта стратегия применяется как одна из схем при подготовке к дебат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уважаемые коллеги, предлагаю вашему вниманию метод Элефант (слон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притча про шестерых слепых, которые не могли понять, что слон - это слон, а видели его только частями и каждый видел сво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ы поста говоря, что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-learn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часто происходит точно также и мы думаем, что это только курсы или только технологии или только вебинары. На самом же деле e-learning - это комплексное понятие, куда входят не только технологии, но методики и подход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и выполнение творческого проекта создание коллажа  по теме: «Народные промыслы России»,  я предлагаю работать по методу слона. Сам слон большой, но можно разделить его на части по пунктам работы и выполнять поставленную задачу. В приложение №2 находится краткая инструкция требуется создать коллаж по одному из видов промы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и проанализировать текст основные признаки промыс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глав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главных признаков из пакета документов выбрать подходящие изображ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епить на ли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этап урока служит для построения модели «Дерево познания», корни которого будут питать истоки – коллажи по промыслам, ствол это искусство и модель кроны – создание интеллектуальной личнос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коллеги  мы находимся на заключительном этапе нашего мастера класса и я предлагаю оценить нашу работу совмест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«Продолжите фразу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класс был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стер классе я научилс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ый подход через построение процесса обучения на основе учебных ситуаций можно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цениваю мастер класс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работу я оцениваю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кве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а отношение к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– суть темы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Асмолов А. Г. Системно-деятельностный подход в разработке стандартов нового поколения/ Педагогика М.: 2009 - №4. - С18-22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Громыко, Ю. В. Проектирование и программирование развития образования [Текст] / Ю. В. Громыко. -- М. : Московская академия развития образования, 1996. -- 546 с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Зинченко, А. П. Игровая педагогика [Текст] / А. П. Зинченко. -- Тольятти, 2000. -- 184 с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Иванова Е. О. Компетентностный подход в соотношении со знаниево-ориентированным и культурологическим // Интернет-журнал "Эйдос". - 2007. - 30 сентября. http://www.eidos.ru/journal/2007/0930-23.htm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Лобок А. М. «Школа нового поколения»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Методологические и теоретические подходы к решению проблем практики образования [Текст] : сборник статей. -- Красноярск, 2004. -- 112 с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Новые педагогические и информационные технологии в системе образования /Под ред. Е.С.Полат. - М., 2000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Петерсон Л.Г., Кубышева М.А., Кудряшова Т.Г. Требование к составлению плана урока по дидактической системе деятельностного метода. - М., 2006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Сухов В.П. Системно-деятельностный подход в развивающем обучении школьников. СПб.: РГПУ им. А.И.Герцена, 2004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Хуторской А.В. Технология эвристического обучения. Концепции и модели. -- М.: Школьные технологии, 1998. - № 4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Хуторской А.В. Эксперимент и инновации в школе // №6 (2010)Раздел: Теория инновационной и экспериментальной деятельности. - 2010. - №6 с. 2-11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Шубина Т.И. Деятельностный метод в школе http://festival.1september.ru/articles/527236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6:00Z</dcterms:created>
  <dc:creator>Bird</dc:creator>
  <dc:description/>
  <dc:language>en-US</dc:language>
  <cp:lastModifiedBy>Admin</cp:lastModifiedBy>
  <dcterms:modified xsi:type="dcterms:W3CDTF">2014-02-03T20:46:00Z</dcterms:modified>
  <cp:revision>2</cp:revision>
  <dc:subject/>
  <dc:title>Муниципальное общеобразовательное учреждение</dc:title>
</cp:coreProperties>
</file>