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39 имени П.Н. Самусенко» г. Братска</w:t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ть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Педагогическое проектирование по экологии на уроках английского языка в 8 классе»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подготовил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ель английского языка   </w:t>
      </w:r>
    </w:p>
    <w:p>
      <w:pPr>
        <w:pStyle w:val="Normal"/>
        <w:jc w:val="right"/>
        <w:rPr>
          <w:sz w:val="32"/>
        </w:rPr>
      </w:pPr>
      <w:r>
        <w:rPr>
          <w:sz w:val="28"/>
          <w:szCs w:val="28"/>
        </w:rPr>
        <w:t>Максимова Ирина Юрь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Брат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Введение. Педагогическое проектирование в обучении английскому языку………. 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 «Экологическая  группа» (“ 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Friendly</w:t>
      </w:r>
      <w:r>
        <w:rPr/>
        <w:t xml:space="preserve"> </w:t>
      </w:r>
      <w:r>
        <w:rPr>
          <w:lang w:val="en-US"/>
        </w:rPr>
        <w:t>Group</w:t>
      </w:r>
      <w:r>
        <w:rPr/>
        <w:t>”)……………....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ение проекта…………………………………………………………………….. .5</w:t>
      </w:r>
    </w:p>
    <w:p>
      <w:pPr>
        <w:pStyle w:val="Normal"/>
        <w:numPr>
          <w:ilvl w:val="0"/>
          <w:numId w:val="1"/>
        </w:numPr>
        <w:rPr/>
      </w:pPr>
      <w:r>
        <w:rPr/>
        <w:t>Этапы работы над проектом ……………………………………………………………..5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………………………………………………………………………………..6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1 ……………………………………………………………………………...7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2 ……………………………………………………………………………...8</w:t>
      </w:r>
    </w:p>
    <w:p>
      <w:pPr>
        <w:pStyle w:val="Normal"/>
        <w:numPr>
          <w:ilvl w:val="0"/>
          <w:numId w:val="1"/>
        </w:numPr>
        <w:rPr/>
      </w:pPr>
      <w:r>
        <w:rPr/>
        <w:t>Список использованной литературы …………………………………………………….9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ресурсы …………………………………………………………………………9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. Педагогическое проектирование в обучении англий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 своей деятельности учитель английского языка, так или иначе, касается проблем педагогического проектирования и технологии. Обучение в традиционной школе предстает как изложение истины всезнающим учителем. А познание и открытие этих истин требует введения в педагогические технологии элементов исследовательской деятельности учащихся. 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Педагогическое проектирование</w:t>
      </w:r>
      <w:r>
        <w:rPr>
          <w:color w:val="000000"/>
        </w:rPr>
        <w:t xml:space="preserve"> – это предварительная разработка основных деталей предстоящей деятельности учащихся и педагогов. 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Проект</w:t>
      </w:r>
      <w:r>
        <w:rPr>
          <w:color w:val="000000"/>
        </w:rPr>
        <w:t xml:space="preserve"> – это буквально «брошенный вперед», т.е. прототип, прообраз какого-либо объекта, вида деятельности, а проектирование превращается в процесс создания проект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Проектный метод в школьном образовании рассматривается как некая альтернатива классно-урочной системе. 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     </w:t>
      </w:r>
      <w:r>
        <w:rPr>
          <w:b/>
          <w:bCs/>
          <w:color w:val="000000"/>
        </w:rPr>
        <w:t>Метод проектов</w:t>
      </w:r>
      <w:r>
        <w:rPr>
          <w:color w:val="000000"/>
        </w:rPr>
        <w:t xml:space="preserve"> – педагогическая технология, ориентированная не на интеграцию фактических знаний, а на их применение и приобретение новых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Одним из наиболее распространенных видов исследовательского труда школьников в процессе учения сегодня является метод проектов. </w:t>
      </w:r>
    </w:p>
    <w:p>
      <w:pPr>
        <w:pStyle w:val="Style18"/>
        <w:jc w:val="both"/>
        <w:rPr/>
      </w:pPr>
      <w:r>
        <w:rPr>
          <w:color w:val="000000"/>
        </w:rPr>
        <w:t xml:space="preserve">В своей практической деятельности я использую метод проектов в течение 10 лет. Совместно с детьми были созданы следующие проекты: 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Времена года и одежда (4 класс)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Дом моей мечты (5 класс)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Путешествие по Великобритании (6 класс)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Экскурсия по Вашингтону (8 класс)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Ателье мод (10 класс)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Экологическая группа (8 класс)</w:t>
      </w:r>
    </w:p>
    <w:p>
      <w:pPr>
        <w:pStyle w:val="Style18"/>
        <w:numPr>
          <w:ilvl w:val="0"/>
          <w:numId w:val="2"/>
        </w:numPr>
        <w:ind w:left="720" w:firstLine="720"/>
        <w:jc w:val="both"/>
        <w:rPr>
          <w:color w:val="000000"/>
        </w:rPr>
      </w:pPr>
      <w:r>
        <w:rPr>
          <w:color w:val="000000"/>
        </w:rPr>
        <w:t>Фестиваль английской песни (9-11 классы)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 xml:space="preserve">Следует отметить, что проект «Фестиваль английской песни» является коллективным, он осуществляется в нашей школе на протяжении ряда лет учителями английского языка при поддержке администрации и других учителей- предметников. </w:t>
      </w:r>
    </w:p>
    <w:p>
      <w:pPr>
        <w:pStyle w:val="Style18"/>
        <w:ind w:firstLine="720"/>
        <w:jc w:val="both"/>
        <w:rPr>
          <w:color w:val="000000"/>
        </w:rPr>
      </w:pPr>
      <w:r>
        <w:rPr>
          <w:color w:val="000000"/>
        </w:rPr>
        <w:t>Более подробно остановимся на новом проекте, разрабатываемом в нашей школе, который получил название «Экологическая групп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«Экологическая  группа» (“ 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”)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проекта и направления работы над проектом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Формирование  и развитие языковых умений, лингвистической одаренности, стремление к активным действиям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Формирование у учащихся понимания глобальной проблемы человечества, связанной с защитой и сохранением окружающей среды и желание проявить заботу об окружающем мире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Организация экологически чистой среды в родном городе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Формирование у школьников экологического сознания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Формирование практических навыков выживания в неблагоприятных экологических условиях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Воспитание культуры общения с природой, умение охранять её от воздействия человека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Создать условия для раскрытия творческих способностей у учащихся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жидаемые результаты работы над проек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кологического мышления 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вление творческого потенциала и языковой компетенции 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интереса к изучению английского языка и его практиче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храна</w:t>
      </w:r>
      <w:r>
        <w:rPr>
          <w:bCs/>
          <w:color w:val="000000"/>
          <w:sz w:val="28"/>
          <w:szCs w:val="28"/>
        </w:rPr>
        <w:t xml:space="preserve"> окружающей среды в курсе английского язык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Какое отношение имеет изучение проблем экологии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обучению английскому язы</w:t>
        <w:softHyphen/>
        <w:t>ку? Не лучше ли учителю-языковеду сконцентрировать свое внимание на проблемах обу</w:t>
        <w:softHyphen/>
        <w:t>чения школьников грамматике, лексике, коммуникативным навыкам и умениям? На наш взгляд, существует целый ряд причин, по которым изучение проблем экологии должно стать неотъемлемой частью уроков иностранного языка. Вот только самые важные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роблемы экологии стали насущными проблемами человечества. </w:t>
      </w:r>
      <w:r>
        <w:rPr>
          <w:color w:val="000000"/>
        </w:rPr>
        <w:t>Такие про</w:t>
        <w:softHyphen/>
        <w:t>блемы как уничтожение лесов и исчезновение животных, стали сегодня настолько актуальными, что их решение требует неотложных действий всех членов мирового сообщества. Мы, учителя, не можем оставаться в стороне от событий в мире и не</w:t>
        <w:softHyphen/>
        <w:t>сем моральную ответственность за понимание нашими учащимися сути экологиче</w:t>
        <w:softHyphen/>
        <w:t>ских проблем. Именно мы должны научить школьников делать свой независимый, осознанный, основанный на знаниях выбор в решении вопросов окружающей сре</w:t>
        <w:softHyphen/>
        <w:t>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роблемы окружающей среды - ценный источник учебной информаци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екстуализация нового материала при его введении и закреплении практикуется многими учителями. Однако, простого использования какой-либо ситуации для проведения уроков изучения лексических единиц или формирования речевых уме</w:t>
        <w:softHyphen/>
        <w:t>ний явно недостаточно. Многие учителя используют ситуацию-контекст только как отправную точку для отбора языковых понятий, которые предстоит изучать в клас</w:t>
        <w:softHyphen/>
        <w:t>се.   Те из них, которые опираются в работе на тему охраны окружающей среды, убеждаются, что эта тема может стать весьма полезной для интеграции интересно</w:t>
        <w:softHyphen/>
        <w:t>го содержания в процесс обучения иностранному язы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роблемы   окружающей   среды  -  реальны.   </w:t>
      </w:r>
      <w:r>
        <w:rPr>
          <w:color w:val="000000"/>
        </w:rPr>
        <w:t xml:space="preserve">Введением  проблем  экологии  в школьный класс на уроках </w:t>
      </w:r>
      <w:r>
        <w:rPr>
          <w:b/>
          <w:bCs/>
          <w:color w:val="000000"/>
        </w:rPr>
        <w:t xml:space="preserve">мы </w:t>
      </w:r>
      <w:r>
        <w:rPr>
          <w:color w:val="000000"/>
        </w:rPr>
        <w:t>расширяем достаточно узкие рамки обучения иностранному языку и более эффективно связываем учебную деятельность с «настоя</w:t>
        <w:softHyphen/>
        <w:t>щей жизнью». Нельзя забывать, что мы изучаем язык не для того, чтобы говорить, читать или писать об этом языке, а потому, что нам хочется говорить, читать и пи</w:t>
        <w:softHyphen/>
        <w:t xml:space="preserve">сать о мире вокруг нас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роблемы окружающей среды повышают мотивацию учащихся. </w:t>
      </w:r>
      <w:r>
        <w:rPr>
          <w:color w:val="000000"/>
        </w:rPr>
        <w:t>Экологиче</w:t>
        <w:softHyphen/>
        <w:t>ские проблемы, такие как загрязнение воздуха, реки Ангары, озера Байкал промышленными предприятиями города Братска не только реальны, они представляют определенный личный интерес для школьников. Учащиеся любого возраста, особенно дети, с увлечением работают над предлагаемыми им экологическими ситуац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Изучение проблем окружающей среды создает опору для формирования и развития языковых навыков и умений школьников. </w:t>
      </w:r>
      <w:r>
        <w:rPr>
          <w:color w:val="000000"/>
        </w:rPr>
        <w:t>Эта тема предоставляет боль</w:t>
        <w:softHyphen/>
        <w:t>шие возможности для организации работы над учебными проектами и другими ви</w:t>
        <w:softHyphen/>
        <w:t>дами формами учебной деятельности, которые требуют интеграции всех речевых умений. Например, реализуя на уроке исследовательский мини-проект «Экологи</w:t>
        <w:softHyphen/>
        <w:t>ческие проблемы нашего города», школьники учатся работать в группе, а также полу</w:t>
        <w:softHyphen/>
        <w:t>чают возможность практически применить свои умения делать записи, вести обсу</w:t>
        <w:softHyphen/>
        <w:t>ждение, выступать, слушать, писать сочинение-эссе на английском языке. В про</w:t>
        <w:softHyphen/>
        <w:t>цессе работы, наряду с базовыми умениями и навыками, учитель формирует у школьников и такие более сложные языковые умения, как умение критически мыслить, умение принимать решение в группе, умение избирательно читать пред</w:t>
        <w:softHyphen/>
        <w:t>лагаемые материа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Изучение   проблем   окружающей   среды   может   быть   увлекательным   для школьников. </w:t>
      </w:r>
      <w:r>
        <w:rPr>
          <w:color w:val="000000"/>
        </w:rPr>
        <w:t>Несмотря на то, что экология - тема тревожная и весьма серьезная, изучение ее не должно приобретать депрессивный, угнетающий характер. Включая в урок виды деятельности, которые должны иметь позитивный настрой и быть свя</w:t>
        <w:softHyphen/>
        <w:t>заны с тем вкладом, который мы можем внести в дело спасения Земли от экологи</w:t>
        <w:softHyphen/>
        <w:t>ческой катастрофы. Уроки экологии могут и должны дать детям интересный, по</w:t>
        <w:softHyphen/>
        <w:t>лезный и увлекательный опы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Выполнение проекта</w:t>
      </w:r>
    </w:p>
    <w:p>
      <w:pPr>
        <w:pStyle w:val="Normal"/>
        <w:jc w:val="both"/>
        <w:rPr/>
      </w:pPr>
      <w:r>
        <w:rPr/>
        <w:t>Проект выполняется группой учащихся 8 класса</w:t>
      </w:r>
    </w:p>
    <w:p>
      <w:pPr>
        <w:pStyle w:val="Normal"/>
        <w:jc w:val="both"/>
        <w:rPr/>
      </w:pPr>
      <w:r>
        <w:rPr/>
        <w:t>3.1. Данный проект является межпредметным - экологическим и языковым (по предметно – содержательной области)</w:t>
      </w:r>
    </w:p>
    <w:p>
      <w:pPr>
        <w:pStyle w:val="Normal"/>
        <w:jc w:val="both"/>
        <w:rPr/>
      </w:pPr>
      <w:r>
        <w:rPr/>
        <w:t>Экологические проекты требуют привлечения исследовательских, поисковых методов, интегрированного знания из разных областей. Они могут быть одновременно и практико-ориентированными (кислотные дожди; флора и фауна наших лесов; памятники истории и архитектуры в промышленных городах; беспризорные домашние животные в городе и т.п.);</w:t>
      </w:r>
    </w:p>
    <w:p>
      <w:pPr>
        <w:pStyle w:val="Normal"/>
        <w:jc w:val="both"/>
        <w:rPr/>
      </w:pPr>
      <w:r>
        <w:rPr/>
        <w:t> </w:t>
      </w:r>
      <w:r>
        <w:rPr/>
        <w:t>Языковые проекты  очень популярны, поскольку касаются проблемы изучения иностранных языков, что особенно актуально в международных проектах и потому вызывает живейший интерес участников проектов.</w:t>
      </w:r>
    </w:p>
    <w:p>
      <w:pPr>
        <w:pStyle w:val="Normal"/>
        <w:jc w:val="both"/>
        <w:rPr/>
      </w:pPr>
      <w:r>
        <w:rPr/>
        <w:t>Учебные предметы, близкие к изучаемой теме: география, история, черчение,  изобразительное искусство,  экология,  социология. Для реализации проекта использовалось следующее оборудование:  фотоаппарат, компьютер, принтер, сканер, проектор.</w:t>
      </w:r>
    </w:p>
    <w:p>
      <w:pPr>
        <w:pStyle w:val="Normal"/>
        <w:jc w:val="both"/>
        <w:rPr/>
      </w:pPr>
      <w:r>
        <w:rPr/>
        <w:t>3.2. Проект  также можно классифицировать как внутренний, практико-ориентированный (по характеру координации проекта)</w:t>
      </w:r>
    </w:p>
    <w:p>
      <w:pPr>
        <w:pStyle w:val="Normal"/>
        <w:jc w:val="both"/>
        <w:rPr/>
      </w:pPr>
      <w:r>
        <w:rPr/>
        <w:t>3.3. По продолжительности проект является долгоср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тапы работы над проектом</w:t>
      </w:r>
    </w:p>
    <w:p>
      <w:pPr>
        <w:pStyle w:val="Normal"/>
        <w:jc w:val="both"/>
        <w:rPr/>
      </w:pPr>
      <w:r>
        <w:rPr/>
        <w:t>4.1. Первый этап</w:t>
      </w:r>
      <w:r>
        <w:rPr>
          <w:b/>
        </w:rPr>
        <w:t xml:space="preserve">. </w:t>
      </w:r>
      <w:r>
        <w:rPr/>
        <w:t>Разработка проектного задания</w:t>
      </w:r>
    </w:p>
    <w:p>
      <w:pPr>
        <w:pStyle w:val="Normal"/>
        <w:jc w:val="both"/>
        <w:rPr/>
      </w:pPr>
      <w:r>
        <w:rPr/>
        <w:t>ЗАДАЧИ: определение темы, уточнение целей, актуальность проблемы, выбор рабочих групп и распределение в них ролей (приложение 1), определение источников информации, постановка задач, выбор критериев оценки результатов.</w:t>
      </w:r>
    </w:p>
    <w:p>
      <w:pPr>
        <w:pStyle w:val="Normal"/>
        <w:ind w:firstLine="720"/>
        <w:jc w:val="both"/>
        <w:rPr/>
      </w:pPr>
      <w:r>
        <w:rPr/>
        <w:t>Экологическая группа получает задание собрать материал о промышленных предприятиях города, об их влиянии на экологическую обстановку. Кроме этого учащиеся собирают информацию о животном и растительном мире Сибири. Дополнительное задание – найти названия животных и растений в русско-английском словаре.</w:t>
      </w:r>
    </w:p>
    <w:p>
      <w:pPr>
        <w:pStyle w:val="Normal"/>
        <w:ind w:firstLine="720"/>
        <w:jc w:val="both"/>
        <w:rPr/>
      </w:pPr>
      <w:r>
        <w:rPr/>
        <w:t>Группа журналистов готовит вопросы для интервью с директором школы о влиянии экологии на здоровье школьников. При этом они совершенствуют навыки устной и письменной речи на английском языке.</w:t>
      </w:r>
    </w:p>
    <w:p>
      <w:pPr>
        <w:pStyle w:val="Normal"/>
        <w:ind w:firstLine="720"/>
        <w:jc w:val="both"/>
        <w:rPr/>
      </w:pPr>
      <w:r>
        <w:rPr/>
        <w:t>Компьютерная группа готовит электронную презентацию проекта.</w:t>
      </w:r>
    </w:p>
    <w:p>
      <w:pPr>
        <w:pStyle w:val="Normal"/>
        <w:jc w:val="both"/>
        <w:rPr/>
      </w:pPr>
      <w:r>
        <w:rPr/>
        <w:t xml:space="preserve">УЧИТЕЛЬ мотивирует работу учащихся, объясняет цели проекта, помогает в анализе, оговаривает сроки выполнения заданий, наблюдает, помогает в налаживании контактов и организации технических моментов. </w:t>
      </w:r>
    </w:p>
    <w:p>
      <w:pPr>
        <w:pStyle w:val="Normal"/>
        <w:jc w:val="both"/>
        <w:rPr/>
      </w:pPr>
      <w:r>
        <w:rPr/>
        <w:t>4.2.Второй этап. Разработка проекта (самостоятельный сбор информации, накопления нужных материалов).</w:t>
      </w:r>
    </w:p>
    <w:p>
      <w:pPr>
        <w:pStyle w:val="Normal"/>
        <w:jc w:val="both"/>
        <w:rPr/>
      </w:pPr>
      <w:r>
        <w:rPr/>
        <w:t xml:space="preserve">ЗАДАЧИ: сбор и уточнение информации, обсуждение альтернатив, выбор оптимального варианта, уточнение планов деятельности, выполнение проекта. </w:t>
      </w:r>
    </w:p>
    <w:p>
      <w:pPr>
        <w:pStyle w:val="Normal"/>
        <w:jc w:val="both"/>
        <w:rPr/>
      </w:pPr>
      <w:r>
        <w:rPr/>
        <w:t>УЧЕНИКИ: самостоятельная работа с информацией (индивидуальная, групповая, парная), анализ, обобщение, синтез идей, выполнение исследований по группам, работающим над проектом и оформляющим проект.</w:t>
      </w:r>
    </w:p>
    <w:p>
      <w:pPr>
        <w:pStyle w:val="Normal"/>
        <w:rPr/>
      </w:pPr>
      <w:r>
        <w:rPr/>
        <w:t>4.3.Третий этап. Оценка результатов.</w:t>
      </w:r>
    </w:p>
    <w:p>
      <w:pPr>
        <w:pStyle w:val="Normal"/>
        <w:jc w:val="both"/>
        <w:rPr/>
      </w:pPr>
      <w:r>
        <w:rPr/>
        <w:t>ЗАДАЧИ: анализ выполнения проекта, обсуждение достигнутых результатов и выводов, анализ полноты достижения поставленной цели.</w:t>
      </w:r>
    </w:p>
    <w:p>
      <w:pPr>
        <w:pStyle w:val="Normal"/>
        <w:jc w:val="both"/>
        <w:rPr/>
      </w:pPr>
      <w:r>
        <w:rPr/>
        <w:t>УЧЕНИКИ участвуют в коллективном самоанализе проекта и самооценке.</w:t>
      </w:r>
    </w:p>
    <w:p>
      <w:pPr>
        <w:pStyle w:val="Normal"/>
        <w:jc w:val="both"/>
        <w:rPr/>
      </w:pPr>
      <w:r>
        <w:rPr/>
        <w:t>4.4.Четвертый этап. Защита проекта.</w:t>
      </w:r>
    </w:p>
    <w:p>
      <w:pPr>
        <w:pStyle w:val="Normal"/>
        <w:jc w:val="both"/>
        <w:rPr/>
      </w:pPr>
      <w:r>
        <w:rPr/>
        <w:t>ЗАДАЧИ: подготовка доклада, обоснование процесса проектирования, объяснение полученных результатов. Коллективная защита проекта.</w:t>
      </w:r>
    </w:p>
    <w:p>
      <w:pPr>
        <w:pStyle w:val="Normal"/>
        <w:jc w:val="both"/>
        <w:rPr/>
      </w:pPr>
      <w:r>
        <w:rPr/>
        <w:t>УЧЕНИКИ защищают проект, участвуют в коллективной оценке результатов проекта.</w:t>
      </w:r>
    </w:p>
    <w:p>
      <w:pPr>
        <w:pStyle w:val="Normal"/>
        <w:jc w:val="both"/>
        <w:rPr/>
      </w:pPr>
      <w:r>
        <w:rPr/>
        <w:t>Результаты каждого ученика высчитываются по анкете рейтинговой оценки (приложение 2)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ключ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/>
        <w:t>В заключение  хочется отметить, что проектная методика обучения  позволяет не только значительно углублять и расширять знания учащихся по предмету, но и помогает  школьникам успешно продвигаться во взрослой жизни, а также способствует профориентации и даже перепрофилизации в будущем, удовлетворению и развитию познавательных потребностей учащихся.</w:t>
      </w:r>
    </w:p>
    <w:p>
      <w:pPr>
        <w:pStyle w:val="Normal"/>
        <w:jc w:val="both"/>
        <w:rPr/>
      </w:pPr>
      <w:r>
        <w:rPr/>
        <w:t xml:space="preserve">Собранным ими краеведческим материалом пользуются на уроках учителя иностранного языка. </w:t>
      </w:r>
    </w:p>
    <w:p>
      <w:pPr>
        <w:pStyle w:val="Normal"/>
        <w:jc w:val="both"/>
        <w:rPr/>
      </w:pPr>
      <w:r>
        <w:rPr/>
        <w:t>В результате работы над проектом удалось создать для каждого члена группы личностно-ориентированную ситуацию и условия для выбора партнера и предпочтительной деятельности, тем самым, индивидуализируя и дифференцируя процесс обучения и воспитания. Работа над проектом действительно позволила обеспечить социализацию и саморазвитие каждого учащегося. При работе над проектом были задействованы коммуникативная, эстетическая и эмоционально-личностная мотивация учащихся. Каждый из участников проекта имел возможность увидеть достигнутый им прогресс в овладении английским языком. Совместное с учителем планирование работы стимулировало развитие рефлексии, знакомило учащихся с тем, как планировать свою индивидуальную образовательную траекторию, следуя своим интересам, склонностям и учитывая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ологической  группы (“ 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”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141605</wp:posOffset>
                </wp:positionV>
                <wp:extent cx="914400" cy="62103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11.15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141605</wp:posOffset>
                </wp:positionV>
                <wp:extent cx="914400" cy="62103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11.15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5080</wp:posOffset>
                </wp:positionV>
                <wp:extent cx="1544955" cy="7315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86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пьютерной </w:t>
                            </w: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pt;height:58.95pt;mso-wrap-distance-left:9.05pt;mso-wrap-distance-right:9.05pt;mso-wrap-distance-top:0pt;mso-wrap-distance-bottom:0pt;margin-top:0.4pt;mso-position-vertical-relative:text;margin-left:-38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уководител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мпьютерной </w:t>
                      </w:r>
                      <w:r>
                        <w:rPr>
                          <w:b/>
                        </w:rPr>
                        <w:t>групп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5080</wp:posOffset>
                </wp:positionV>
                <wp:extent cx="1544955" cy="7315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86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ь экологической 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pt;height:58.95pt;mso-wrap-distance-left:9.05pt;mso-wrap-distance-right:9.05pt;mso-wrap-distance-top:0pt;mso-wrap-distance-bottom:0pt;margin-top:0.4pt;mso-position-vertical-relative:text;margin-left:33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уководитель экологической  групп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335</wp:posOffset>
                </wp:positionH>
                <wp:positionV relativeFrom="paragraph">
                  <wp:posOffset>50800</wp:posOffset>
                </wp:positionV>
                <wp:extent cx="331470" cy="43815"/>
                <wp:effectExtent l="635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05pt;margin-top:4pt;width:26.1pt;height: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2720</wp:posOffset>
                </wp:positionH>
                <wp:positionV relativeFrom="paragraph">
                  <wp:posOffset>50800</wp:posOffset>
                </wp:positionV>
                <wp:extent cx="36131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pt;margin-top:4pt;width:28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02235</wp:posOffset>
                </wp:positionV>
                <wp:extent cx="302895" cy="27368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8.05pt;width:23.75pt;height:2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335</wp:posOffset>
                </wp:positionH>
                <wp:positionV relativeFrom="paragraph">
                  <wp:posOffset>149225</wp:posOffset>
                </wp:positionV>
                <wp:extent cx="403225" cy="22669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1.75pt;width:31.7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102235</wp:posOffset>
                </wp:positionV>
                <wp:extent cx="314960" cy="21844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8.05pt;width:24.7pt;height:1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2380</wp:posOffset>
                </wp:positionH>
                <wp:positionV relativeFrom="paragraph">
                  <wp:posOffset>149225</wp:posOffset>
                </wp:positionV>
                <wp:extent cx="90170" cy="17145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1.75pt;width:7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102235</wp:posOffset>
                </wp:positionV>
                <wp:extent cx="1186815" cy="1360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7280" cy="13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8.05pt;width:93.4pt;height:10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102235</wp:posOffset>
                </wp:positionV>
                <wp:extent cx="1205230" cy="1360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5640" cy="13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8.05pt;width:94.9pt;height:10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4570</wp:posOffset>
                </wp:positionH>
                <wp:positionV relativeFrom="paragraph">
                  <wp:posOffset>102235</wp:posOffset>
                </wp:positionV>
                <wp:extent cx="426085" cy="1428115"/>
                <wp:effectExtent l="15240" t="0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8.05pt;width:33.55pt;height:11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45720</wp:posOffset>
                </wp:positionV>
                <wp:extent cx="415290" cy="1484630"/>
                <wp:effectExtent l="16510" t="0" r="165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80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3.6pt;width:32.7pt;height:116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15570</wp:posOffset>
                </wp:positionV>
                <wp:extent cx="914400" cy="62103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5pt;margin-top:9.1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115570</wp:posOffset>
                </wp:positionV>
                <wp:extent cx="914400" cy="62103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9.1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914400" cy="62103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9.1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115570</wp:posOffset>
                </wp:positionV>
                <wp:extent cx="914400" cy="62103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5pt;margin-top:9.1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</wp:posOffset>
                </wp:positionH>
                <wp:positionV relativeFrom="paragraph">
                  <wp:posOffset>123190</wp:posOffset>
                </wp:positionV>
                <wp:extent cx="1243330" cy="873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9.7pt;width:97.9pt;height:6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4570</wp:posOffset>
                </wp:positionH>
                <wp:positionV relativeFrom="paragraph">
                  <wp:posOffset>123190</wp:posOffset>
                </wp:positionV>
                <wp:extent cx="313690" cy="520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9.7pt;width:24.7pt;height:4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123190</wp:posOffset>
                </wp:positionV>
                <wp:extent cx="191135" cy="588645"/>
                <wp:effectExtent l="13335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9.7pt;width:15.05pt;height:46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0455</wp:posOffset>
                </wp:positionH>
                <wp:positionV relativeFrom="paragraph">
                  <wp:posOffset>123190</wp:posOffset>
                </wp:positionV>
                <wp:extent cx="1205230" cy="873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564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9.7pt;width:94.9pt;height:68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7515</wp:posOffset>
                </wp:positionH>
                <wp:positionV relativeFrom="paragraph">
                  <wp:posOffset>2885440</wp:posOffset>
                </wp:positionV>
                <wp:extent cx="914400" cy="621030"/>
                <wp:effectExtent l="16510" t="15875" r="1651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45pt;margin-top:227.2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2885440</wp:posOffset>
                </wp:positionV>
                <wp:extent cx="914400" cy="621030"/>
                <wp:effectExtent l="15875" t="15875" r="16510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5pt;margin-top:227.2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856740</wp:posOffset>
                </wp:positionV>
                <wp:extent cx="914400" cy="62103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групп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146.2pt;width:7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групп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1143635</wp:posOffset>
                </wp:positionV>
                <wp:extent cx="1270" cy="7137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0.05pt;width:0.1pt;height:56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2477770</wp:posOffset>
                </wp:positionV>
                <wp:extent cx="1270" cy="3568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95.1pt;width:0.1pt;height:2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985</wp:posOffset>
                </wp:positionH>
                <wp:positionV relativeFrom="paragraph">
                  <wp:posOffset>3186430</wp:posOffset>
                </wp:positionV>
                <wp:extent cx="726440" cy="9525"/>
                <wp:effectExtent l="0" t="37465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68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250.9pt;width:57.2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3186430</wp:posOffset>
                </wp:positionV>
                <wp:extent cx="75946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50.9pt;width:59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1143635</wp:posOffset>
                </wp:positionV>
                <wp:extent cx="993140" cy="1742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90.05pt;width:78.15pt;height:137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0455</wp:posOffset>
                </wp:positionH>
                <wp:positionV relativeFrom="paragraph">
                  <wp:posOffset>1143635</wp:posOffset>
                </wp:positionV>
                <wp:extent cx="1044575" cy="1742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90.05pt;width:82.25pt;height:13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320</wp:posOffset>
                </wp:positionH>
                <wp:positionV relativeFrom="paragraph">
                  <wp:posOffset>1143635</wp:posOffset>
                </wp:positionV>
                <wp:extent cx="46990" cy="1691005"/>
                <wp:effectExtent l="36195" t="0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" cy="16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90.05pt;width:3.7pt;height:13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-7620</wp:posOffset>
                </wp:positionV>
                <wp:extent cx="1965325" cy="1172210"/>
                <wp:effectExtent l="0" t="0" r="17145" b="1714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1893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6.1pt;height:93.65pt;mso-wrap-distance-left:9.05pt;mso-wrap-distance-right:9.05pt;mso-wrap-distance-top:0pt;mso-wrap-distance-bottom:0pt;margin-top:-0.6pt;mso-position-vertical-relative:text;margin-left:133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795905</wp:posOffset>
                </wp:positionV>
                <wp:extent cx="1544955" cy="731520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86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журнал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3pt;height:58.95pt;mso-wrap-distance-left:9.05pt;mso-wrap-distance-right:9.05pt;mso-wrap-distance-top:0pt;mso-wrap-distance-bottom:0pt;margin-top:220.15pt;mso-position-vertical-relative:text;margin-left:154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журнал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Анкета рейтинговой оценки  (Трофимова Анастас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7"/>
        <w:gridCol w:w="1080"/>
        <w:gridCol w:w="1440"/>
        <w:gridCol w:w="1260"/>
        <w:gridCol w:w="1453"/>
        <w:gridCol w:w="1076"/>
      </w:tblGrid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15ба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15 бал.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оектирования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-ние (из 15 ба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(из 15 ба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-альная активность (из 10 ба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(из 10 ба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(из 10 ба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 (из 10 бал.)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едаг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олле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о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: 96 балл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0 – 85 баллов – «5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 – 70 баллов – «4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– 50 баллов – «3»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отова Н.К. Сущность педагогического проектирования// Вестник ОГУ. Приложение Гуманитарные науки – 2005. - №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а Л. Проектирование в обучении: дидактические принципы//Учитель. – 2004. - №6.</w:t>
      </w:r>
    </w:p>
    <w:p>
      <w:pPr>
        <w:pStyle w:val="Normal"/>
        <w:numPr>
          <w:ilvl w:val="0"/>
          <w:numId w:val="6"/>
        </w:numPr>
        <w:rPr/>
      </w:pPr>
      <w:r>
        <w:rPr/>
        <w:t>Кичигина Т.В.Педагогическое проектирование как ресурс развития образования// Педагогическое обозрение. – 2004.- Новосибирск. - №41.</w:t>
      </w:r>
    </w:p>
    <w:p>
      <w:pPr>
        <w:pStyle w:val="Normal"/>
        <w:numPr>
          <w:ilvl w:val="0"/>
          <w:numId w:val="6"/>
        </w:numPr>
        <w:rPr/>
      </w:pPr>
      <w:r>
        <w:rPr/>
        <w:t>Мясников А.А. «Экология г. Братска»,журнал «Современные наукоемкие технологии» №3, 200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ационно-аналитический портал «Братска нет» </w:t>
      </w:r>
      <w:hyperlink r:id="rId2">
        <w:r>
          <w:rPr>
            <w:rStyle w:val="InternetLink"/>
          </w:rPr>
          <w:t>http://bratska.net/?rb=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3">
        <w:r>
          <w:rPr>
            <w:rStyle w:val="InternetLink"/>
          </w:rPr>
          <w:t>http://nesiditsa.ru/city/bratsk</w:t>
        </w:r>
      </w:hyperlink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nsportal.ru/vuz/pedagogicheskie-nauki/library/2011/10/31/tekhnologiya-proektirovaniya-kak-pedagogicheskaya</w:t>
        </w:r>
      </w:hyperlink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yandex.ru/clck/jsredir?from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referatwork.ru/pedagogika_bileti/section-5.html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bibliofond.ru/view.aspx?id=733516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4" w:after="54"/>
    </w:pPr>
    <w:rPr>
      <w:color w:val="1D2E6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tska.net/?rb=" TargetMode="External"/><Relationship Id="rId3" Type="http://schemas.openxmlformats.org/officeDocument/2006/relationships/hyperlink" Target="http://nesiditsa.ru/city/bratsk" TargetMode="External"/><Relationship Id="rId4" Type="http://schemas.openxmlformats.org/officeDocument/2006/relationships/hyperlink" Target="http://nsportal.ru/vuz/pedagogicheskie-nauki/library/2011/10/31/tekhnologiya-proektirovaniya-kak-pedagogicheskaya" TargetMode="External"/><Relationship Id="rId5" Type="http://schemas.openxmlformats.org/officeDocument/2006/relationships/hyperlink" Target="http://yandex.ru/clck/jsredir?from" TargetMode="External"/><Relationship Id="rId6" Type="http://schemas.openxmlformats.org/officeDocument/2006/relationships/hyperlink" Target="http://referatwork.ru/pedagogika_bileti/section-5.html" TargetMode="External"/><Relationship Id="rId7" Type="http://schemas.openxmlformats.org/officeDocument/2006/relationships/hyperlink" Target="http://www.bibliofond.ru/view.aspx?id=7335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1:00Z</dcterms:created>
  <dc:creator>Maksimova IU</dc:creator>
  <dc:description/>
  <cp:keywords/>
  <dc:language>en-US</dc:language>
  <cp:lastModifiedBy>Maksimova IU</cp:lastModifiedBy>
  <cp:lastPrinted>2010-03-18T12:33:00Z</cp:lastPrinted>
  <dcterms:modified xsi:type="dcterms:W3CDTF">2014-08-19T03:27:00Z</dcterms:modified>
  <cp:revision>25</cp:revision>
  <dc:subject/>
  <dc:title/>
</cp:coreProperties>
</file>