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ёноозёрная средняя общеобразовательная школа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,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Н – ПАЙРАМ</w:t>
      </w:r>
      <w:r>
        <w:rPr>
          <w:b/>
        </w:rPr>
        <w:t xml:space="preserve"> – </w:t>
      </w:r>
      <w:r>
        <w:rPr>
          <w:b/>
          <w:sz w:val="28"/>
          <w:szCs w:val="28"/>
        </w:rPr>
        <w:t>праздник первог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 к урокам ИЗО и крае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одготови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ЗО и техн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ейлер Еле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лёноозёрное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 ТУН – ПАЙРАМ – праздник первого м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Теоретический материал  и презентацию  урока можно использовать на уроках краеведения при изучении тем «Занятость населения Хакасии», «Традиционные праздники Хакасии», а так же на уроках ИЗО при изучении тем: «Народные гуляния»- 5 класс, « Праздник и карнавал в изобразительном искусстве» -7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расширение знаний учащихся о проведении традиционного Хакасского праздника Тун- Пайрам ( праздника первого молока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>
          <w:b/>
          <w:b/>
        </w:rPr>
      </w:pPr>
      <w:r>
        <w:rPr/>
        <w:t>Изучить и закрепить знания о культурных традициях и обычаях народов Хакасии.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 xml:space="preserve">Развить почтительное отношение к мировоззрению хакасского народа. 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rPr/>
      </w:pPr>
      <w:r>
        <w:rPr/>
        <w:t>Воспитать уважения к историческому и  культурному наследию своих пред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урок формирования новых знаний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- виртуальная экскур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 момент.</w:t>
      </w:r>
    </w:p>
    <w:p>
      <w:pPr>
        <w:pStyle w:val="Normal"/>
        <w:rPr/>
      </w:pPr>
      <w:r>
        <w:rPr/>
        <w:t>- Здравствуйте, девочки, здравствуйте, мальчики!</w:t>
      </w:r>
    </w:p>
    <w:p>
      <w:pPr>
        <w:pStyle w:val="Normal"/>
        <w:rPr/>
      </w:pPr>
      <w:r>
        <w:rPr/>
        <w:t>Задорно светят огоньки ваших глаз!</w:t>
      </w:r>
    </w:p>
    <w:p>
      <w:pPr>
        <w:pStyle w:val="Normal"/>
        <w:rPr/>
      </w:pPr>
      <w:r>
        <w:rPr/>
        <w:t>Здравствуйте, я приветствую вас!</w:t>
      </w:r>
    </w:p>
    <w:p>
      <w:pPr>
        <w:pStyle w:val="Normal"/>
        <w:rPr/>
      </w:pPr>
      <w:r>
        <w:rPr/>
        <w:t>Давайте улыбнёмся друг другу! Подарите улыбку друг другу!</w:t>
      </w:r>
    </w:p>
    <w:p>
      <w:pPr>
        <w:pStyle w:val="Normal"/>
        <w:rPr/>
      </w:pPr>
      <w:r>
        <w:rPr/>
        <w:t>Улыбка - универсальный знак доброты, начинайте и заканчивайте день улыбкой.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b/>
          <w:u w:val="single"/>
        </w:rPr>
        <w:t>. Вхождение в тему:</w:t>
      </w:r>
    </w:p>
    <w:p>
      <w:pPr>
        <w:pStyle w:val="Normal"/>
        <w:rPr/>
      </w:pPr>
      <w:r>
        <w:rPr/>
        <w:t>- Сегодня мы познакомимся с особенностями одного традиционного Хакасского праздника, а какого вы отгадайте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же солнце ярко свети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стухи пасут стад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празднику готовится даже детв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ко прокваси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делали айран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шили новую одежду,</w:t>
      </w:r>
    </w:p>
    <w:p>
      <w:pPr>
        <w:pStyle w:val="Normal"/>
        <w:rPr/>
      </w:pPr>
      <w:r>
        <w:rPr>
          <w:b/>
          <w:i/>
        </w:rPr>
        <w:t>Чтобы встретить…. ( Тун- пайр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3. Работа по новой те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сказ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  Тун-пайрам –  хакасский праздник первого айрана (молочного напитка). </w:t>
      </w:r>
    </w:p>
    <w:p>
      <w:pPr>
        <w:pStyle w:val="Normal"/>
        <w:rPr/>
      </w:pPr>
      <w:r>
        <w:rPr/>
        <w:t>Это один из праздников, возникших еще в гуннскую и древнетюркскую эпохи.</w:t>
      </w:r>
    </w:p>
    <w:p>
      <w:pPr>
        <w:pStyle w:val="Normal"/>
        <w:rPr/>
      </w:pPr>
      <w:r>
        <w:rPr/>
        <w:t xml:space="preserve">Проводился в степных районах Хакасии. В конце мая - начале июня, после перекочевки скотоводов с зимника на летник, устраивался праздник. Перезимовавший скот поправлялся на первом зеленом корму, и появлялись первые молочные продукты. </w:t>
      </w:r>
    </w:p>
    <w:p>
      <w:pPr>
        <w:pStyle w:val="Normal"/>
        <w:rPr/>
      </w:pPr>
      <w:r>
        <w:rPr/>
        <w:t xml:space="preserve">      </w:t>
      </w:r>
      <w:r>
        <w:rPr/>
        <w:t>Тун- пайрам (дословно — «первый, первородный праздник») был связан с почитанием скотоводства — основы традиционного хозяйства. Для него готовились первые молочные продукты, заводили первый айран, шили новые национальные платья. В определенный день жители нескольких аалов собирались утром  в степи, где устанавливали березки, коновязь для ритуального коня (по-хакасски — изых) и разводили большой костер. Почтенный старец вместе с собравшимися обходил их по солнцу (кунгер) девять раз, кроплением айрана на костер, березки и коня благословлял небо, землю и желал, чтобы скот и молочные продукты не переводились среди скотоводов. Первый айран считался лекарственным напитком. Его нельзя было проливать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итуальной части устраивались состязания: бега, конные скачки, стрельба из лука, традиционная борьба (курес). Хакасы боролись, подпоясавшись кушаками (хур). Борцам необходимо было держаться за кушаки и бросить соперника на землю. Победителем считался тот, кто положит на спину или на четыре конечности своего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кость в стрельбе из лука — качество, ценившееся в хакасском обществе и в мирное, и в во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ид состязания в силе — это поднятие камня (хапчан тас). Он весил около 80 килограммов. Состязание проходило по установленным правилам: поднять камень до пояса, сделать приседание, поднять в полный рост и перекинуть его через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любимое развлечение — конные скачки (чарыс). Почти каждый сельский житель прекрасно разбирался в лошадях и мог отобрать наиболее пригодных в скачках коней. </w:t>
      </w:r>
    </w:p>
    <w:p>
      <w:pPr>
        <w:pStyle w:val="Normal"/>
        <w:rPr/>
      </w:pPr>
      <w:r>
        <w:rPr/>
        <w:t xml:space="preserve">На празднике звучала музыка различных музыкальных инструментов: чатхан, пыргы, хомыс, тюрлё, хобрах. </w:t>
      </w:r>
    </w:p>
    <w:p>
      <w:pPr>
        <w:pStyle w:val="Normal"/>
        <w:rPr/>
      </w:pPr>
      <w:r>
        <w:rPr/>
        <w:t>На какое-то время праздник был позабыт.</w:t>
      </w:r>
    </w:p>
    <w:p>
      <w:pPr>
        <w:pStyle w:val="Normal"/>
        <w:rPr/>
      </w:pPr>
      <w:r>
        <w:rPr/>
        <w:t xml:space="preserve"> </w:t>
      </w:r>
      <w:r>
        <w:rPr/>
        <w:t>С 1980 в Хакассии возродили народный праздник Тун-П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 проводится ежегодно.</w:t>
      </w:r>
    </w:p>
    <w:p>
      <w:pPr>
        <w:pStyle w:val="Normal"/>
        <w:rPr/>
      </w:pPr>
      <w:r>
        <w:rPr/>
        <w:t xml:space="preserve">И сейчас мы совершим экскурсию на праздник Тун - пайрам, который проходил 2 июня 2012 года в Аскизском районе. Экскурсоводом будет ваша одноклассница ( ……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оказ презентации с коментированиес фотосюже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( презентация позволяет создать наглядный видеоряд и сделать урок познавательным и интересным. Повышается эффективность подачи материала, воспитательного процесса.</w:t>
      </w:r>
    </w:p>
    <w:p>
      <w:pPr>
        <w:pStyle w:val="Normal"/>
        <w:rPr/>
      </w:pPr>
      <w:r>
        <w:rPr/>
        <w:t>Показ презентации сопровождается рассказом ученицы, заранее подготовленной, под Хакасскую музыку.</w:t>
      </w:r>
    </w:p>
    <w:p>
      <w:pPr>
        <w:pStyle w:val="Normal"/>
        <w:rPr/>
      </w:pPr>
      <w:r>
        <w:rPr/>
        <w:t>Презентация состоит из 50-ти слайдов. И содержит тест на проверку усвоения материал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Итог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вы считаете: правильно ли сделали люди, что возродили забытый праздник « Тун- пайрам»?</w:t>
      </w:r>
    </w:p>
    <w:p>
      <w:pPr>
        <w:pStyle w:val="Normal"/>
        <w:rPr/>
      </w:pPr>
      <w:r>
        <w:rPr/>
        <w:t>- Почему  надо возрождать традиции предков?</w:t>
      </w:r>
    </w:p>
    <w:p>
      <w:pPr>
        <w:pStyle w:val="Normal"/>
        <w:rPr/>
      </w:pPr>
      <w:r>
        <w:rPr/>
        <w:t>- Чему учат нас обычаи, традиции сложенные ве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Используем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1.Бутанаев В. Я., Верник А. А., Ултургашев А. А.. Народные праздники Хакасии. Учебное пособие. – Абакан: Издательство Хакасского государственного университета им. Н.Ф. Катанова, 1999 – 76с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8:00Z</dcterms:created>
  <dc:creator>777</dc:creator>
  <dc:description/>
  <cp:keywords/>
  <dc:language>en-US</dc:language>
  <cp:lastModifiedBy>777</cp:lastModifiedBy>
  <dcterms:modified xsi:type="dcterms:W3CDTF">2013-01-27T11:17:00Z</dcterms:modified>
  <cp:revision>9</cp:revision>
  <dc:subject/>
  <dc:title/>
</cp:coreProperties>
</file>