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лассный час: Моя малая Родин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b/>
          <w:bCs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(фотографии)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читает стихотворение А. Прокофьева “С чего начинается Родина?”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 читает стихотворение “Малая Р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я Родина – 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 xml:space="preserve">А под ней скамья – </w:t>
        <w:br/>
        <w:t>Ласковая малая</w:t>
        <w:br/>
        <w:t>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одная улица мо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читает стихотворение: </w:t>
      </w:r>
    </w:p>
    <w:p>
      <w:pPr>
        <w:pStyle w:val="Normal"/>
        <w:rPr/>
      </w:pPr>
      <w:r>
        <w:rPr>
          <w:sz w:val="28"/>
          <w:szCs w:val="28"/>
        </w:rPr>
        <w:t>Наверно, климат в этом виноват</w:t>
        <w:br/>
        <w:t xml:space="preserve">И голубое ласковое море, </w:t>
        <w:br/>
        <w:t xml:space="preserve">А может, тополя на косогоре – </w:t>
        <w:br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лово предоставляется группе учащихся, которые исследовали названия улиц нашего села, улиц, на которых они жив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учащихся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ляна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яна детства! Как ты далек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ишь в памяти моей ты сохранила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извилистой заросшею ре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плакучей ивой, что над ней склон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высоким шелковистым коло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невинным взглядом белой маргари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пичуги малой чистым голо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ютным домом-теремом ул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яна детства есть у нас у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ей резвятся беззаботно кро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д ней витает радость, льётся см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ей нашей жизни светлые исто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Расскажите о вашей «поляне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Какие цветы на ней рас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деревья и кусты её окруж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В какие игры вы играете с друзьями на этой поля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вы думаете – почему детство называют «утром жизн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рно! Потому что Утро – начало дня, а детство – начало жизни. У ребёнка впереди вся жизнь! С её открытиями и радостями, трудностями и заботами. Детство – самое беззаботное и счастливое время жизни. Может быть поэтому и называют его «золотым»?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«Золотое дет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чему мы наз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ше детство золот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мы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селимся и ша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окру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заботою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обо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родные 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Почему детство называют «золотым временем жизн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Расскажите о самых интересных и запоминающихся событиях своего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стихи, песни, рассказы о детстве вы знаете?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Работа с картинками: 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: (все движения дети показывают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На пеньке лежит ко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 за маленький зверё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н колючки раскр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чень широко з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мывает морд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ерошит чёлочку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«Всё прекрасное планете сохран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рассказывают, что они сохранили бы на нашей планете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Чистый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озрачные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Цветущ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Колосящиеся 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ековые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тиц и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Родники и озё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годня у нас очень важная встреча с вами, дорогие ребята! Мы должны будем с вами обсудить и принять «Правила настоящего гражданина», который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Людям досажд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Дом и село обиж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 квартире прыгать и скак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Громким голосом крич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Дверь ногою откр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 лифте кнопками игр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И на стенах рис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Сор на улице брос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авила движенья вы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утешествие – игра: «По всему свету» (Упражнение по карте ми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стенке сдвинув табуре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её проворно вл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карте мира в пёстрых кле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являю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Я пройдусь по Антаркти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юс Южный пок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 зачем? – меня спрос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Там пингвинов покорм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свиданья, чудо –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ирма, Индия, гуд-б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фриканская саван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ы теперь меня встреч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тлантические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блюдаю чуть ды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имо статуи Своб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бываю скоро в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дороге, между про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рк с названьем «Диснейлен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ывать хочу я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ире сказок и леге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 </w:t>
      </w:r>
      <w:r>
        <w:rPr>
          <w:sz w:val="28"/>
          <w:szCs w:val="28"/>
        </w:rPr>
        <w:t xml:space="preserve">Н.Григорь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ворческое задание: «Чем вы гордитес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рисуйте то, чем вы гордитесь в своём селе? Расскажите, где бы вам хотелось побывать в каникулы?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се вместе поём выученную ранее песню: «Шире 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Дружат солнце и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ружат звёзды и л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ружат в море кораб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жат дети всей Зем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 Проводится конкурс «Родня» .</w:t>
      </w:r>
      <w:r>
        <w:rPr>
          <w:sz w:val="28"/>
          <w:szCs w:val="28"/>
        </w:rPr>
        <w:br/>
        <w:t>Предлагается назвать как можно больше слов с корнем «род».</w:t>
        <w:br/>
        <w:t>(Варианты: родить, родители, родич, родня, родственники, родословная, народ, народность, родник, родной и др.) (слайд 4)</w:t>
        <w:br/>
        <w:t xml:space="preserve">РОДИТЕЛИ – отец и мать, у которых рождаются дети. </w:t>
        <w:br/>
        <w:t>РОДИЧ 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</w:t>
        <w:br/>
        <w:t>РОДИНА – это и Отечество, страна, и место рождения человека.</w:t>
        <w:br/>
        <w:t>НАРОД – нация, жители страны.</w:t>
        <w:br/>
        <w:t xml:space="preserve">Учитель: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  <w:b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<w:br/>
        <w:t xml:space="preserve">Итак, у нас ключевое слово – РОДИНА. О том, как бережно всегда относился русский народ к своей Родине , говорится в послов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(Игра составь пословицу)</w:t>
        <w:br/>
        <w:t xml:space="preserve">Родина – мать, Родине служить. </w:t>
        <w:br/>
        <w:t>Жить- , умей за неё постоять.</w:t>
        <w:br/>
        <w:t>Человек без Родины, там и пригодится.</w:t>
        <w:br/>
        <w:t>Где кто родится, что соловей без песни.</w:t>
        <w:br/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  <w:br/>
        <w:t xml:space="preserve">- Но есть место в нашей стране, где мы родились и растем – это наш родной край, это наша малая Родина. Это слово я записала два раза. В чём их различ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лово «Родина» пишется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слово «родина» пишется с маленькой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Чем дорого вам это место кроме того, что там вы родились и с вами проживают ваши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знаменитых земляков?</w:t>
        <w:br/>
        <w:t>- Что из истории своего края вы можете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«Знаю ли я свою малую Родину?»</w:t>
      </w:r>
      <w:r>
        <w:rPr>
          <w:sz w:val="28"/>
          <w:szCs w:val="28"/>
        </w:rPr>
        <w:br/>
        <w:t>Инструкция: выберите один или несколько ответов.</w:t>
        <w:br/>
        <w:t>1.Знаете ли Вы историю жизни Ваших родственников (Ф.И.О., род деятельности, место жительства)?</w:t>
        <w:br/>
        <w:t>o Знаю все о своих родителях</w:t>
        <w:br/>
        <w:t>o Знаю все о своих родителях и бабушках-дедушках</w:t>
        <w:br/>
        <w:t>o Знаю о своих родителях, бабушках-дедушках, прабабушках-прадедушках</w:t>
        <w:br/>
        <w:t>o Затрудняюсь ответить</w:t>
        <w:br/>
        <w:t>o Владею информацией частично</w:t>
        <w:br/>
        <w:t>2.Являетесь ли Вы коренным жителем своего села (3 и более поколения Вашей семьи проживали в этом селе)?</w:t>
        <w:br/>
        <w:t>o Да</w:t>
        <w:br/>
        <w:t>o Нет</w:t>
        <w:br/>
        <w:t>o Затрудняюсь ответить</w:t>
        <w:br/>
        <w:t>3.Знаете ли Вы знаменитых земляков?</w:t>
        <w:br/>
        <w:t>o Не знаю</w:t>
        <w:br/>
        <w:t>o Знаю (укажите)_______________________________________________</w:t>
        <w:br/>
        <w:t>4.Знаете ли Вы историю своего края (области)?</w:t>
        <w:br/>
        <w:t>o Особенности речи</w:t>
        <w:br/>
        <w:t>o Традиции праздников</w:t>
        <w:br/>
        <w:t>o Особенности местного костюма</w:t>
        <w:br/>
        <w:t>o Легенды, сказки, предания</w:t>
        <w:br/>
        <w:t xml:space="preserve">o Другое </w:t>
      </w:r>
    </w:p>
    <w:p>
      <w:pPr>
        <w:pStyle w:val="Normal"/>
        <w:rPr/>
      </w:pPr>
      <w:r>
        <w:rPr>
          <w:b/>
          <w:sz w:val="28"/>
          <w:szCs w:val="28"/>
        </w:rPr>
        <w:t>РЕЗУЛЬТАТЫ АНКЕТИРОВАНИЯ.</w:t>
      </w:r>
      <w:r>
        <w:rPr>
          <w:sz w:val="28"/>
          <w:szCs w:val="28"/>
        </w:rPr>
        <w:br/>
        <w:t>По результатам анкетирования можно сделать вывод о том, что ребята нашего класса хорошо осведомлены о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икторина для учащихся. (Составляется группами учащихся по исследованным вопроса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имел в виду английский писатель Джек Лондон, который утверждал, что истинное значение человека жить, а не существовать. Какая разница в понятиях “жить” и “существовать”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лушиваю ответы учащихся, подвожу итог: </w:t>
      </w:r>
      <w:r>
        <w:rPr>
          <w:sz w:val="28"/>
          <w:szCs w:val="28"/>
        </w:rPr>
        <w:t>“Существовать” – это бесцельно, беспечно проводить время, не думая о будущем, не помня прошлого, не заботясь ни о ком и ни о чем. “Жить” – это значит приносить пользу, иметь цели в жизни, достигать их, заботиться о ближ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, ЛЮБОВЬ К МАЛОЙ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едлагаем послушать стихотворения учащихся нашей школы,  написанные к  юбилею нашего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 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4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7:00Z</dcterms:created>
  <dc:creator>Admin</dc:creator>
  <dc:description/>
  <cp:keywords/>
  <dc:language>en-US</dc:language>
  <cp:lastModifiedBy>ученик</cp:lastModifiedBy>
  <dcterms:modified xsi:type="dcterms:W3CDTF">2015-02-12T12:31:00Z</dcterms:modified>
  <cp:revision>2</cp:revision>
  <dc:subject/>
  <dc:title>Классный час –</dc:title>
</cp:coreProperties>
</file>