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Система управления франкским королевством. (на доске)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«Салическая правда» и каково ее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Какую веру принял Хлодвиг и какое это имело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королевство франков оказалось самым прочным по сравнению с другими германскими королевствам?</w:t>
      </w:r>
    </w:p>
    <w:p>
      <w:pPr>
        <w:pStyle w:val="Normal"/>
        <w:ind w:left="720" w:hanging="0"/>
        <w:jc w:val="both"/>
        <w:rPr/>
      </w:pPr>
      <w:r>
        <w:rPr/>
        <w:t>- раздача земель (закрепление на земле, укрепление власти Хлодвига)</w:t>
      </w:r>
    </w:p>
    <w:p>
      <w:pPr>
        <w:pStyle w:val="Normal"/>
        <w:ind w:left="720" w:hanging="0"/>
        <w:jc w:val="both"/>
        <w:rPr/>
      </w:pPr>
      <w:r>
        <w:rPr/>
        <w:t>- система управления, основанная на сильной королевской власти (у остготов – римское право, сенат)</w:t>
      </w:r>
    </w:p>
    <w:p>
      <w:pPr>
        <w:pStyle w:val="Normal"/>
        <w:ind w:left="720" w:hanging="0"/>
        <w:jc w:val="both"/>
        <w:rPr/>
      </w:pPr>
      <w:r>
        <w:rPr/>
        <w:t>- создание письменного сборника законов</w:t>
      </w:r>
    </w:p>
    <w:p>
      <w:pPr>
        <w:pStyle w:val="Normal"/>
        <w:ind w:left="720" w:hanging="0"/>
        <w:jc w:val="both"/>
        <w:rPr/>
      </w:pPr>
      <w:r>
        <w:rPr/>
        <w:t>- принятие христианства по римскому образц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«Узнай по описанию»: 1. Защитник римской традиции, привлекший к себе на службу римлян и стремившийся прекратить распри между германцами и римлянами. </w:t>
      </w:r>
    </w:p>
    <w:p>
      <w:pPr>
        <w:pStyle w:val="Normal"/>
        <w:rPr/>
      </w:pPr>
      <w:r>
        <w:rPr/>
        <w:t>2. Хитрый завоеватель, в юном возрасте познавший силу власти и стремившийся к ней даже ценой жизни ближайших родстве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годня мы поговорим о христианской церкви, которая в Средние века приобретает огромное влияние. Тема урока: </w:t>
      </w:r>
      <w:r>
        <w:rPr>
          <w:b/>
        </w:rPr>
        <w:t>Христианская церковь в раннее Средневековье.</w:t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ерить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рес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ройство церкв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наш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 урока мы должны будем ответить на главный вопрос: Какие перемены произошли в христианской церкви в ранее Средневековь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вы помните, первые три века христианства были временем жестоких гонений на его последователей. Лишь в 313 году император Константин Великий разрешил свободно исповедовать христианство на всей территории империи. С конца 4 века христианство становится единственно разрешенной религией империи. Но позиции христианской церкви ослаблялись тем, что в этом учении было много неясного, слова апостолов истолковывались по-разному, возникали споры. Все это мешало сплочению общества вокруг церкви.</w:t>
      </w:r>
    </w:p>
    <w:p>
      <w:pPr>
        <w:pStyle w:val="Normal"/>
        <w:jc w:val="both"/>
        <w:rPr/>
      </w:pPr>
      <w:r>
        <w:rPr/>
        <w:t xml:space="preserve">Огромное влияние на установление чистоты библейского вероучения оказали богословы. Самые выдающиеся из них, их еще называют отцы церкви, это </w:t>
      </w:r>
      <w:r>
        <w:rPr>
          <w:b/>
        </w:rPr>
        <w:t>Августин, Иероним и Иоанн Златоуст.</w:t>
      </w:r>
      <w:r>
        <w:rPr/>
        <w:t xml:space="preserve"> Все они были причислены к лику святых. Святой Иероним известен еще своим переводом Библии с греческого на латынь, что сделало эту священную книгу доступной для всех жителей имп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шения наиболее важных и спорных вопросов о христианском вероучении созывались соборы (т.е. собрание), в которых участвовали епископы и богословы. На соборах утверждались </w:t>
      </w:r>
      <w:r>
        <w:rPr>
          <w:b/>
        </w:rPr>
        <w:t>догматы</w:t>
      </w:r>
      <w:r>
        <w:rPr/>
        <w:t xml:space="preserve"> – наиболее важные положения вероучения. Первые два собора – Никейский (325 год) и Константинопольский (381 год) свели наиболее важные догматы христианства в краткий </w:t>
      </w:r>
      <w:r>
        <w:rPr>
          <w:b/>
        </w:rPr>
        <w:t xml:space="preserve">Символ веры </w:t>
      </w:r>
      <w:r>
        <w:rPr/>
        <w:t>(схему записать), которым верующие пользуются до сих пор. Если вы ходите в церковь, то он вам несомненно знаком: «Верую во единого Бога Отца, Вседержителя, Творца неба и земли…и т.д.»</w:t>
      </w:r>
    </w:p>
    <w:p>
      <w:pPr>
        <w:pStyle w:val="Normal"/>
        <w:jc w:val="both"/>
        <w:rPr/>
      </w:pPr>
      <w:r>
        <w:rPr/>
        <w:t>Учение, которое соответствовало решениям соборов и Символу веры, получило название ортодоксальное, т.е. правоверное. Церковь же стала называть себя католической, т.е. всеобщей. Церковь становится тем стержнем, которого не хватало формирующемуся средневековому обществу. Позже, когда в христианской церкви произошел раскол, церковь Востока стала именоваться православной, а Запада – катол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Никейский собор не установил единства в понимании христианами догматов веры. Все равно появлялись новые учения. Отвергнутые на соборах учения стали называть ересями, а тех, кто их придерживался – еретиками. </w:t>
      </w:r>
      <w:r>
        <w:rPr>
          <w:b/>
        </w:rPr>
        <w:t>Ересь</w:t>
      </w:r>
      <w:r>
        <w:rPr/>
        <w:t xml:space="preserve"> – вероучение, отклонившееся от догматов христианства и официально осужденное церковью. Самой распространенной ересью в то время было уже известное нам арианство. Расхождение с ортодоксальным христианством в том, что Иисус Христос признавался не равным Богу-отцу, а лишь подобным ему. Т.о. образом отрицался один из важных догматов – учение о Тро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с вероучением складывалась и церковная организация. Служители церкви назывались духовенство. Духовенство делилось на белое и черное. Сначала поговорим о белом. Все церковные звания белого духовенства составляли </w:t>
      </w:r>
      <w:r>
        <w:rPr>
          <w:b/>
        </w:rPr>
        <w:t>церковную</w:t>
      </w:r>
      <w:r>
        <w:rPr/>
        <w:t xml:space="preserve"> </w:t>
      </w:r>
      <w:r>
        <w:rPr>
          <w:b/>
        </w:rPr>
        <w:t>иерархию</w:t>
      </w:r>
      <w:r>
        <w:rPr/>
        <w:t xml:space="preserve"> (расположение званий и чинов в порядке от высшего к низшему). Давайте составим схему, учтем что церковная иерархия отличалась на Востоке и Западе. Нижняя ступень – </w:t>
      </w:r>
      <w:r>
        <w:rPr>
          <w:b/>
        </w:rPr>
        <w:t>дьяконы</w:t>
      </w:r>
      <w:r>
        <w:rPr/>
        <w:t xml:space="preserve">, они помогали </w:t>
      </w:r>
      <w:r>
        <w:rPr>
          <w:b/>
        </w:rPr>
        <w:t>священникам</w:t>
      </w:r>
      <w:r>
        <w:rPr/>
        <w:t xml:space="preserve">. У каждого священника был свой приход, состоящий из жителей деревень или городских кварталов. Священник проводил службы и исполнял церковные обряды. Несколько приходов составляли </w:t>
      </w:r>
      <w:r>
        <w:rPr>
          <w:b/>
        </w:rPr>
        <w:t>епископство</w:t>
      </w:r>
      <w:r>
        <w:rPr/>
        <w:t xml:space="preserve">. На Западе следующей ступенью был </w:t>
      </w:r>
      <w:r>
        <w:rPr>
          <w:b/>
        </w:rPr>
        <w:t>архиепископ</w:t>
      </w:r>
      <w:r>
        <w:rPr/>
        <w:t xml:space="preserve">, на Востоке – </w:t>
      </w:r>
      <w:r>
        <w:rPr>
          <w:b/>
        </w:rPr>
        <w:t>митрополит</w:t>
      </w:r>
      <w:r>
        <w:rPr/>
        <w:t xml:space="preserve">. Вершину иерархии на христианском Востоке возглавляли 4 </w:t>
      </w:r>
      <w:r>
        <w:rPr>
          <w:b/>
        </w:rPr>
        <w:t>патриарха</w:t>
      </w:r>
      <w:r>
        <w:rPr/>
        <w:t xml:space="preserve">. Центры патриархатов находились в Константинополе, Иерусалиме, Александрии и Антиохии. На Западе наибольшее влияние имел епископ Рима – </w:t>
      </w:r>
      <w:r>
        <w:rPr>
          <w:b/>
        </w:rPr>
        <w:t>папа Римский</w:t>
      </w:r>
      <w:r>
        <w:rPr/>
        <w:t>. Первым епископом Рима считался апостол Петр, а папы – его законные приемники. А Рим называли городом святого Петра. Церковная иерархия считалась земным отражением иерархии сил небесных, поэтому беспрекословное подчинение низших высшим считалось в церкви исполнением воли Божьей; послушание и дисциплина в церкви подчас превосходили воинскую.</w:t>
      </w:r>
    </w:p>
    <w:p>
      <w:pPr>
        <w:pStyle w:val="Normal"/>
        <w:jc w:val="both"/>
        <w:rPr/>
      </w:pPr>
      <w:r>
        <w:rPr/>
        <w:t xml:space="preserve">Какие были доходы у церкви? Все прихожане платили налог на содержание церкви – церковную десятину, т.е. десятую часть урожая, а позже и других доходов.  Таким образом, что было источником богатств церкв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частью духовенства было черное духовенство – монашество (от греч. Монахос – одинокий). Так называли людей, бежавших от повседневной мирской суеты, чтобы молиться и готовиться к вечной жизни. Как вы думаете, почему люди становились монахами? В Средние века жизнь потерять было гораздо легче, чем теперь; люди жили рядом со смертью и постоянно ощущали зыбкость земного существования. Христианство давало веру в жизнь вечную, однако приносило с собой не только надежду на вечное спасение в раю, но и страх вечных адских мук, спастись от которых смогут только живущие праведно. Посвятив себя Богу и добровольно отказавшись от радостей жизни, монахи приобретали особое положение в обществе; считалось, что их молитвы имеют такую силу, что позволяют замаливать как свои, так и чужие грехи.  </w:t>
      </w:r>
    </w:p>
    <w:p>
      <w:pPr>
        <w:pStyle w:val="Normal"/>
        <w:jc w:val="both"/>
        <w:rPr/>
      </w:pPr>
      <w:r>
        <w:rPr/>
        <w:t xml:space="preserve">Одни монахи селились в одиночестве, их называли отшельниками, другие – совместно, основывали свою обитель. Монашество возникло на Востоке – в Сирии, Палестине и Египте. Вскоре оно появилось и на Западе, и большую роль здесь сыграл святой Бенедикт, который основал монашеский орден, позже названный его именем. Бенедикт создал для него устав, т.е правила монашеской жизни. </w:t>
      </w:r>
    </w:p>
    <w:p>
      <w:pPr>
        <w:pStyle w:val="Normal"/>
        <w:jc w:val="both"/>
        <w:rPr/>
      </w:pPr>
      <w:r>
        <w:rPr/>
        <w:t>В уставе говорилось о необходимости беспрекословного послушания и отказа от всякой собственности. Определялись часы для физического труда, молитв, чтения книг, отдыха и сна. Этот устав не требовал чрезмерного аскетизма и со временем распространился по всей Европе, где возникла целая сеть монастырей. Самые крупные назывались аббатствами, а их настоятели – аббатами. (Аскетизм  - ограничение жизненных благ и удовольствий ради достижения нравственного совершенства и приближения к Богу).</w:t>
      </w:r>
    </w:p>
    <w:p>
      <w:pPr>
        <w:pStyle w:val="Normal"/>
        <w:jc w:val="both"/>
        <w:rPr/>
      </w:pPr>
      <w:r>
        <w:rPr/>
        <w:t xml:space="preserve">Постепенно монастыри приобретали огромные богатства и влияние. Они становились центрами хранения, переработки и развития знаний. При них создавались школы, библиотеки, а также мастерские по переписке книг – скриптории. </w:t>
      </w:r>
    </w:p>
    <w:p>
      <w:pPr>
        <w:pStyle w:val="Normal"/>
        <w:jc w:val="both"/>
        <w:rPr/>
      </w:pPr>
      <w:r>
        <w:rPr/>
        <w:t>Таким образом, церковь сыграла огромную роль в возникновении и развитии средневековой культуры.</w:t>
      </w:r>
    </w:p>
    <w:p>
      <w:pPr>
        <w:pStyle w:val="Normal"/>
        <w:jc w:val="both"/>
        <w:rPr/>
      </w:pPr>
      <w:r>
        <w:rPr/>
        <w:t>Теперь вернемся к главному вопросу сегодняшнего урока: какие перемены произошли в христианской церкви в раннее Средневековье?</w:t>
      </w:r>
    </w:p>
    <w:p>
      <w:pPr>
        <w:pStyle w:val="Normal"/>
        <w:jc w:val="both"/>
        <w:rPr/>
      </w:pPr>
      <w:r>
        <w:rPr/>
        <w:t>- стали созываться соборы для обсуждения вопросов веры</w:t>
      </w:r>
    </w:p>
    <w:p>
      <w:pPr>
        <w:pStyle w:val="Normal"/>
        <w:jc w:val="both"/>
        <w:rPr/>
      </w:pPr>
      <w:r>
        <w:rPr/>
        <w:t>- был принят Символ веры, в котором были закреплены все важнейшие догматы христианства</w:t>
      </w:r>
    </w:p>
    <w:p>
      <w:pPr>
        <w:pStyle w:val="Normal"/>
        <w:jc w:val="both"/>
        <w:rPr/>
      </w:pPr>
      <w:r>
        <w:rPr/>
        <w:t>- появилась церковная иерархия</w:t>
      </w:r>
    </w:p>
    <w:p>
      <w:pPr>
        <w:pStyle w:val="Normal"/>
        <w:jc w:val="both"/>
        <w:rPr/>
      </w:pPr>
      <w:r>
        <w:rPr/>
        <w:t>- налог на содержание церкви</w:t>
      </w:r>
    </w:p>
    <w:p>
      <w:pPr>
        <w:pStyle w:val="Normal"/>
        <w:jc w:val="both"/>
        <w:rPr/>
      </w:pPr>
      <w:r>
        <w:rPr/>
        <w:t>- монаш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7:00Z</dcterms:created>
  <dc:creator>user</dc:creator>
  <dc:description/>
  <cp:keywords/>
  <dc:language>en-US</dc:language>
  <cp:lastModifiedBy>Alexey</cp:lastModifiedBy>
  <dcterms:modified xsi:type="dcterms:W3CDTF">2013-09-09T13:05:00Z</dcterms:modified>
  <cp:revision>7</cp:revision>
  <dc:subject/>
  <dc:title/>
</cp:coreProperties>
</file>