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32"/>
          <w:szCs w:val="32"/>
        </w:rPr>
        <w:t>МОУ «СОШ №2»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чканарский городской округ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48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00" w:leader="none"/>
        </w:tabs>
        <w:spacing w:lineRule="auto" w:line="360"/>
        <w:ind w:firstLine="567"/>
        <w:jc w:val="center"/>
        <w:outlineLvl w:val="0"/>
        <w:rPr>
          <w:b/>
          <w:b/>
          <w:sz w:val="44"/>
          <w:szCs w:val="44"/>
        </w:rPr>
      </w:pPr>
      <w:r>
        <w:rPr>
          <w:sz w:val="44"/>
          <w:szCs w:val="44"/>
        </w:rPr>
        <w:t>«Мир английской граммати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рамматического факультативного курс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английскому языку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обучающихся 5 классов.</w:t>
      </w:r>
    </w:p>
    <w:p>
      <w:pPr>
        <w:pStyle w:val="Normal"/>
        <w:spacing w:lineRule="auto" w:line="48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английского языка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опцова Светлана Владимиров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2014-2015 учебный год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о-тематический план …………………………………………………….4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………..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и контроля. ………………………………………………..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……….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……………………………………………..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…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 ……………………………………………………………………….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грамматического факультативного курса по английскому языку "Мир английской грамматики" предназначена для обучающихся 5 классов и  рассчитана на 17.5 часа. Факультативный курс направлен на совершенствование навыка перевода и навыка устной и письменной речи учащихся. Знание грамматики является необходимым условием для успешного использования всех видов речевой деятельности: говорения, чтения, письма и аудирования. Английская грамматика насчитывает 12 времён. Их усвоение и употребление в речи представляет наибольшую трудность для учащихся. При отсутствии или недостаточном объёме тренинга, обучающиеся английскому языку испытывают затруднения в выборе той или иной временной формы глагола. Для устранения данной проблемы учащиеся должны, прежде всего, изучить грамматический строй английского языка - познакомиться и с другими грамматическими явлениями в английском языке.  Поскольку мышление детей организовано на родной язык, тесное взаимодействие родного языка и английского в процессе обучения играет исключительную 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учение учащихся английской грамматике через выявление различий и сходства между грамматическими явлениями в обоих языках, что даёт возможность свести к минимуму появление типичных ошибок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"Мир английской грамматики" включает 17.5 часов. Структура и объем информации в каждом уроке стереотипны: презентация грамматического явления, формирование речевых грамматических навыков путем их автоматизации в устной речи, включение речевых грамматических навыков в различные виды речевой деятельности, развитие речевых умений. </w:t>
      </w:r>
    </w:p>
    <w:p>
      <w:pPr>
        <w:pStyle w:val="Style17"/>
        <w:spacing w:before="0" w:after="0"/>
        <w:ind w:firstLine="708"/>
        <w:rPr/>
      </w:pPr>
      <w:r>
        <w:rPr>
          <w:b/>
          <w:bCs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формирование лингвистической культуры учащихся на основе базового знания иностранного языка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факультати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формировать осознанное умение использования грамматических явлений в устной и письменной реч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ниманию грамматических структур при чтении и аудиров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курс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ое изучение материал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тренинг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контроля, включая тестовый. </w:t>
      </w:r>
    </w:p>
    <w:p>
      <w:pPr>
        <w:pStyle w:val="TextBody"/>
        <w:ind w:right="600" w:firstLine="708"/>
        <w:rPr/>
      </w:pPr>
      <w:r>
        <w:rPr>
          <w:sz w:val="28"/>
          <w:szCs w:val="28"/>
        </w:rPr>
        <w:t>В заключение следует отметить, что в содержание данного факультативного курса входят все виды речевой деятельности: чтение, аудирование, говорение, письмо.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познавательная деятельность учащихся может быть индивидуальной, парной, групповой. Основной линией следует считать коммуникативные умения, которые представляют собой результат овладения языком на каждом этапе обучения.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108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43"/>
        <w:gridCol w:w="3198"/>
        <w:gridCol w:w="243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Множественное число существительных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ртикля перед существительным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Степени сравнения прилагательн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время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оящее,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шедшее, 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-будуще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+0.5+0.5+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+0.5+0.5+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+0.5+0.5+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+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«Я собираюсь…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первое.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второ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+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спомнить всё!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>
          <w:trHeight w:val="5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Имя существительное. Множественное число существительных. (1 ч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 текст для чтения с грамматическими явлениями,  тестирование.</w:t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ab/>
        <w:t>Тема 2. Употребление артикля перед существительными. (1.5 ч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со статьями из журналов и газет, грамматические упражнения, составление маршрута своего путешествия;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3. Местоимения. (1 час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диалог для чтения, грамматические упражнения; тестирование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4. Имя прилагательное. Степени сравнения прилагательных.  (1 ч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аудирование текста, грамматические упражнения, игра «Мост»;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5.  Простое время (настоящее, прошедшее, будущее). (7.5 ч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лушивание новостного портала с сопутствующими упражнениями на грамматику, диалог для чтения «</w:t>
      </w:r>
      <w:r>
        <w:rPr>
          <w:bCs/>
          <w:sz w:val="28"/>
          <w:szCs w:val="28"/>
        </w:rPr>
        <w:t>A TRIP TO THE SEASIDE»; работа в группах – составление диало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Настоящее продолженное время. (1.5 ч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лушивание новостного портала с сопутствующими упражнениями на грамматику, чтение адаптированного художественного текста с грамматическими  явлениями.</w:t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ab/>
        <w:t>Тема 7.  Конструкция «Я собираюсь…». (1 ч)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прослушивание новостного портала с сопутствующими упражнениями на грамматику, чтение диалога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”, работа в группах  - планы на месяц.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 8. Причастие первое. Причастие второе.. (2 часа)</w:t>
      </w:r>
    </w:p>
    <w:p>
      <w:pPr>
        <w:pStyle w:val="Normal"/>
        <w:ind w:right="600" w:hanging="0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текст для чтения с грамматическими явлениями, работа в парах над диалогом; тестирование.</w:t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ab/>
        <w:t>9. Итоговое занятие «Вспомнить всё!» (1ч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, развивающее навыки устной речи с опорой на сх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–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рок – диало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, развивающее навыки и умения ауд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с использованием ролевых 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– грамматический  тренинг с использованием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рочные письменные лексико-грамма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енное тестирование навыков аудирования, чтения и письм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иностранного языка ученик должен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, принятые в стране изучаем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; особенности образа жизни, быта, культуры стран изучаемого языка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 и заканчивать беседу в стандартных ситуациях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ашивать собеседника и отвечать на его вопросы, высказывая сво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ние, прось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, передавать основное содержание прочитанного или услышанного, выражать свое отношени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оротких, несложных аутентичных текстов и выделять знач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ентироваться в иноязычном тексте, прогнозировать его содержание по загол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с пониманием основного содерж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олнять анкеты, формуля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; расспрашивать адресата о его жизни и делах, выражать благодарность, просьб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Н.А. Бонк. "Учебник английского языка". Часть 2. -  М.: Деконт - "ГИС", 199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8"/>
          <w:szCs w:val="28"/>
        </w:rPr>
        <w:t>Т.Г. Николенко. «Английский для детей. Практическая грамматика.»            Сборник упражнений. – М.: Айрис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</w:rPr>
        <w:t>Е.И.Кисунько, Е.С.Музланова. "Устные темы, диалоги и упражнения". - М.: Экзамен, 2004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</w:rPr>
      </w:pPr>
      <w:r>
        <w:rPr>
          <w:sz w:val="28"/>
          <w:szCs w:val="28"/>
        </w:rPr>
        <w:t>Л.Г. Верба, Г. В. Верба. “Грамматика современного английского языка”. – М.: Логос, 2001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</w:rPr>
        <w:t>Дейв Виллис, Дж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т</w:t>
      </w:r>
      <w:r>
        <w:rPr>
          <w:sz w:val="28"/>
          <w:szCs w:val="28"/>
          <w:lang w:val="en-US"/>
        </w:rPr>
        <w:t xml:space="preserve"> (Dave Willis, Jon Wright). “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ки</w:t>
      </w:r>
      <w:r>
        <w:rPr>
          <w:sz w:val="28"/>
          <w:szCs w:val="28"/>
          <w:lang w:val="en-US"/>
        </w:rPr>
        <w:t xml:space="preserve">/ Basic Grammar: Self-Study Edition with Answers”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>, 2004.</w:t>
      </w:r>
    </w:p>
    <w:p>
      <w:pPr>
        <w:pStyle w:val="Normal"/>
        <w:ind w:right="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</w:rPr>
      </w:pPr>
      <w:r>
        <w:rPr>
          <w:sz w:val="28"/>
          <w:szCs w:val="28"/>
        </w:rPr>
        <w:t>А.И. Анфиногенова. “Практикум по разговорному английскому языку и переводу”. Учебное пособие. – М.: Союз, 2003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</w:rPr>
      </w:pPr>
      <w:r>
        <w:rPr>
          <w:sz w:val="28"/>
          <w:szCs w:val="28"/>
        </w:rPr>
        <w:t>С.В. Петрова, О. Н. Рудавин. “ Сборник тем по английскому языку”. – Ростов-на-Дону: Феникс, 2002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</w:rPr>
      </w:pPr>
      <w:r>
        <w:rPr>
          <w:sz w:val="28"/>
          <w:szCs w:val="28"/>
        </w:rPr>
        <w:t>Р. В. Резник, Т. С. Сорокина. “90 основных правил английской грамматики с упражнениями для школьников и поступающих в ВУЗы”. – М.: Дрофа, 2002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</w:rPr>
        <w:t>В.А. Миловидов. “Все правила английского языка”. – М.: АСТ, 2009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</w:rPr>
        <w:t>Л.П. Растригина. “Совершенствуем английский язык. Упражнения”. – М.: Феникс, 2006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</w:rPr>
      </w:pPr>
      <w:r>
        <w:rPr>
          <w:sz w:val="28"/>
          <w:szCs w:val="28"/>
        </w:rPr>
        <w:t>К. Васильев. “Английский попутчик. Русско-английский разговорник ”. – М.: Астрель, 2007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</w:rPr>
        <w:t>Н.Б. Цибуля. “Повседневное и деловое общение на английском” Учеб. Пособ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.: Ин. язык, 2002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aymond Murphy. “English Grammar in Use with Answers”, - Cambridge University Press, 2004</w:t>
      </w:r>
    </w:p>
    <w:p>
      <w:pPr>
        <w:pStyle w:val="Normal"/>
        <w:ind w:right="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50" w:hanging="480"/>
        <w:jc w:val="both"/>
        <w:rPr/>
      </w:pPr>
      <w:r>
        <w:rPr>
          <w:sz w:val="28"/>
          <w:szCs w:val="28"/>
          <w:lang w:val="en-US"/>
        </w:rPr>
        <w:t>Raymond Murphy,</w:t>
      </w:r>
      <w:r>
        <w:rPr>
          <w:b/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en-US"/>
        </w:rPr>
        <w:t>Essential Grammar in Use. A Self-Study Reference and Practice Book for Elementary Students of English</w:t>
      </w:r>
      <w:r>
        <w:rPr>
          <w:b/>
          <w:bCs/>
          <w:sz w:val="28"/>
          <w:szCs w:val="28"/>
          <w:lang w:val="en-US"/>
        </w:rPr>
        <w:t xml:space="preserve">”. - </w:t>
      </w:r>
      <w:r>
        <w:rPr>
          <w:sz w:val="28"/>
          <w:szCs w:val="28"/>
          <w:lang w:val="en-US"/>
        </w:rPr>
        <w:t>Cambridge University Press, 1998</w:t>
        <w:br/>
      </w:r>
    </w:p>
    <w:p>
      <w:pPr>
        <w:pStyle w:val="Normal"/>
        <w:ind w:right="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1. Т.П. Афанасьева, Н.В. Немова. Профильное обучение: педагогическая система и управление. Книга 1, 2. Москва 2004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2. Т.Г. Новикова, Прудчинков А.С. и др. Теория и практика организации предпрофильной подготовки. Москва 2003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3. Н.В. Немова. Управление введением системы предпрофильного обучения девятиклассников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4. С.Ф. Хлебунова, Н.Д. Тараненко. Управление современной школой. Издательство «Учитель», 2004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5. Т.В. Челышева. Предпрофильная подготовка девятиклассников. Москва 2003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6. С.Н. Чистякова, П.С. Лернер и др. Элективные ориентационные курсы и другие средства профильной ориентации в предпрофильной подготовке школьников. Москва 2004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7. И.Д. Чечель. Подготовка педагогических кадров к введению предпрофильного обучения. Москва 2003.</w:t>
      </w:r>
    </w:p>
    <w:p>
      <w:pPr>
        <w:pStyle w:val="Normal"/>
        <w:spacing w:lineRule="auto" w:line="360"/>
        <w:ind w:left="1080" w:hanging="240"/>
        <w:jc w:val="both"/>
        <w:rPr>
          <w:sz w:val="28"/>
          <w:szCs w:val="28"/>
        </w:rPr>
      </w:pPr>
      <w:r>
        <w:rPr>
          <w:sz w:val="28"/>
          <w:szCs w:val="28"/>
        </w:rPr>
        <w:t>8. И.Д. Чечель. Предпрофильная подготовка учащихся основной школы. Москва 2004.</w:t>
      </w:r>
    </w:p>
    <w:p>
      <w:pPr>
        <w:pStyle w:val="Normal"/>
        <w:spacing w:lineRule="auto" w:line="480"/>
        <w:ind w:left="108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ного курса  по теме  "Мир английской грамматики" рассчитана на 17.5 часов( по 0.5 ч в неделю), предназначена  для обучающихся 5 классов, призвана  поддержать социально-гуманитарный профил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Тип курса – предпрофильный.</w:t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Вид курса – углубляющий.</w:t>
      </w:r>
    </w:p>
    <w:p>
      <w:pPr>
        <w:pStyle w:val="Normal"/>
        <w:spacing w:lineRule="auto" w:line="360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навыков учащихся в области изучения иностранных язы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 умений говорения, аудирования, чтения, письм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воображения, фантазии, самосто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личностной актив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навыков логического излож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выражать свои мысли, говорить в нормальном темп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информационном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rPr>
          <w:sz w:val="20"/>
          <w:szCs w:val="20"/>
        </w:rPr>
      </w:pPr>
      <w:r>
        <w:rPr/>
        <w:br/>
      </w:r>
    </w:p>
    <w:p>
      <w:pPr>
        <w:pStyle w:val="Normal"/>
        <w:ind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rPr>
          <w:sz w:val="20"/>
          <w:szCs w:val="20"/>
        </w:rPr>
      </w:pPr>
      <w:r>
        <w:rPr/>
        <w:br/>
      </w:r>
    </w:p>
    <w:p>
      <w:pPr>
        <w:pStyle w:val="Normal"/>
        <w:ind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34:00Z</dcterms:created>
  <dc:creator>User</dc:creator>
  <dc:description/>
  <cp:keywords/>
  <dc:language>en-US</dc:language>
  <cp:lastModifiedBy>Светлана</cp:lastModifiedBy>
  <dcterms:modified xsi:type="dcterms:W3CDTF">2015-01-10T11:54:00Z</dcterms:modified>
  <cp:revision>8</cp:revision>
  <dc:subject/>
  <dc:title>Пояснительная записка</dc:title>
</cp:coreProperties>
</file>