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ергиева Посад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изобразительному искусств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5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чем людям украшения? Декор и положение человека в обществ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чер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Лил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ргиев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Тип урока: </w:t>
      </w:r>
      <w:r>
        <w:rPr>
          <w:rFonts w:cs="Arial" w:ascii="Arial" w:hAnsi="Arial"/>
          <w:color w:val="000000"/>
          <w:sz w:val="22"/>
          <w:szCs w:val="22"/>
        </w:rPr>
        <w:t>проблемный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умения работать в групп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ность слышать и слушать друго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омогать друг друг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ормировать понятие социальной функции декоративного искусства в организации общества, познакомить с эволюцией и образным значением одежды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познавательную активно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Форма урока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есе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рительный ряд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зентация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Материалы: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для учителя</w:t>
      </w:r>
      <w:r>
        <w:rPr/>
        <w:t>: раздаточный материал;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для учащихся</w:t>
      </w:r>
      <w:r>
        <w:rPr/>
        <w:t>: художественные материалы.</w:t>
      </w:r>
    </w:p>
    <w:p>
      <w:pPr>
        <w:pStyle w:val="Normal"/>
        <w:spacing w:before="280" w:after="280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лан урока</w:t>
      </w:r>
      <w:r>
        <w:rPr/>
        <w:t xml:space="preserve">:  </w:t>
      </w:r>
    </w:p>
    <w:p>
      <w:pPr>
        <w:pStyle w:val="Normal"/>
        <w:spacing w:before="280" w:after="280"/>
        <w:rPr/>
      </w:pPr>
      <w:r>
        <w:rPr/>
        <w:t>1. Организационный момент.</w:t>
        <w:br/>
        <w:t>2. Актуальность.</w:t>
        <w:br/>
        <w:t>3. Сообщение новых знаний.</w:t>
        <w:br/>
        <w:t>4. Самостоятельная работа.</w:t>
        <w:br/>
        <w:t>5. Анализ урока.</w:t>
        <w:br/>
        <w:t>6. Рефлексия.</w:t>
      </w:r>
    </w:p>
    <w:p>
      <w:pPr>
        <w:pStyle w:val="Style1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Организационный момент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Проверить готовность к уроку. Прежде чем мы начнем наш урок, мы сначала проведем тест «Настроение» (</w:t>
      </w: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2"/>
          <w:szCs w:val="22"/>
        </w:rPr>
        <w:t>). У вас на столах лежат листочки с изображением шкалы до 10 баллов. На этих листочках вы должны отметить свое настроение, с которым вы пришли на урок авторучкой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метили. Убрали в сторонку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 Актуализация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годня мы с вами должны будем ответить на вопрос. Зачем людям украшения и посмотреть какую роль играет декор в положении человека в обществе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) Люди украшали себя с давних времен. Когда еще не было никакой другой одежды, кроме шкур животных, были украшения из ракушек и клыков животных. (</w:t>
      </w:r>
      <w:hyperlink r:id="rId4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2)</w:t>
        <w:br/>
        <w:t>– А какие украшения сейчас используют люди?</w:t>
        <w:br/>
        <w:t>– Бусы, серьги, перстни и т. п.</w:t>
        <w:br/>
        <w:t>Украшение тела называют боди-арт. (</w:t>
      </w:r>
      <w:hyperlink r:id="rId5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3) Выделяют различные виды боди – арта. Мы с вами поговорим о шрамировании и росписи по телу. До сих пор люди украшают себя шрамами.</w:t>
        <w:br/>
        <w:t>– Для чего они делают шрамы? (Те люди, которые уже имеют шрамы, желают их замаскировать).</w:t>
        <w:br/>
        <w:t>– В Гвинее есть племена, которые до сих пор этим занимаются. С какой целью они это делают?</w:t>
        <w:br/>
        <w:t>– Представители древних африканских племен наносили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тело шрамы с целью обозначения своего социального статуса или в процессе ритуальных обрядов. Ритуал нанесения шрамов был у них развит для отличия принадлежности человека к какому-либо племени. У некоторых племён он был ритуалом принятия в мужчины и воины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смотрите, как украшали себя в древности (</w:t>
      </w:r>
      <w:hyperlink r:id="rId6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ы 4-5)</w:t>
        <w:br/>
        <w:t>– А для чего делали роспись по телу в древности? (</w:t>
      </w:r>
      <w:hyperlink r:id="rId7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6)</w:t>
        <w:br/>
        <w:t>– В племенах показываю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оциальный статус</w:t>
        </w:r>
      </w:hyperlink>
      <w:r>
        <w:rPr>
          <w:rFonts w:cs="Arial" w:ascii="Arial" w:hAnsi="Arial"/>
          <w:color w:val="000000"/>
          <w:sz w:val="22"/>
          <w:szCs w:val="22"/>
        </w:rPr>
        <w:t>. По используемым цветам и узорам можно легко узнать, к какому племени он принадлежит, с кем это племя ведёт войну и многую другую информацию. Посмотрите современную роспись тела (</w:t>
      </w:r>
      <w:hyperlink r:id="rId9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8), её выполняют натуральными красителями.</w:t>
        <w:br/>
        <w:t>– В наше время, где можно встретить роспись по телу, лицу? (</w:t>
      </w:r>
      <w:hyperlink r:id="rId10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8) – Цирк, театр, вечеринки, футбольные матчи, ночные клубы, проведение профессиональных конкурсов и фестивалей т.д.</w:t>
        <w:br/>
        <w:t>– В наше время, с какой целью делают роспись по телу?</w:t>
        <w:br/>
        <w:t>– Клоуны в цирке, актеры в театре делают макияж для создания образа. (</w:t>
      </w:r>
      <w:hyperlink r:id="rId11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9) В основном, роспись используется для эстетических цел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ывод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древности росписью по телу и лицу люди пытались защитить себя и устрашить врагов. А в современном мире – для красоты, привлечения к себе вниман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 тех пор, когда появились вожди в племени, и возникло неравенство, появилось множество изобразительных знаков отличия одних людей от других. Украшалось жилище вождя, оружие, конская сбруя и, конечно, сам вождь как человек особенный. Декоративные узоры и знаки, изображенные в вышивке, чеканке, гравировке, воплотили 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ебе древние представления людей об окружающем их мире. У любого народа были боги, духи, олицетворяющие явления природы. Люди хотели призвать к себе силы добра и света и защититься от злых сил. В разные эпохи разные народы окружали себя оригинальными предметами и создавали свой костюм.</w:t>
        <w:br/>
        <w:t>– А как вы думаете костюм и одежда это синонимы?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тветы детей: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Костюм и одежда – это не синонимы. Понятие «костюм» шире, оно включает в себя все, что искусственно изменяет человека. Таким образом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костюм – это одежда, прическа и всякие украшения, которые человек надевает на себ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1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0) К костюму относят и косметику, маникюр, и даже очки и трость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 Сообщение новых знаний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 сейчас я вам хочу прочитать стихотворение, вы внимательно слушайте и думайте, о какой стране идет речь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лите, на саркофаге,                                          Рыбы, звери,</w:t>
        <w:br/>
        <w:t>на папирусной бумаге                                            птицы, точки,</w:t>
        <w:br/>
        <w:t>и на всем, что видит взгляд,                                  загогулины,</w:t>
        <w:br/>
        <w:t>иероглифы пестрят.                                                 кружочки...</w:t>
        <w:br/>
        <w:t>                                         Все знакомое почти,</w:t>
        <w:br/>
        <w:t>                                         а попробуй-ка, прочти!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 какой стране идет речь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Древний Египет)</w:t>
      </w:r>
      <w:r>
        <w:rPr>
          <w:rFonts w:cs="Arial" w:ascii="Arial" w:hAnsi="Arial"/>
          <w:color w:val="000000"/>
          <w:sz w:val="22"/>
          <w:szCs w:val="22"/>
        </w:rPr>
        <w:br/>
        <w:t>– Правильно. Эта страна – родина одной из самых древних культур. Наш путь лежит в Древний Египет – удивительную, полную загадок и чудес страну, одну из первых цивилизаций, отдаленную от нас несколькими тысячелетиями. (</w:t>
      </w:r>
      <w:hyperlink r:id="rId13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1) Именно с нее вы начинаете изучать историю древних государств.</w:t>
        <w:br/>
        <w:t>– Что вы знаете о Древнем Египте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– (Это страна пирамид-усыпальниц фараонов царей Древнего Египта). (</w:t>
      </w:r>
      <w:hyperlink r:id="rId14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2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– В этой стране люди поклонялись большому количеству богов, многие из которых были похожи на животных. (</w:t>
      </w:r>
      <w:hyperlink r:id="rId15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3) О том, как жили древние египтяне, во что верили, какую носили одежду, мы узнаем, рассматривая и изучая дошедшие до нас рельефы и росписи на стенах пирамид, храмов, саркофагов Древнего Египта. (</w:t>
      </w:r>
      <w:hyperlink r:id="rId16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4)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бувь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Ученые считают, что обуваться люди стали около 150-200 веков назад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В античном мир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 ноге привязывали подошву  кусок сандалового дерева, отсюда и название – сандалии. (</w:t>
      </w:r>
      <w:hyperlink r:id="rId17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ы 15, 16) В Древнем Египт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увь делали из папируса, плотных листьев пальмы. (</w:t>
      </w:r>
      <w:hyperlink r:id="rId18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7)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яс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Одним из первых элементов одежды, который стали украшать, стал пояс. Пояс – важная часть костюма. (</w:t>
      </w:r>
      <w:hyperlink r:id="rId19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8) У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Древних Египтя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яс  держал одежду. А в других странах, например: у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Древних Греко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подпоясаться» означало вооружиться, собраться в поход. К поясу крепились нож, колчан со стрелами, меч. В эпоху огнестрельного оружия – пистолеты, пороховница, огниво. У многих народов пояс был символом мужества. У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эскимосо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сватовство начиналось с того, что жених дарил невесте пояс, инкрустированный охотничьими трофеями – резцами моржей, белых медведей. Этот подарок «обещал» невесте жизнь в сытости и достатке. В </w:t>
      </w:r>
      <w:r>
        <w:rPr>
          <w:rFonts w:cs="Arial" w:ascii="Arial" w:hAnsi="Arial"/>
          <w:color w:val="000000"/>
          <w:sz w:val="22"/>
          <w:szCs w:val="22"/>
          <w:u w:val="single"/>
        </w:rPr>
        <w:t>Азербайджан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яс, покрытый золотыми монетами, считался семейной реликвией и передавался из поколения в поколение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оловной убор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Особое место в костюме занимал головной убор. Слово «убор» означает убрать, т.е. украсить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У древних народов головной убор имел больше символическое значение, чем функциональное. Двойная шапка египетского, фараона символизирует его власть над Верхним и Нижним Царствами. (</w:t>
      </w:r>
      <w:hyperlink r:id="rId20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Fonts w:cs="Arial" w:ascii="Arial" w:hAnsi="Arial"/>
          <w:color w:val="000000"/>
          <w:sz w:val="22"/>
          <w:szCs w:val="22"/>
        </w:rPr>
        <w:t>; Слайд 19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Египетская одежда на протяжении многих столетий остается неизменной. Речь идет только о двух типах одежды: мужской и женской. Но и здесь существуют точные законы.</w:t>
        <w:br/>
        <w:t>– Как же нам разобраться, кто есть кто?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. Самостоятельная работа. «Кто есть кто»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вопрос «кто есть кто» отвечает весь ансамбль костюма человека и до настоящего времени. В Древнем Египт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ченого, грамотея отличало длинное страусовое перо, прикрепленное к его облачению.</w:t>
        <w:br/>
        <w:t>– Сегодня мы с вами поговорим об одежде мужской и женской, украшениях, головном уборе Древнего Египта. Для этого вы сегодня поработаете в группах. У каждой группы будет свое задание. На партах у вас лежат карточки, внутри группы вы ее читаете и готовите ответ на вопрос, который вы прочитаете у себя на столе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Группы работают по карточк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 группа – Мужской костюм; (</w:t>
      </w:r>
      <w:hyperlink r:id="rId21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3</w:t>
        </w:r>
      </w:hyperlink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 группа – Женский костюм; (</w:t>
      </w:r>
      <w:hyperlink r:id="rId2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4</w:t>
        </w:r>
      </w:hyperlink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3 группа – Украшения и прически. (</w:t>
      </w:r>
      <w:hyperlink r:id="rId23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2"/>
            <w:szCs w:val="22"/>
            <w:u w:val="single"/>
          </w:rPr>
          <w:t>Приложение 5</w:t>
        </w:r>
      </w:hyperlink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Дети делятся новыми полученными знаниями по группам и отвечают на поставленные вопросы: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1 группа</w:t>
      </w:r>
      <w:r>
        <w:rPr>
          <w:rFonts w:cs="Arial" w:ascii="Arial" w:hAnsi="Arial"/>
          <w:color w:val="000000"/>
          <w:sz w:val="22"/>
          <w:szCs w:val="22"/>
        </w:rPr>
        <w:t>: Можем ли мы определить по мужскому костюму социальную принадлежность человека?</w:t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2 группа</w:t>
      </w:r>
      <w:r>
        <w:rPr>
          <w:rFonts w:cs="Arial" w:ascii="Arial" w:hAnsi="Arial"/>
          <w:color w:val="000000"/>
          <w:sz w:val="22"/>
          <w:szCs w:val="22"/>
        </w:rPr>
        <w:t>: Можем ли мы определить по женскому костюму социальную принадлежность человека?</w:t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3 группа</w:t>
      </w:r>
      <w:r>
        <w:rPr>
          <w:rFonts w:cs="Arial" w:ascii="Arial" w:hAnsi="Arial"/>
          <w:color w:val="000000"/>
          <w:sz w:val="22"/>
          <w:szCs w:val="22"/>
        </w:rPr>
        <w:t>: Можем ли мы определить по украшениям, головным уборам социальную принадлежность человека?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Каждая группа отвечает на поставленный вопрос, корректирую работу каждой группы наводящими вопросами, по ходу ответа демонстрируются слайды (</w:t>
      </w:r>
      <w:hyperlink r:id="rId24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2"/>
            <w:szCs w:val="22"/>
            <w:u w:val="single"/>
          </w:rPr>
          <w:t>Приложение 2</w:t>
        </w:r>
      </w:hyperlink>
      <w:r>
        <w:rPr>
          <w:rStyle w:val="Emphasis"/>
          <w:rFonts w:cs="Arial" w:ascii="Arial" w:hAnsi="Arial"/>
          <w:color w:val="000000"/>
          <w:sz w:val="22"/>
          <w:szCs w:val="22"/>
        </w:rPr>
        <w:t>; Слайды 20-25)  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. Анализ урока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 помощи учащихся подвожу итог урока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кую проблему мы с вами сегодня решали?</w:t>
        <w:br/>
        <w:t>– Зачем людям украшения.</w:t>
        <w:br/>
        <w:t>– Какой можно сделать вывод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ывод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дежда имеет важное значение в жизни человека, определяет его статус и род занятий, создает имидж человека, подчеркивает его индивидуальность. Говорят: "Мода была всегда". Можно и так сказать. Но всё-таки всё на свете с чего-то начиналось. Можно утверждать, что мода родилась в древнейшем на земле очаге цивилизации — Древнем Египте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 Рефлексия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то нового вы узнали на уроке?</w:t>
        <w:br/>
        <w:t>– О чем бы вы хотели еще узнать?</w:t>
        <w:br/>
        <w:t>– Что больше всего вам запомнилось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– Теперь возьмите свои листочки с тестом и отметьте свое настроение, с которым уходите с урока простым карандаш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машнее задание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ыучить элементы костюма.</w:t>
      </w:r>
    </w:p>
    <w:p>
      <w:pPr>
        <w:pStyle w:val="Style14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Список использованной литературы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Авдиев В.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История Древнего Востока» – Госполитиздат, 1953;</w:t>
        <w:br/>
        <w:t>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Вигасин А.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стория Древнего мира: учеб.для 5 кл. – М., Просвещение, 2007;</w:t>
        <w:br/>
        <w:t>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Горяева Н.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екоративно-прикладное искусство в жизни человека: Учебник для 5 кл.//под ред. Б.М. Неменского – 3-е изд. – М., Просвещение. 2003;</w:t>
        <w:br/>
        <w:t>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Немировский А.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ифы и легенды Древнего востока – М., Просвещение, 1994;</w:t>
        <w:br/>
        <w:t>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апожникова Т.Б., Коблова О.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етодика проведения уроков изобразительного искусства по теме «Декоративно-прикладное искусство в жизни человека» (лекции 5-8) – М., Пед. университет «Первое сентября», 2009;</w:t>
        <w:br/>
        <w:t>6. Энциклопедия Древнего Мира; М., Дрофа, 200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5660/pril1.doc" TargetMode="External"/><Relationship Id="rId3" Type="http://schemas.openxmlformats.org/officeDocument/2006/relationships/hyperlink" Target="http://festival.1september.ru/articles/575660/pril2.ppt" TargetMode="External"/><Relationship Id="rId4" Type="http://schemas.openxmlformats.org/officeDocument/2006/relationships/hyperlink" Target="http://festival.1september.ru/articles/575660/pril2.ppt" TargetMode="External"/><Relationship Id="rId5" Type="http://schemas.openxmlformats.org/officeDocument/2006/relationships/hyperlink" Target="http://festival.1september.ru/articles/575660/pril2.ppt" TargetMode="External"/><Relationship Id="rId6" Type="http://schemas.openxmlformats.org/officeDocument/2006/relationships/hyperlink" Target="http://festival.1september.ru/articles/575660/pril2.ppt" TargetMode="External"/><Relationship Id="rId7" Type="http://schemas.openxmlformats.org/officeDocument/2006/relationships/hyperlink" Target="http://festival.1september.ru/articles/575660/pril2.ppt" TargetMode="External"/><Relationship Id="rId8" Type="http://schemas.openxmlformats.org/officeDocument/2006/relationships/hyperlink" Target="http://ru.wikipedia.org/wiki/&#1057;&#1086;&#1094;&#1080;&#1072;&#1083;&#1100;&#1085;&#1099;&#1081;_&#1089;&#1090;&#1072;&#1090;&#1091;&#1089;" TargetMode="External"/><Relationship Id="rId9" Type="http://schemas.openxmlformats.org/officeDocument/2006/relationships/hyperlink" Target="http://festival.1september.ru/articles/575660/pril2.ppt" TargetMode="External"/><Relationship Id="rId10" Type="http://schemas.openxmlformats.org/officeDocument/2006/relationships/hyperlink" Target="http://festival.1september.ru/articles/575660/pril2.ppt" TargetMode="External"/><Relationship Id="rId11" Type="http://schemas.openxmlformats.org/officeDocument/2006/relationships/hyperlink" Target="http://festival.1september.ru/articles/575660/pril2.ppt" TargetMode="External"/><Relationship Id="rId12" Type="http://schemas.openxmlformats.org/officeDocument/2006/relationships/hyperlink" Target="http://festival.1september.ru/articles/575660/pril2.ppt" TargetMode="External"/><Relationship Id="rId13" Type="http://schemas.openxmlformats.org/officeDocument/2006/relationships/hyperlink" Target="http://festival.1september.ru/articles/575660/pril2.ppt" TargetMode="External"/><Relationship Id="rId14" Type="http://schemas.openxmlformats.org/officeDocument/2006/relationships/hyperlink" Target="http://festival.1september.ru/articles/575660/pril2.ppt" TargetMode="External"/><Relationship Id="rId15" Type="http://schemas.openxmlformats.org/officeDocument/2006/relationships/hyperlink" Target="http://festival.1september.ru/articles/575660/pril2.ppt" TargetMode="External"/><Relationship Id="rId16" Type="http://schemas.openxmlformats.org/officeDocument/2006/relationships/hyperlink" Target="http://festival.1september.ru/articles/575660/pril2.ppt" TargetMode="External"/><Relationship Id="rId17" Type="http://schemas.openxmlformats.org/officeDocument/2006/relationships/hyperlink" Target="http://festival.1september.ru/articles/575660/pril2.ppt" TargetMode="External"/><Relationship Id="rId18" Type="http://schemas.openxmlformats.org/officeDocument/2006/relationships/hyperlink" Target="http://festival.1september.ru/articles/575660/pril2.ppt" TargetMode="External"/><Relationship Id="rId19" Type="http://schemas.openxmlformats.org/officeDocument/2006/relationships/hyperlink" Target="http://festival.1september.ru/articles/575660/pril2.ppt" TargetMode="External"/><Relationship Id="rId20" Type="http://schemas.openxmlformats.org/officeDocument/2006/relationships/hyperlink" Target="http://festival.1september.ru/articles/575660/pril2.ppt" TargetMode="External"/><Relationship Id="rId21" Type="http://schemas.openxmlformats.org/officeDocument/2006/relationships/hyperlink" Target="http://festival.1september.ru/articles/575660/pril3.doc" TargetMode="External"/><Relationship Id="rId22" Type="http://schemas.openxmlformats.org/officeDocument/2006/relationships/hyperlink" Target="http://festival.1september.ru/articles/575660/pril4.doc" TargetMode="External"/><Relationship Id="rId23" Type="http://schemas.openxmlformats.org/officeDocument/2006/relationships/hyperlink" Target="http://festival.1september.ru/articles/575660/pril5.doc" TargetMode="External"/><Relationship Id="rId24" Type="http://schemas.openxmlformats.org/officeDocument/2006/relationships/hyperlink" Target="http://festival.1september.ru/articles/575660/pril2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8:00Z</dcterms:created>
  <dc:creator>Lily</dc:creator>
  <dc:description/>
  <cp:keywords/>
  <dc:language>en-US</dc:language>
  <cp:lastModifiedBy>Lily</cp:lastModifiedBy>
  <dcterms:modified xsi:type="dcterms:W3CDTF">2013-02-10T16:29:00Z</dcterms:modified>
  <cp:revision>7</cp:revision>
  <dc:subject/>
  <dc:title>Проблемный урок в 5-м классе по теме "Зачем людям украшения</dc:title>
</cp:coreProperties>
</file>