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ёноозёрная средняя общеобразовательная школа №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иринский район, республика Хака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схальные тради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ИЗО для 5-6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ил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йлер Елена Е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ИЗО и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олёноозёрн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ИЗО в 5-6 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Пасхальные традици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ро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азработан для совмещённых классов, но материал презентаций и  практические задания можно использовать на простых уроках ИЗО в раздельных клас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оспитание интереса и любви к обычаям старины, традициям русского народ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у уч-ся 5-го класса изготовлять поздравительные открытки, а у уч-ся 6-го класса создавать эскизы для писанок к празднику Пасх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учащимся теоретически информацию о празднике Пасха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чить самостоятельно делать сообщения, используя презентацию и  мультимедийный  проектор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знания о традициях русского народ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использовать технику сложения бумаги, при изготовлении открыток к Пасхе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символические знаки росписи пасхальных яиц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ить за выполнением правил охраны труда и санитарией на рабоче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-ому классу:</w:t>
      </w:r>
      <w:r>
        <w:rPr>
          <w:rFonts w:cs="Times New Roman" w:ascii="Times New Roman" w:hAnsi="Times New Roman"/>
          <w:sz w:val="24"/>
          <w:szCs w:val="24"/>
        </w:rPr>
        <w:t xml:space="preserve"> ножницы,  кисти, краски, листы бумаг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-ому классу: </w:t>
      </w:r>
      <w:r>
        <w:rPr>
          <w:rFonts w:cs="Times New Roman" w:ascii="Times New Roman" w:hAnsi="Times New Roman"/>
          <w:sz w:val="24"/>
          <w:szCs w:val="24"/>
        </w:rPr>
        <w:t xml:space="preserve"> белые листы бумаги, ножницы, клей ПВА, цв. бумага, пайет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. Момен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гожданный дан звонок- это начался ур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итесь друг другу. Садитесь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лыбка - универсальный знак доброты. Начинай и заканчивай день улыбк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ждение в тему урок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Сегодня на уроке мы начнём готовиться к одному замечательному празднику, который приближается, к которому все готовя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бята 6-го класса знают, о каком празднике пойдёт речь, а ребята 5-го класса должны узнать праздник по описани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зовите приметы праздника (ребята 6-го класса по очереди называют приметы)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Христиане считают  этот праздник самым главным из всех праздни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 проходит всегда в воскресень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уется не раньше 22 марта и не позднее 25 апр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тот праздник в больших городах совершается крёстный хо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тот праздник люди целуются и обмениваются расписными яйцам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дни люди говорят: « Христос воскрес!», другие отвечают: « Воистину воскрес!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ком празднике идёт речь? ( Пасх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Пасха - это праздник,  воскресения Иисуса из мёртвых и ещё это день начала пробуждения природы от зимнего с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Девочки 5-го и 6-го классов приготовили сообщения о празднике Пасх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каз 2-х презентаций: « Пасхальные традиции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смотра презентаци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ход к практической работ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в ваших семьях принято красить яйца на Пасх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красите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- роспись яиц - это дань уважения предкам, их вере и просто вещь сувенирного назначения, которая не только украшает жилище, но и оберегает его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этому девиз нашего урока: « Любить , уважать, чтить!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кого любить? (праздники, семью, изготовлять сувениры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кого уважать? (предков, их веру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кого чтить? (традици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 очень хочется, чтобы вы научились расписывать пасхальные яйца. Но праздник ещё не скоро. А расписывать яйца по традиции можно не раньше, чем за неделю до Пасхи. А красят  яйца за 3 дня до Пасхи, в чистый четвер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ы можем придумать эскиз для будущей писан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будет заниматься 6-ой класс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Ребята 6-го класса будут работать самостоятельно по инструкционным карт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образцы работ – на доске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А ребята 5-го класса сделают красивые поздравительные открытки к празднику Пасха (</w:t>
      </w:r>
      <w:r>
        <w:rPr>
          <w:rFonts w:cs="Times New Roman" w:ascii="Times New Roman" w:hAnsi="Times New Roman"/>
          <w:sz w:val="24"/>
          <w:szCs w:val="24"/>
        </w:rPr>
        <w:t>образцы работ – на доске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берёмся положительной энергии, наладим кровообращение перед работ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-5 класс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то можно изобразить на поздравительных открытках к празднику Пасха, вы посмотрели во время просмотра презент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А если делать образную открытку, какой образ можно придать открытке? (яйца, зайца, церкви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вам предлагаю сделать образную открытку- створку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идать образ и, используя технику аппликация, оформить её (показ 3-х видов открыток- створок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7440" cy="19558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5895" cy="194691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материал понадобится для работ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редать образ открытк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чего начнём работу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Приступайте к работе. На выполнение – 20 -25 м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о ли соблюдать традиции, которые складывались веками и передаются из поколения в поколение?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считаете, изготовление сувениров к праздникам, открыток своими руками, это доброе дел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Как бы жизнь не летела, дней своих не жалей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лай доброе дело ради счастья людей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бы сердце горело, а не тлело во мгле,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лай доброе дело - тем живём на земл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Л. Лесных « Наша жизнь»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85115</wp:posOffset>
            </wp:positionV>
            <wp:extent cx="1442720" cy="1565910"/>
            <wp:effectExtent l="0" t="0" r="99060" b="99060"/>
            <wp:wrapTopAndBottom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664970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399415</wp:posOffset>
            </wp:positionV>
            <wp:extent cx="2072640" cy="1524635"/>
            <wp:effectExtent l="0" t="0" r="99060" b="99060"/>
            <wp:wrapTopAndBottom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3695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399415</wp:posOffset>
            </wp:positionV>
            <wp:extent cx="1148080" cy="1568450"/>
            <wp:effectExtent l="0" t="0" r="99060" b="99060"/>
            <wp:wrapTopAndBottom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667510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Выставка работ. Выставление оценок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точники информа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ww.myizh.ru › ... › Праздники православной церкв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traditio-ru.org/wiki/Пасх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ww.istorya.ru/articles/paskha.php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google.ru/search?q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картинки Пасха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google.ru/search?q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анимированные открытки к Пасх</w:t>
      </w:r>
      <w:r>
        <w:rPr>
          <w:rFonts w:cs="Times New Roman" w:ascii="Times New Roman" w:hAnsi="Times New Roman"/>
          <w:sz w:val="28"/>
          <w:szCs w:val="28"/>
        </w:rPr>
        <w:t>е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google.ru/search?q" TargetMode="External"/><Relationship Id="rId8" Type="http://schemas.openxmlformats.org/officeDocument/2006/relationships/hyperlink" Target="http://www.google.ru/search?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22:00Z</dcterms:created>
  <dc:creator>Марина</dc:creator>
  <dc:description/>
  <cp:keywords/>
  <dc:language>en-US</dc:language>
  <cp:lastModifiedBy>777</cp:lastModifiedBy>
  <cp:lastPrinted>2010-01-26T20:20:00Z</cp:lastPrinted>
  <dcterms:modified xsi:type="dcterms:W3CDTF">2013-01-28T17:08:00Z</dcterms:modified>
  <cp:revision>26</cp:revision>
  <dc:subject/>
  <dc:title/>
</cp:coreProperties>
</file>