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лет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ное планирование в 5 класс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 учебнику Биболетов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56"/>
        </w:rPr>
      </w:pPr>
      <w:r>
        <w:rPr>
          <w:rFonts w:cs="Times New Roman" w:ascii="Times New Roman" w:hAnsi="Times New Roman"/>
          <w:color w:val="999999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нова Ан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Пролетарский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ус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 английскому языку для 5 класса  разработана на основании  следующих    нормативно-правовых документов: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.Нормативные  документы,  обеспечивающие  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ализацию  программы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в Российской Федерации » от29.12.2012г №273 ФЗ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 О внесении изменений в отдельные законодательные акты Российской Федерации в части изменения и структуры  Государственного образовательного стандарта» от01.12.2007  №309 (ред.от 23.07.2013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 эпидемиологические правила и нормы СанПиН 2.4.2.2821-10 «Санитарно- эпидемиологические требования к условиям и организации обучения в общеобразовательных учреждениях» , зарегистрированные в Минюсте  России 3.03.2011г, регистрационный номер 19993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.( одобрен решением коллегии Минобразования России и Президиума Российской академии образования от 23.12.2003г.№21.12,утверждён приказом Минобразования России «Об утверждении федерального базисного учебного плана для  начального общего, основного общего , среднего (полного)общего образования» от 9.03.2004г. №1312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бщего образования .Физика.(одобрен решением коллегии Минобразования России и Президиума Российской академии образования от 23.12.2003г.№21.12,утверждён приказом Минобразования России «Об утверждении федерального компонента государственных  стандартов начального общего, основного общего , среднего (полного)общего образования» от 5.03.2004г. №1089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«О внесении изменений в Базисный учебный план 2004 год Приказ 9.03.2004 №1312»  приказ №212 от29.03.2011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478 от 16.06.2011 «О внесении изменений в приказ «О внесении изменений в Базисный учебный план 2004 год Приказ 9.03.2004 №1312»   приказ №212 от29.03.2011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 утверждении федерального перечня учебников, рекомендованных к использованию в образовательном процессе в образовательных учреждениях  при реализации  имеющих государственную акредитацию образовательных программ начального общего, основного общего, среднего общего образования на 2014-2015 учебный год» от31.03.2014г №253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Ф, департамента государственной политики в образовании (10.02.2011г)№ 03-105 « Об использовании учебников и учебных пособий в образовательном процессе.»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формах и порядке проведения государственной итоговой аттестации , освоивших основные общеобразовательные программы среднего ( полного)общего образования( Приказ министерства образования и науки РФ 28.11.2008 №362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« Об образовании  в Ростовской области» от14.11.2013 №26-3С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 от 30.04.2014 №263 «Об утверждении примерного учебного плана для общеобразовательных учреждений Ростовской области на 2014-2015 учебный г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82 от 14.08.2014г Муниципального образовательного учреждения Пролетарская СОШ « Об утверждении  учебный план  МБОУ Пролетарская СОШ на 2014-2015уч. год .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 МБОУ Пролетарская СОШ на 2014-2015уч.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 программа составлена в соответствии с Федеральным компонентом государственного образовательного стандарта по иностранному языку основного общего образования, приказ № 1089 от 5.03.2004 г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 на основе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мерной программы основного общего образования по иностранным языкам (англ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ий язык) </w:t>
      </w:r>
      <w:r>
        <w:rPr>
          <w:rFonts w:cs="Times New Roman" w:ascii="Times New Roman" w:hAnsi="Times New Roman"/>
          <w:color w:val="000000"/>
          <w:sz w:val="28"/>
          <w:szCs w:val="28"/>
        </w:rPr>
        <w:t>из сборника нормативных документов  «Примерные программы по иностранному языку» М., "Дрофа». 2007г. и авторской программы «Счастливый английский 2-11» Биболетовой М.З. , Трубаневой Н.Н. и др., Обнинск, Титул, 2010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105 часов (3 часа в неделю) в соответствии с Базисным учебным планом 2004г. и учебным планом МБОУ Пролетарская СОШ. </w:t>
      </w:r>
      <w:r>
        <w:rPr>
          <w:rFonts w:cs="Times New Roman" w:ascii="Times New Roman" w:hAnsi="Times New Roman"/>
          <w:sz w:val="28"/>
          <w:szCs w:val="28"/>
        </w:rPr>
        <w:t>В связи  с  фактическим  количеством  учебных  недель,  с  учетом   календарного  учебного  графика,  расписания  занятийсчитаю  возможным  выполнение  рабочей  программы  в  полном  объеме  за  101 час, за счет уплотнения программы. 91 и 92,93 и 94,95 и 96,97 и 98 уро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ограниченностью часов были объеденены уроки 91 по теме «</w:t>
      </w:r>
      <w:r>
        <w:rPr>
          <w:rFonts w:cs="Times New Roman" w:ascii="Times New Roman" w:hAnsi="Times New Roman"/>
          <w:sz w:val="28"/>
          <w:szCs w:val="28"/>
        </w:rPr>
        <w:t>План моего города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 </w:t>
      </w:r>
      <w:r>
        <w:rPr>
          <w:rFonts w:cs="Times New Roman" w:ascii="Times New Roman" w:hAnsi="Times New Roman"/>
          <w:sz w:val="28"/>
          <w:szCs w:val="28"/>
        </w:rPr>
        <w:t>«Самостоятельная работа», 93 «Учимся писать диктант» и 94 «Читаем рассказы английских писателей»,95 «Лев в гостях у детей» и 96 «Урок домашнего чтения», 97 «Амелия Беделия в магазине одежды» и 98 «Дядя и тетя Пэт»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графику проведения контрольных работ предусмотрены 4  контрольных работы (по одной на каждый вид речевой деятельности: монологическая и диалогическая речь, чтение </w:t>
      </w:r>
      <w:r>
        <w:rPr>
          <w:rFonts w:cs="Times New Roman" w:ascii="Times New Roman" w:hAnsi="Times New Roman"/>
          <w:sz w:val="28"/>
          <w:szCs w:val="28"/>
        </w:rPr>
        <w:t>(В.В. Логвинов. Тесты 5-11кл.,  М., 2003, с. 27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удирование (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проверочных  работы (</w:t>
      </w:r>
      <w:r>
        <w:rPr>
          <w:rFonts w:cs="Times New Roman" w:ascii="Times New Roman" w:hAnsi="Times New Roman"/>
          <w:sz w:val="28"/>
          <w:szCs w:val="28"/>
        </w:rPr>
        <w:t xml:space="preserve">Биболетова М.З. и др. Английский с удовольствием/ </w:t>
      </w:r>
      <w:r>
        <w:rPr>
          <w:rFonts w:cs="Times New Roman" w:ascii="Times New Roman" w:hAnsi="Times New Roman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sz w:val="28"/>
          <w:szCs w:val="28"/>
        </w:rPr>
        <w:t>. Учебник англ. яз. для 5-6 кл. общеобраз. учрежд. -  Обнинск: Титул, 2009, с. 23, 38, 58, 76</w:t>
      </w:r>
      <w:r>
        <w:rPr>
          <w:rFonts w:cs="Times New Roman" w:ascii="Times New Roman" w:hAnsi="Times New Roman"/>
          <w:color w:val="000000"/>
          <w:sz w:val="28"/>
          <w:szCs w:val="28"/>
        </w:rPr>
        <w:t>) в качестве промежуточной аттестации в форме тестов, самостоятельных  и контрольных работ в конце логически законченных блоков учебного материал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«Перечнем учебных изданий для общеобразовательных учреждений, рекомендованных МО РФ» (приказ №253 от 31 марта 2014г. об утверждении федерального перечня учебников, рекомендованных (допущенных) к использованию в образовательном процессе в образовательных учреждениях на 2014 – 2015 уч. год) используется УМК Биболетова М.З. и др.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color w:val="000000"/>
          <w:sz w:val="28"/>
          <w:szCs w:val="28"/>
        </w:rPr>
        <w:t>» 5 класс, Обнинск: Титул, 2009 г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иноязычной коммуникативной компетенции в совокупности её составляющих: речевой; языковой; социокультурной; компенсаторной; учебно-познавательной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 –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ых умений в четырёх основных видах речевой деятельности (говорение, аудирование, чтение, письмо)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и языковых явлений изучаемого языка, разных способов выражения мыслей в родном и изучаемом языке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ы/стран изучаемого иностранного языка в рамках тем, сфер и ситуации общения, отвечающих опыту, интересам, психологическим особенностям учащихся основной школы на разных этапах (5-6, 7-9 классы); формирование умения представлять свою страну, её культуру в условиях иноязычного межкультурного общения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урс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37"/>
        <w:gridCol w:w="1017"/>
        <w:gridCol w:w="16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(тема) кур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! Рад видеть тебя снова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-29.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бираемся путешествовать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-29.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 больше друг о друг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-30.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 больше о Лондон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-29.05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-29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текущего контроля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е работы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«Привет! Рад увидеться снова!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ы собираемся путешествовать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Узнаем больше друг о друг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«Узнаем  побольше о Лондон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"/>
        <w:gridCol w:w="265"/>
        <w:gridCol w:w="925"/>
        <w:gridCol w:w="1798"/>
        <w:gridCol w:w="2855"/>
        <w:gridCol w:w="828"/>
        <w:gridCol w:w="27"/>
        <w:gridCol w:w="1313"/>
        <w:gridCol w:w="15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 сроки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ind w:right="6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т! Рад тебя видеть снова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учебником. Актуализация лексических и грамматических  навы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друзья из британской школы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лексических и коммуникативных навыков. Повторение времен (настоящее, прошедшее, будущее простое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роков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 и диалогической реч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ентябр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и грамматических навык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говорим!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а монологической речи, тренировка грамматических навык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!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, устной реч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заботы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правильными глаголами, тренировка лексико-грамматических навык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дальных глаголов. Актуализация навыков письма и орфографи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о себ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аудирования; актуализация грамматических навыков, тренировка орфографических навык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нформативного чтения. «Ким и Сэм – ученики».   Тест 5 – 1 (В.В. Логвинов. Тесты 5-11кл.,  М., 2003).                               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арбары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 Совершенствование лексических навыков (словообразование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любимые игры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, актуализация лексико – грамматических навыков (степени сравнения прилагательных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ля учеников и учителей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навыков чтения и диалогической речи. Активизация модальных глаголов в устной реч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о школьной жизн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диалогической и монологической речи (выражение согласия и несогласия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каникулы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иалогической речи, актуализация навыков монологической речи по тем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 (употребление предлогов). Актуализация навыков перевод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ты предпочитаешь проводить каникулы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монологической реч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иалогов «Летние каникулы»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иалогической речи, тренировка лексических навык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пожаловать в Россию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монологической и диалогической реч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– это весело!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ексических навыков и навыков перевода, активизация навыков сбора информаци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лексических, грамматических навыков, навыков орфографии и пере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ривет! Рад увидеться снова!», стр.23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н – хороший ученик»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. (Г.Доля – 3, стр.16). Развитие навыков перевод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 и чт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ки – нолик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, активизация  лексико-грамматических навыков и навыков письма, тренировка монологической и диалогической реч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собираемся путешествоват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 Великобритани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новой лексикой по теме «Мы собираемся путешествовать». Развитие навыков ауд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в Лондон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 Активизация изученной лекс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любите путешествовать, не так ли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разделительными вопросами. Контроль навыков диа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ответственный за билеты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грамматических навыков. Развитие умения и навыков диа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арбара собирается делать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лексических навыков по теме «Путешествие». Ознакомление учащихся с конструкци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ираться что-то сдела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собираешься делать на этой неделе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рамматических навыков. Развитие умений и навыков устной моно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.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традици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диалогической речи (проверка домашнего задания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обычаи англичан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стной речи, активизация навыков чт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о семье своего друга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иалога. Кто твой друг? Тренировка навыка аудирования. (Г.Доля, ч.3,стр.1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о семь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но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полилог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и орфограф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оговориться о времени и месте встреч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ли ты знаешь правила поведения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устной речи. Ознакомление с правилами этик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диалогической речи по теме «Мы собираемся путешествоват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и изучаем английский язык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орфографии. Развитие произвольной памяти и вним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машнего чтени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техники чтения вслух. Тренировка навыков вопросно-ответной работы по текст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№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Контроль лексических, грамматических навыков, навыков орфографии и пере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 теме «Мы собираемся путешествовать», упр.1-4, стр.38-3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АмелииБедели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техники чтения вслу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 «Мы собираемся путешествовать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.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чтальона Печкина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рамматики. Совершенствование навыков перев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ем больше друг о друг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по теме «Узнаем больше друг о друг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о себе, Линда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иалогической речи, актуализация навыков чтения на материале диал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вежливы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выразительного чтения. Введение новой лексики по те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вежливы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с соблюдением правил этик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.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брать интервью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ексических навыков. Развитие лексико-граммат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писывать людей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моно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 своего друга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рфографии. Совершенствование навыков диа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ля детей и их родителей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монологической речи. Тренировка лекс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ая семь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монологической речи. Тренировка навыков выразительного чтения стихотвор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любит заниматься твоя семья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 по темам «Семья» и «Професс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ошек и собак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авыков говорения по теме «Моя будущая професс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боты хорош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удитивных навыков. Совершенствование навыков изучающего  чт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монологической речи по теме «Моя семь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нглийскую грамматик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. Тренировка навыков диа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ем диалог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износительных навыков. Закрепление навыков грамматики. Тренировка навыков диа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, игра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о-грамматических навыков. Развитие орфографического навы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для телевидени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. Тренировка лекс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ческого навыка. Активизация лекс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машнего чтени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фонетических и лексических навыков. Совершенствование техники чтения вслу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лексических, грамматических навыков, навыков орфографии и пере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Узнаем больше друг о друге», стр.58-59, упр.1-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.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и аудитивны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лияБеделия в салоне красоты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иалогической речи. Тренировка навыков переска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аудирования. Совершенствование навыков грамматики и диа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ца Великобритании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аудирования. Совершенствование навыков грамматики и диа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о Лондон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чтения. Совершенствование навыков диа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дон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ешь ли ты посетить Лондон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иалогической речи. Актуализация граммат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ем больше о Лондо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чтения вслух и про себя. Активизация лекс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Актуализация навыков вопросно-ответ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м больше о Лондон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стной речи по теме "Лондон". Тренировка аудитивныхилекс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гида и туристов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.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ы в Лондон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. Тренировка орфографического навы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ролевой игр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по теме "Лондон".  Активизация аудитивных и лекс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- соревнование "Путешествие в Лондон"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английскими причастиям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ые глаголы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ческих навыков. Ознакомление учащихся с правилами написания рекла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екламных объявлений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иалогической речи и граммат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екламных объявлений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енной речи. Обучение составлению плана населенного пун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оего города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ексикограмматических навыков. Активизация навыков моно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. Доля – 3, стр.76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диктант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орфографии. Совершенствование граммат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.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в гостях у детей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. Актуализация навыков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машнего чтени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 и вопросно-ответ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лияБеделия в магазине одежды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исьменной речи. Активизация навыков монологическ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дя и тетя Пэт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чтения. Актуализация лекс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рассказы английских писателей. (Книга для чтения)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уст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лексических, грамматических навыков, навыков орфографии и пере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Узнаем  побольше о Лондоне», стр.76-77, упр.1-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грамматику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ец "Загадай желание"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устной и письменной речи на основе  прочитанн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желания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 Активизация лексических и произносительных навы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и изучаем английск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устной и письмен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школа! Урок повтор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устной и письменн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остранного языка ученик  5 класса должен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типов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е формы глаголов, модальные глаголы и их эквиваленты, артикли существительных, степени сравнения прилагательных и наречий, местоимения, числительные и предло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 или услышанному, давать краткую характеристику персона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фраз, синонимичные средства в процессе уст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/радиопередач, объявления на вокзале/ в аэропорту) и выделять значим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выборочным пониманием нужной и интересующей информ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нормы оценок успешности овладения иностранными языкам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е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лным пониманием содержания (изучающее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гда он полностью понял несложный оригиналь</w:t>
        <w:softHyphen/>
        <w:t>ный текст. Он использо</w:t>
        <w:softHyphen/>
        <w:t>вал при этом все известные приемы, на</w:t>
        <w:softHyphen/>
        <w:t>правленные на понимание читаемого (смысловую догадку, анализ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ащемуся, если он полностью понял текст, но многократ</w:t>
        <w:softHyphen/>
        <w:t>но обращался к словар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текст не полностью, не владеет приемами его смысловой перерабо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когда текст учеником не понят. Он с трудом может найти незнакомые слова в словар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нахождением интересующе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 нужной информации (просмотровое)</w:t>
      </w:r>
    </w:p>
    <w:p>
      <w:pPr>
        <w:pStyle w:val="Normal"/>
        <w:shd w:fill="FFFFFF" w:val="clear"/>
        <w:autoSpaceDE w:val="false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может достаточно быстро просмотреть несложный оригинальный текст или несколько небольших текстов и выбрать правильно запрашива</w:t>
        <w:softHyphen/>
        <w:t>емую информацию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 при доста</w:t>
        <w:softHyphen/>
        <w:t>точно быстром просмотре текста, но при этом он находит только примерно 2/3 за</w:t>
        <w:softHyphen/>
        <w:t>данной информ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, если ученик находит в данном тексте (или данных текстах) примерно 1/3 заданной инфор</w:t>
        <w:softHyphen/>
        <w:t>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в том случае, если ученик практически не ориентирует</w:t>
        <w:softHyphen/>
        <w:t>ся в текст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ние речи на слух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речевой задачей при понима</w:t>
        <w:softHyphen/>
        <w:t>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ует, что ученик понял только 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сказывание в форме рассказа, описа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нологическая речь)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 в целом справился с поставленными рече</w:t>
        <w:softHyphen/>
        <w:t>выми задачами. Его высказывание было связным и логически последовательным. Диапазон используемых языковых средств достаточно широк. Языковые средства были правильно употреблены, практиче</w:t>
        <w:softHyphen/>
        <w:t>ски отсутствовали ошибки, нарушающие коммуникацию, или они были незначи</w:t>
        <w:softHyphen/>
        <w:t>тельны. Объем высказывания соответство</w:t>
        <w:softHyphen/>
        <w:t>вал тому, что задано программой на дан</w:t>
        <w:softHyphen/>
        <w:t>ном году обучения. Наблюдалась легкость речи и достаточно правильное произно</w:t>
        <w:softHyphen/>
        <w:t>шение. Речь ученика была эмоционально окрашена, в ней имели место не только передача отдельных фактов (отдельной информации), но и элементы их оценки, выражения собственного мнения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ащемуся, если он в целом справился с поставленными речевыми задачами. Его высказывание было связанным и последовательным. Использовался довольно большой объем языковых средств, которые были употреб</w:t>
        <w:softHyphen/>
        <w:t>лены правильно. Однако были сделаны отдельные ошибки, нарушающие комму</w:t>
        <w:softHyphen/>
        <w:t>никацию. Темп речи был несколько за</w:t>
        <w:softHyphen/>
        <w:t>медлен. Отмечалось произношение, стра</w:t>
        <w:softHyphen/>
        <w:t>дающее сильным влиянием родного язы</w:t>
        <w:softHyphen/>
        <w:t>ка. Речь была недостаточно эмоциональ</w:t>
        <w:softHyphen/>
        <w:t>но окрашена. Элементы оценки имели место, но в большей степени высказыва</w:t>
        <w:softHyphen/>
        <w:t>ние содержало информацию и отражало конкретные факты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сумел в основном решить поставленную речевую задачу, но диапазон языковых средств был ограничен, объем высказыва</w:t>
        <w:softHyphen/>
        <w:t>ния не достигал нормы. Ученик допускал языковые ошибки. В некоторых местах нарушалась последовательность высказы</w:t>
        <w:softHyphen/>
        <w:t>вания. Практически отсутствовали эле</w:t>
        <w:softHyphen/>
        <w:t>менты оценки и выражения собственного мнения. Речь не была эмоционально ок</w:t>
        <w:softHyphen/>
        <w:t>рашенной. Темп речи был за</w:t>
        <w:softHyphen/>
        <w:t>медленным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только частично справился с решением коммуникативной задачи. Высказывание было небольшим по объему (не соответ</w:t>
        <w:softHyphen/>
        <w:t>ствовало требованиям программы). Отсутствова</w:t>
        <w:softHyphen/>
        <w:t>ли элементы собственной оценки. Уча</w:t>
        <w:softHyphen/>
        <w:t>щийся допускал большое количество оши</w:t>
        <w:softHyphen/>
        <w:t>бок, как языковых, так и фонетических. Многие ошибки нарушали общение, в результате чего возникало непонимание между речевыми партнерам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в беседе (диалогическая речь)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который сумел решить речевую задачу, правильно употребив при этом языковые средства. В ходе диалога умело использовал реплики, в речи отсутствовали ошибки, нарушаю</w:t>
        <w:softHyphen/>
        <w:t>щие коммуникацию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ащемуся, кото</w:t>
        <w:softHyphen/>
        <w:t>рый решил речевую задачу, но произно</w:t>
        <w:softHyphen/>
        <w:t>симые в ходе диалога реплики были несколько сбивчивыми. В речи были паузы, связанные с поиском средств выражения нужного значения. Практически отсут</w:t>
        <w:softHyphen/>
        <w:t>ствовали ошибки, нарушающие коммуни</w:t>
        <w:softHyphen/>
        <w:t>кацию.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енику, если он решил речевую задачу не полностью. Некоторые реплики партнера вызывали у него затруднения. Наблюдались паузы, мешающие речевому общению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, если учащий</w:t>
        <w:softHyphen/>
        <w:t>ся не справился с решением речевой зада</w:t>
        <w:softHyphen/>
        <w:t>чи. Затруднялся ответить на побуждаю</w:t>
        <w:softHyphen/>
        <w:t>щие к говорению реплики партнера. Ком</w:t>
        <w:softHyphen/>
        <w:t>муникация не состоялась.</w:t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 тестовых заданий  оценивается по следующей схеме (О.В. Афанасьева и др., «Контрольные и проверочные задания к учебнику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.». М.,Просвещение, 2006): </w:t>
      </w:r>
    </w:p>
    <w:p>
      <w:pPr>
        <w:pStyle w:val="Normal"/>
        <w:shd w:fill="FFFFFF" w:val="clear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о 65%  работы –  «3» 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80%</w:t>
        <w:tab/>
        <w:t xml:space="preserve">    -  «4»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95-100%             -  «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средств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 и др. Английский с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English</w:t>
      </w:r>
      <w:r>
        <w:rPr>
          <w:rFonts w:cs="Times New Roman" w:ascii="Times New Roman" w:hAnsi="Times New Roman"/>
          <w:sz w:val="24"/>
          <w:szCs w:val="24"/>
        </w:rPr>
        <w:t>. Учебник англ. яз. для 2 кл. общеобраз. учрежд. -  Обнинск: Титул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 и др. Английский язык: Книга для учителя к учебнику  Английский с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English</w:t>
      </w:r>
      <w:r>
        <w:rPr>
          <w:rFonts w:cs="Times New Roman" w:ascii="Times New Roman" w:hAnsi="Times New Roman"/>
          <w:sz w:val="24"/>
          <w:szCs w:val="24"/>
        </w:rPr>
        <w:t>. для 2 кл. общеобраз. учрежд. Обнинск: Титул, 200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 и др. Английский язык: Рабочая тетрадь к учебнику  Английский с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English</w:t>
      </w:r>
      <w:r>
        <w:rPr>
          <w:rFonts w:cs="Times New Roman" w:ascii="Times New Roman" w:hAnsi="Times New Roman"/>
          <w:sz w:val="24"/>
          <w:szCs w:val="24"/>
        </w:rPr>
        <w:t>. для 2 кл. общеобраз. учрежд. Обнинск: Титул, 200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MP</w:t>
      </w:r>
      <w:r>
        <w:rPr>
          <w:rFonts w:cs="Times New Roman" w:ascii="Times New Roman" w:hAnsi="Times New Roman"/>
          <w:sz w:val="24"/>
          <w:szCs w:val="24"/>
        </w:rPr>
        <w:t>3). Обнинск: Титул, 200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песен для начальной школы «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sz w:val="24"/>
          <w:szCs w:val="24"/>
        </w:rPr>
        <w:t>». – Обнинск: Титул, 2008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Н.В. и др. Тесты. Контрольные работы по английскому языку. – СПб: КАРО,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к учебникам английского языка для 1-4 классов общеобразовательных учреждений. – М.: Просвещение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titul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teachers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детям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lingu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82" w:after="200"/>
        <w:ind w:left="811" w:hanging="0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РАССМОТРЕ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ПРИНЯ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 методического объединения                     Рекомендована к утверждению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 начальных  классов                                     заседании педагогического сов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1    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т   27.0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14 года  </w:t>
      </w:r>
      <w:r>
        <w:rPr>
          <w:rFonts w:cs="Times New Roman" w:ascii="Times New Roman" w:hAnsi="Times New Roman"/>
          <w:sz w:val="24"/>
          <w:szCs w:val="24"/>
        </w:rPr>
        <w:t xml:space="preserve">МБОУ  Пролетарской  СОШ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1 от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9.08.2014 года          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eastAsia="Calibri" w:cs="Book Antiqua"/>
      <w:b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Book Antiqua" w:hAnsi="Book Antiqua" w:eastAsia="Calibri" w:cs="Book Antiqua"/>
      <w:b/>
      <w:sz w:val="72"/>
      <w:szCs w:val="7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bilingu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13:00Z</dcterms:created>
  <dc:creator>Пользователь</dc:creator>
  <dc:description/>
  <dc:language>en-US</dc:language>
  <cp:lastModifiedBy>Пользователь</cp:lastModifiedBy>
  <dcterms:modified xsi:type="dcterms:W3CDTF">2014-11-25T21:13:00Z</dcterms:modified>
  <cp:revision>2</cp:revision>
  <dc:subject/>
  <dc:title/>
</cp:coreProperties>
</file>