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Языковые трудности при изучении английск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хова Юлия Васильев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БОУ «Стрелец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мбовская область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амбовский р-он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я иностранных языков, ты</w:t>
        <w:br/>
        <w:t>никогда не поймешь молчания</w:t>
        <w:br/>
        <w:t>иностранца. (Станислав Ежи Лец)</w:t>
      </w:r>
    </w:p>
    <w:p>
      <w:pPr>
        <w:pStyle w:val="Normal"/>
        <w:shd w:fill="FFFFFF" w:val="clear"/>
        <w:spacing w:lineRule="atLeast" w:line="240" w:before="0" w:after="12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ногие дети – школьники, их родители, бабушки и дедушки желают, чтобы их ребенок  изучал иностранный язык, в частности английский, так как нам всем известно, он является официальным языком Европы, и он стал также первой необходимостью в общении с техникой, да и с жителями соседних стран. Это явилось первопричиной важности иностранного языка в жизни современных дет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итуация в корне изменилась: знание иностранных языков теперь не роскошь, а необходимость, возможностей для их изучения предостаточно, не говоря уже о методиках преподавания. Однако почему же для многих из нас освоение языка остается пыткой? Зачастую мы отказываемся от занятий, сокрушаясь, что лишены способностями. Каждый ученик обладает способностями для овладения иностранным языком — вопрос лишь в четкой и эффективной системе преподавания.</w:t>
        <w:br/>
        <w:t xml:space="preserve">          Язык является важнейшим средством человеческого общения, без которого невозможно существование и развитие человеческого общества. Расширение и качественное изменение характера международных связей нашего государства, интернализации всех сфер общественной жизни делают иностранные языки реально востребуемыми в практической и реальной деятельности человека. Они становятся в настоящее время действенным фактором социально-экономического, научно-технического и общекультурного прогресса общества. Все это существенно повышает статус предмета иностранный язык как общеобразовательной учебной дисциплины и мотивацию учения.</w:t>
        <w:br/>
        <w:t xml:space="preserve">           Современное образование должно ориентироваться на развитие личности учащихся, их познавательных и созидательных способностей; на формирование у школьников глубокого личностного мотива, стимула к получению образования. Важной является задача научить школьников учиться и хотеть учиться, а не просто обеспечить овладение школьниками уровнем знаний, умений и навыков. Поэтому, уже начиная с младшего школьного возраста необходимо формировать такую познавательную мотивацию, которая придавала бы учёбе значимый для учащегося смысл. Для того чтобы повысить уровень познавательного интереса, необходима не только работа школы, но и сотрудничество школы и семьи. Школа и семья вместе способствуют созданию благоприятных условий для развития ребёнка.</w:t>
        <w:br/>
        <w:t xml:space="preserve">            С момента прихода ребёнка в школу, семья продолжает, оказывать влияние на его учебную деятельность. Значительную часть времени ребёнок проводит в семье и поэтому она может взять на себя помощь в управлении процессом формирования мотивационной сферы (потребностей, целей и, конечно, интересов), которая является ядром личности, необходимым условием её активности.</w:t>
        <w:br/>
        <w:t xml:space="preserve">             Суть творческого сотрудничества педагогов и семьи школьника заключается в том, что обе стороны заинтересованы в изучении ребёнка, раскрытии и развитии в нём лучших качеств его личности. Это помогает педагогам и родителям объединять свои усилия в создании условий для формирования у ребёнка тех качеств и свойств, которые ему необходимы для самоопределения и самореализации.</w:t>
        <w:br/>
        <w:t xml:space="preserve">              Но в настоящее время, когда происходят глобальные природные катаклизмы, развивается космос, новая техника, под влиянием всех этих порогов, дети становятся более непоседливы, торопливы, невнимательны. Чтобы решить эту проблему учитель должен делать частые и быстрые смены видов речевой деятельности. Для того чтобы поддерживать интерес учащихся, приходится использовать упражнения на речемыслительную деятельность: разыгрывать ситуации по ролям, деформированные тексты, в пересказах текстов использовать возможность представить содержание от разных лиц. Важно вводить и такой компонент, как лингвострановедение: больше рассказывать на уроках о стране изучаемого языка, знакомить учащихся с культурой страны - ее музыкой, искусством, национальной кухней. Чем больше информации будут получать школьники, тем лучше. Важно только тщательно отбирать эту информацию, рекомендовать книги, фильмы, сай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ясь четко наиболее характерных проблем-</w:t>
        <w:br/>
        <w:t>1. Это психологически тяжело для ученика, так как большинство детей загоняют себя в тупик в изучении иностранного языка именно тем, что ставят себе завышенные планки, а именно — разговаривать идеально без акцента и писать без единой ошибки. А ведь этого часто не умеют и носители языка, мы стремимся к идеальному произношению, правильному произношению звуков, букв и дифтонгов, уделяют большое внимание интонации. Что приводит к тому, что дети слушают много песен, смотрят фильмы на английском языке, таким образом у них возникает комплекс незнания язы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бы решить первую трудность, конечно необходима здесь помощь высоквалифицированного языковеда - преподавателя, хорошо пратикующиего английский язык в разговорном стиле. Но здесь вот и возникают еще ряд проблем, таких людей пока мало, если они здесь, то они «недостигаемы» для всех обычных детей, например, в поселке, деревне или сел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ая родной русский язык, известно грамматические правила, которые многие из нас забывают по окончании школы, даже не вспоминая о грамматике. Когда при изучении английского языка в самом начале обучения Вас пытаются заставить выучить разные правила, в которых используются непонятные термины, то вполне вероятно, что вы вскоре бросите изучение английского языка. Объяснять свой поступок вы можете по разному: не хватает времени, преподаватель не нравится, английский не так уж и нужен и прочее, но истинная причина кроется именно в изучении, мягко выражаясь, не очень интересной и не очень практически полезной граммати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ще одна помеха в изучении английского языка заключается в том, что мы думаем на русском и только потом переводим слова на иностранный язык, затем сопоставляем с правилами грамматики, потом говорим предложение. А это слишком утомительно для человека. Поэтому старайтесь мыслить и говорить на английском сразу. Именно так учатся говорить на родном языке дети, они буквально впитывают в себя язык. А ведь никаких грамматических правил, они не знают. Теорию они будут постигать намного позднее. Может быть кому-то это покажется очень сложным, но такие методики изучения английского языка существую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главным в изучении иностранного языка, на мой взгляд, является именно практика общения, а не теория грамматики.</w:t>
        <w:br/>
        <w:t xml:space="preserve">             У каждого учителя должны быть маленькие изобретения и секреты, как повышать мотивацию учащихся в обучении иностранному языку, как развивать их творческую и речевую активность, что необходимо использовать разнообразные приемы стимулирования учащихся, помогать им изучать и познавать новое и неизведанное.</w:t>
        <w:br/>
        <w:t>Язык является важнейшим средством человеческого общения, без которого невозможно существование и развитие человеческого общества. Расширение и качественное изменение характера международных связей нашего государства, интернализации всех сфер общественной жизни делают иностранные языки реально востребуемыми в практической и реальной деятельности человека. Они становятся в настоящее время действенным фактором социально-экономического, научно-технического и общекультурного прогресса общества. Все это существенно повышает статус предмета иностранный язык как общеобразовательной учебной дисциплины и мотивацию учения.</w:t>
        <w:br/>
        <w:t xml:space="preserve">          Данная статья затрагивает, лишь малейшую, но распространенную долю проблем при изучении английского языка в настоящее время, не учитывая психологоческо- индивидуальные характеристики учащего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583920%2F&amp;title=&#1071;&#1079;&#1099;&#1082;&#1086;&#1074;&#1099;&#1077; &#1090;&#1088;&#1091;&#1076;&#1085;&#1086;&#1089;&#1090;&#1080; &#1087;&#1088;&#1080; &#1080;&#1079;&#1091;&#1095;&#1077;&#1085;&#1080;&#1080; &#1080;&#1085;&#1086;&#1089;&#1090;&#1088;&#1072;&#1085;&#1085;&#1086;&#1075;&#1086; &#1103;&#1079;&#1099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2:00Z</dcterms:created>
  <dc:creator>RePack by SPecialiST</dc:creator>
  <dc:description/>
  <dc:language>en-US</dc:language>
  <cp:lastModifiedBy>RePack by SPecialiST</cp:lastModifiedBy>
  <dcterms:modified xsi:type="dcterms:W3CDTF">2015-01-18T16:42:00Z</dcterms:modified>
  <cp:revision>2</cp:revision>
  <dc:subject/>
  <dc:title/>
</cp:coreProperties>
</file>