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Полумесяц против креста</w:t>
      </w:r>
      <w:r>
        <w:rPr/>
        <w:t>»</w:t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 xml:space="preserve">1. Политическая карта Балканского полуострова в XIV — начале XV в. Упадок Византии. </w:t>
      </w:r>
    </w:p>
    <w:p>
      <w:pPr>
        <w:pStyle w:val="Normal"/>
        <w:rPr/>
      </w:pPr>
      <w:r>
        <w:rPr/>
        <w:t xml:space="preserve">2. Возникновение Османской державы. </w:t>
      </w:r>
    </w:p>
    <w:p>
      <w:pPr>
        <w:pStyle w:val="Normal"/>
        <w:rPr/>
      </w:pPr>
      <w:r>
        <w:rPr/>
        <w:t xml:space="preserve">3. Византия в поисках союзников. Церковная уния. </w:t>
      </w:r>
    </w:p>
    <w:p>
      <w:pPr>
        <w:pStyle w:val="Normal"/>
        <w:rPr/>
      </w:pPr>
      <w:r>
        <w:rPr/>
        <w:t>4. Падение Константинополя. «Византия после Визант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олитическая карта Балканского полуострова в XIV — начале XV в. Упадок Византии.</w:t>
      </w:r>
      <w:r>
        <w:rPr/>
        <w:t xml:space="preserve"> Вспомните, какие завоеватели в ХI в. напали с востока на Византийскую империю, отвоевав у нее Малую Азию. Как отразились на судьбе Византии Крестовые походы? Византия возродилась как государство в 1261 году, но теперь она и не могла мечтать о своём былом могуществе. Империя Палеологов, управлявших Византией на протяжении последних двух столетий её существования, безвозвратно уступила гегемонию на Балканах Сербии и Болгарии. </w:t>
      </w:r>
    </w:p>
    <w:p>
      <w:pPr>
        <w:pStyle w:val="Normal"/>
        <w:ind w:firstLine="540"/>
        <w:jc w:val="both"/>
        <w:rPr/>
      </w:pPr>
      <w:r>
        <w:rPr/>
        <w:t xml:space="preserve">Усиление соседних славянских государств ослабляли империю ромеев. Эпидемия чумы уничтожила в Византии треть населения, страна была ослаблена народными восстаниями, междоусобицами, борьбой за престол. В то же время на востоке усиливались турки-османы. </w:t>
      </w:r>
    </w:p>
    <w:p>
      <w:pPr>
        <w:pStyle w:val="Normal"/>
        <w:jc w:val="both"/>
        <w:rPr/>
      </w:pPr>
      <w:r>
        <w:rPr>
          <w:b/>
        </w:rPr>
        <w:t>2. Возникновение Османской державы.</w:t>
      </w:r>
      <w:r>
        <w:rPr/>
        <w:t xml:space="preserve"> В конце XIII в. в Малой Азии зародилось государство, заселённое турками. Первым его правителем был Осман. Именно поэтому народ этого государства получил наименование турок-османов. Впоследствии правитель Османского государства назывался султаном. Турки вели успешные войны против слабеющей Византии. Им удалось создать сильную конницу и артиллерию. С покорённых христиан, помимо подушной подати, османы собирали своего рода «живой налог». Здоровых и сильных мальчиков отнимали у родителей, распределяли по турецким семьям и воспитывали в духе ненависти к христианству, фанатичной преданности исламу и лично султану. Самые способные из них становились чиновниками, а остальные – янычарами (от турецких слов «ени чери» - новое войско); они составляли наиболее боеспособную часть османского войска. Такая практика позволяла османам постоянно увеличивать свои силы за счёт покорённых народов. В результате их войско обычно имело значительное численное преимущество (нередко в 2-3 раза). К концу XIV в. они покорили всю Болгарию, а в 1389 году разгромили Сербию на Косовом поле и присоединили к своим владения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очему Османское государство, сначала маленькое и ограниченное в своих ресурсах, быстро усиливалось? Противоречия между его врагами. Очень хорошо продуманной организации армии и государства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Что могла предпринять Европа для того, чтобы обезопасить себя от возможного турецкого вторжения? (Начать крестовый поход.) В 1396 году папа провозгласил крестовый поход на тур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/>
        <w:t>Крестовый поход потерпел неудачу. Рыцари были разгромлены в битве при Никополе. Однако турецкое продвижение на Запад было остановлено восточным завоевателем Тамерланом. Он в 1402 году разгромил турецкого султана Баязида I. Это заставило османов отложить свои завоевательные походы на 50 лет. В это время Византия пыталась найти соглашение с католическим миром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Византия в поисках союзников. Церковная уния.</w:t>
      </w:r>
      <w:r>
        <w:rPr/>
        <w:t xml:space="preserve"> Василевсы пытались добиться от Западной Европы более существенной помощи. Ради этого они даже готовы были согласиться на церковную унию (то есть объединение) с католиками. Унию приняли на соборе, проходившем в 1438-1439 годах в итальянских городах Феррара и Флоренция. Почти все разногласия были решены в пользу Рима, поэтому б</w:t>
      </w:r>
      <w:r>
        <w:rPr>
          <w:b/>
        </w:rPr>
        <w:t>о</w:t>
      </w:r>
      <w:r>
        <w:rPr/>
        <w:t>льшая часть православных в Византии и за её пределами не приняла унии. Вражда сторонников и противников унии ещё более ослабила Византию. А военная помощь Запада оказалась очень ограниченной. Очередное войско крестоносцев было разбито в 1444 году под Варной, после чего Византия осталась с Османской империей один на оди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омогло или помешало Византии заключение унии? Уния, не обеспечив Византии реальной помощи Запада, в то же время расколола византийское общество и тем самым ослабила его возможность сопротивляться турк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а и кто в Европе мог бы в тот момент прийти на помощь Византии? Папа римский? Но он почти не имел собственных войск и мог выступить лишь организатором. Короли Англии и Франции? Но оба государства были истощены Столетней войной. Германский император? Но, несмотря на громкий титул, его ресурсы были слишком ограничены, чтобы собрать необходимое войско. Пиренейские государи были заняты внутренними распрями и (в случае с Кастилией) борьбой с Гранадским эмиратом. Венецианцы и генуэзцы, располагавшие сильным флотом и деньгами, не хотели ссориться с султаном, рассчитывая вести в его владениях выгодную торговлю. Византия и не могла получить значительной помощи.</w:t>
      </w:r>
    </w:p>
    <w:p>
      <w:pPr>
        <w:pStyle w:val="Normal"/>
        <w:ind w:firstLine="540"/>
        <w:jc w:val="both"/>
        <w:rPr/>
      </w:pPr>
      <w:r>
        <w:rPr>
          <w:b/>
        </w:rPr>
        <w:t>4. Падение Константинополя. «Византия после Византии».</w:t>
      </w:r>
      <w:r>
        <w:rPr/>
        <w:t xml:space="preserve"> Султан Мехмед II Завоеватель, только вступив на престол, немедленно начал подготовку к завоеванию Константинополя. В апреле 1453 года огромное турецкое войско, насчитывавшее около 150 000 человек, начало осаду Константинополя. С моря город был блокирован сильным флотом. Константинополь считался неприступным, и на Западе, узнав об осаде, не торопились с помощью, рассчитывая, что город продержится много месяцев. Однако оскудевшая Византия в решающий момент не смогла собрать большого войска. </w:t>
      </w:r>
    </w:p>
    <w:p>
      <w:pPr>
        <w:pStyle w:val="Normal"/>
        <w:ind w:firstLine="540"/>
        <w:jc w:val="both"/>
        <w:rPr/>
      </w:pPr>
      <w:r>
        <w:rPr/>
        <w:t xml:space="preserve">Осаждённые мужественно защищались, но их силы таяли. Султан постоянно бросал в бой свежие войска, а немногочисленные защитники не могли отдохнуть ни днём, ни ночью. 29 мая начался решающий штурм. Дважды осаждённые из последних сил отбивали атаки врага, но на третий раз турки всё же ворвались в город. Василевс Константин XI погиб с оружием в руках. К вечеру султан вступил в покорённый и уже разграбленный город. Отныне он мог считать себя не только султаном, но и наследником и правителем древней Римской империи. Константинополь, переименованный в Стамбул, вскоре стал столицей Османской империи. Многие защитники города и мирные жители погибли, ещё больше было продано в рабство. Собор Святой Софии стал мечетью. Полумесяц, символ ислама, возобладал над христианским крестом. </w:t>
      </w:r>
    </w:p>
    <w:p>
      <w:pPr>
        <w:pStyle w:val="Normal"/>
        <w:ind w:firstLine="540"/>
        <w:jc w:val="both"/>
        <w:rPr/>
      </w:pPr>
      <w:r>
        <w:rPr/>
        <w:t>Падение Византии и отсутствие помощи Запада предрешили судьбу тех частей Балканского полуострова, которые ещё сохраняли независимость: не прошло и 15 лет, как все они попали под власть турок.</w:t>
      </w:r>
    </w:p>
    <w:p>
      <w:pPr>
        <w:pStyle w:val="Normal"/>
        <w:ind w:firstLine="540"/>
        <w:jc w:val="both"/>
        <w:rPr/>
      </w:pPr>
      <w:r>
        <w:rPr/>
        <w:t>Падение тысячелетней Византийской империи произвело ошеломляющее впечатление на современников. Не случайно некоторые историки считают 1453 год концом эпохи Средневековья. С их точки зрения, Средневековье началось с падения Западной Римской империи, а закончилось падением Восточной Римской импе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авайте почитаем отрывки из воспоминаний современ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У историков даже есть понятие: «Византия после Византии». Как вы думаете, что это значит? Многие греки должны были покинуть родину и переехать в другие христианские страны, причем как в православные, так и в католические, и что их деятельность на новых местах должна была сыграть немаловажную роль.</w:t>
      </w:r>
    </w:p>
    <w:p>
      <w:pPr>
        <w:pStyle w:val="Normal"/>
        <w:ind w:firstLine="540"/>
        <w:jc w:val="both"/>
        <w:rPr/>
      </w:pPr>
      <w:r>
        <w:rPr/>
        <w:tab/>
        <w:t xml:space="preserve">Многие греки поселились в Италии, внеся немалую лепту в расцвет итальянской культуры того времени. А другие перебрались в Россию, где их таланты обогатили русскую культуру. </w:t>
      </w:r>
    </w:p>
    <w:p>
      <w:pPr>
        <w:pStyle w:val="Normal"/>
        <w:ind w:firstLine="540"/>
        <w:jc w:val="both"/>
        <w:rPr/>
      </w:pPr>
      <w:r>
        <w:rPr/>
        <w:t xml:space="preserve">После гибели Византии Россия осталась единственным крупным православным государством, наследницей Византии. Символическим воплощением этой преемственности стал брак русского государя Ивана III и племянницы последнего императора – Зои Палеолог (на Руси её называли Софьей). Герб Палеологов – двуглавый орёл – стал российским гербо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.з.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01:00Z</dcterms:created>
  <dc:creator>Alexey</dc:creator>
  <dc:description/>
  <cp:keywords/>
  <dc:language>en-US</dc:language>
  <cp:lastModifiedBy>Alexey</cp:lastModifiedBy>
  <dcterms:modified xsi:type="dcterms:W3CDTF">2014-01-13T15:22:00Z</dcterms:modified>
  <cp:revision>3</cp:revision>
  <dc:subject/>
  <dc:title/>
</cp:coreProperties>
</file>