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8»</w:t>
      </w:r>
    </w:p>
    <w:p>
      <w:pPr>
        <w:pStyle w:val="Normal"/>
        <w:jc w:val="center"/>
        <w:rPr/>
      </w:pPr>
      <w:r>
        <w:rPr/>
        <w:t>города Сергиева Посад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 изобразительному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ль народных промыслов в современной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учитель изобразительного искусства и черчения</w:t>
      </w:r>
    </w:p>
    <w:p>
      <w:pPr>
        <w:pStyle w:val="Normal"/>
        <w:jc w:val="right"/>
        <w:rPr/>
      </w:pPr>
      <w:r>
        <w:rPr/>
        <w:t>Новикова Лили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Сергиев Посад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Цель уро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  <w:sz w:val="22"/>
          <w:szCs w:val="22"/>
        </w:rPr>
        <w:t>обучающая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еспечить установление связи между прошлым и настоящим; показать (установить) значение знания народных промыслов в современной жизн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  <w:sz w:val="22"/>
          <w:szCs w:val="22"/>
        </w:rPr>
        <w:t>развивающая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пособствовать развитию познавательных интересов школьников, связи их с жизнью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color w:val="000000"/>
          <w:sz w:val="22"/>
          <w:szCs w:val="22"/>
        </w:rPr>
        <w:t>воспитывающая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здать условия для воспитания эстетического вкуса на примере народных художественных промыслов.</w:t>
      </w:r>
    </w:p>
    <w:p>
      <w:pPr>
        <w:pStyle w:val="Style1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ить ребенка принимать учебную программу и решать ее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хранять и поддерживать индивидуальность ребенка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у ребят самостоятельность.</w:t>
      </w:r>
    </w:p>
    <w:p>
      <w:pPr>
        <w:pStyle w:val="Style13"/>
        <w:rPr/>
      </w:pPr>
      <w:r>
        <w:rPr>
          <w:b/>
          <w:bCs/>
          <w:i/>
          <w:iCs/>
          <w:color w:val="000000"/>
          <w:sz w:val="22"/>
          <w:szCs w:val="22"/>
        </w:rPr>
        <w:t>Место творческой авторской мультимедийной разработки в учебном занятии: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рок обобщения и систематизации знаний</w:t>
      </w:r>
    </w:p>
    <w:p>
      <w:pPr>
        <w:pStyle w:val="Heading3"/>
        <w:spacing w:before="280" w:after="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езентация</w:t>
        </w:r>
      </w:hyperlink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гмомен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бщение темы уро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уждения учащихся, о чем пойдет речь на уроке (выяснение, предположения задач урока и целей урока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бщение о том, что наш урок будет путешествием в страну «Народного творчества» (1 – 2 минуты)</w:t>
      </w:r>
    </w:p>
    <w:p>
      <w:pPr>
        <w:pStyle w:val="Style13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28575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бота по теме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  <w:color w:val="000000"/>
          <w:sz w:val="22"/>
          <w:szCs w:val="22"/>
        </w:rPr>
        <w:t>Вступительная беседа: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1 – 3 минуты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ие виды народных промыслов вы можете назвать?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мотрите на экран, какие изделия вы видите и что о них вы сможете рассказать?</w:t>
      </w:r>
    </w:p>
    <w:p>
      <w:pPr>
        <w:pStyle w:val="Style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75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Дымковская игрушка, Гжель, хохломская роспись, сел.Кубачи, филимоновская игрушка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i/>
          <w:iCs/>
          <w:color w:val="000000"/>
          <w:sz w:val="22"/>
          <w:szCs w:val="22"/>
        </w:rPr>
        <w:t>Станция «Размышляй-ка»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2 – 3 минуты)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оветоваться в парах по теме слайда;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обща выбрать несколько аргументов в подтверждение своих рассуждений.</w:t>
      </w:r>
    </w:p>
    <w:p>
      <w:pPr>
        <w:pStyle w:val="Style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12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color w:val="000000"/>
          <w:sz w:val="22"/>
          <w:szCs w:val="22"/>
        </w:rPr>
        <w:t>Станция «Мозговой штурм»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3 – 4 минуты)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 поворачиваются парта к парте (по 4 человека) и выбирают какую точку зрения они будут поддерживать (если все выбирают одну позицию, то волевым решением делим группы на тех , кто «ЗА» и тех, кто «ПРОТИВ»)</w:t>
      </w:r>
    </w:p>
    <w:p>
      <w:pPr>
        <w:pStyle w:val="Style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75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этом этапе уроке важно прийти к выводу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ажност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роли народных художественных промыслов в современной жизн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i/>
          <w:iCs/>
          <w:color w:val="000000"/>
          <w:sz w:val="22"/>
          <w:szCs w:val="22"/>
        </w:rPr>
        <w:t>Станция «Изображай-ка»: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15 – 20 минут)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сс делится на 2 группы (по рядам) и при помощи подручных материалов (цветная бумага, акварельные краски, пластилин) в коллективной работе изображается какое-либо изделие.</w:t>
      </w:r>
    </w:p>
    <w:p>
      <w:pPr>
        <w:pStyle w:val="Style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750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  <w:i/>
          <w:iCs/>
          <w:color w:val="000000"/>
          <w:sz w:val="22"/>
          <w:szCs w:val="22"/>
        </w:rPr>
        <w:t>Станция «Защищай-ка»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3 – 5 минут)</w:t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ллективно придумать защиту своего изделия.</w:t>
      </w:r>
    </w:p>
    <w:p>
      <w:pPr>
        <w:pStyle w:val="Style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75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Итог урока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1-2 минуты)</w:t>
      </w:r>
    </w:p>
    <w:p>
      <w:pPr>
        <w:pStyle w:val="Style13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2857500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флексия: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 минута). Посмотрите на изделия, которые были на слайде; выберите понравившееся изделие, которое бы вы хотели бы получить в подарок; почему?</w:t>
      </w:r>
    </w:p>
    <w:p>
      <w:pPr>
        <w:pStyle w:val="Style1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58135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color w:val="000000"/>
          <w:sz w:val="22"/>
          <w:szCs w:val="22"/>
        </w:rPr>
        <w:t>Станция чувства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1-2 минуты)</w:t>
      </w:r>
    </w:p>
    <w:p>
      <w:pPr>
        <w:pStyle w:val="Style13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2858135" cy="208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такой урок ребята, обычно получают только положительные отметк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Можно попросить оценить работы своих товарищей по команде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езентация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/>
      </w:pPr>
      <w:r>
        <w:rPr>
          <w:rStyle w:val="C3"/>
          <w:color w:val="000000"/>
          <w:sz w:val="20"/>
          <w:szCs w:val="20"/>
        </w:rPr>
        <w:t xml:space="preserve">Барадулин В.А. "Основы художественного ремесла". Москва, "Просвещение", 1987 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Большая советская энциклопедия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>
          <w:rStyle w:val="C3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Википедия — свободная  энциклопедия.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/>
      </w:pPr>
      <w:r>
        <w:rPr>
          <w:rStyle w:val="C3"/>
          <w:color w:val="000000"/>
          <w:sz w:val="20"/>
          <w:szCs w:val="20"/>
        </w:rPr>
        <w:t>Каплан Н. И. , Митлянская Т.Б. «Народные художественные промыслы». М.,Высш. шк., 1998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Романова И. А., Крапивина И.А. «Искусство Жостова», М., Сов. Росс.,2000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Сокольникова Н.М. "Основы композиции". 5 - 8 класс. Издательство "Титул", Обнинск, 2001 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кин П.П., «Народные художественные промыслы России»,М., Сов. Росс.,1994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>
          <w:rStyle w:val="C3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Шпикалова Т.Я. "Народное искусство на уроках декоративного рисования". Москва "Просвещение", 1979</w:t>
      </w:r>
    </w:p>
    <w:p>
      <w:pPr>
        <w:pStyle w:val="Normal"/>
        <w:numPr>
          <w:ilvl w:val="0"/>
          <w:numId w:val="7"/>
        </w:numPr>
        <w:spacing w:lineRule="atLeast" w:line="402"/>
        <w:jc w:val="both"/>
        <w:rPr/>
      </w:pPr>
      <w:r>
        <w:rPr>
          <w:rStyle w:val="C3"/>
          <w:color w:val="000000"/>
          <w:sz w:val="20"/>
          <w:szCs w:val="20"/>
        </w:rPr>
        <w:t>Якимчук Н.А. «Искусство Гжели»,М.,Сов.Росс.,2005</w:t>
      </w:r>
    </w:p>
    <w:p>
      <w:pPr>
        <w:pStyle w:val="Normal"/>
        <w:ind w:firstLine="708"/>
        <w:jc w:val="both"/>
        <w:rPr>
          <w:rStyle w:val="C3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1950/pril1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festival.1september.ru/articles/521950/pril1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00:00Z</dcterms:created>
  <dc:creator>Lily</dc:creator>
  <dc:description/>
  <cp:keywords/>
  <dc:language>en-US</dc:language>
  <cp:lastModifiedBy>Lily</cp:lastModifiedBy>
  <cp:lastPrinted>2013-01-18T21:44:00Z</cp:lastPrinted>
  <dcterms:modified xsi:type="dcterms:W3CDTF">2013-02-12T16:58:00Z</dcterms:modified>
  <cp:revision>22</cp:revision>
  <dc:subject/>
  <dc:title>Урок ИЗО в 5-м классе</dc:title>
</cp:coreProperties>
</file>