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5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бюджетное образовательное учреждение </w:t>
      </w:r>
    </w:p>
    <w:p>
      <w:pPr>
        <w:pStyle w:val="Normal"/>
        <w:spacing w:lineRule="auto" w:line="360" w:before="0" w:after="0"/>
        <w:ind w:left="-426" w:right="5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г.Нягань</w:t>
      </w:r>
    </w:p>
    <w:p>
      <w:pPr>
        <w:pStyle w:val="Normal"/>
        <w:spacing w:lineRule="auto" w:line="360" w:before="0" w:after="0"/>
        <w:ind w:left="-426" w:right="5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образовательная средняя школа №3»</w:t>
      </w:r>
    </w:p>
    <w:p>
      <w:pPr>
        <w:pStyle w:val="Normal"/>
        <w:spacing w:lineRule="auto" w:line="360" w:before="0" w:after="0"/>
        <w:ind w:left="-426" w:right="5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нты-Мансийского автономного округа-Югр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сследовательская деятельность учащихс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к один из компонентов</w:t>
      </w:r>
    </w:p>
    <w:p>
      <w:pPr>
        <w:pStyle w:val="Normal"/>
        <w:spacing w:lineRule="auto" w:line="240" w:before="0" w:after="0"/>
        <w:jc w:val="center"/>
        <w:rPr>
          <w:rFonts w:ascii="Times New Roman" w:hAnsi="Times New Roman" w:eastAsia="Times New Roman" w:cs="Times New Roman"/>
          <w:sz w:val="32"/>
          <w:szCs w:val="32"/>
          <w:lang w:eastAsia="ru-RU"/>
        </w:rPr>
      </w:pPr>
      <w:r>
        <w:rPr>
          <w:rFonts w:cs="Times New Roman" w:ascii="Times New Roman" w:hAnsi="Times New Roman"/>
          <w:sz w:val="32"/>
          <w:szCs w:val="32"/>
        </w:rPr>
        <w:t>работы с творчески ориентированными детьм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итель английского язык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злова Ирина Владимировн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яга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государственной политики в сфере образования является организация системной работы по выявлению, развитию и поддержке интеллектуально и творчески одарённых детей. Сегодня школа не может ограничиваться только трансляцией тщательно отобранных знаний. Развивающая образовательная среда – это созданная учителями, учащимися и родителями атмосфера интеллектуального поиска и творческой деятельности. Исследовательская деятельность учащихся школы занимает одно из ведущих мест в учебном процессе как один из компонентов работы с одарёнными и творчески ориентированными детьми. Она предусматривает достижение следующих учебных и воспитательных задач:</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учащихся и выработку у них исследовательских навыков;</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налитического и критического мышления учащихся в процессе творческого поиска и выполнения и выполнения учебных исследований;</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выявление одарённых учащихся и обеспечение реализации их творческого потенциала;</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воспитание целеустремлённости и системности в учебной деятельности;</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помощь в профессиональной ориентации;</w:t>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 самоутверждение учащихся благодаря достижению поставленной цели.</w:t>
      </w:r>
    </w:p>
    <w:p>
      <w:pPr>
        <w:pStyle w:val="Normal"/>
        <w:spacing w:lineRule="auto" w:line="336" w:before="0" w:after="0"/>
        <w:ind w:firstLine="709"/>
        <w:jc w:val="both"/>
        <w:rPr/>
      </w:pPr>
      <w:r>
        <w:rPr>
          <w:rFonts w:cs="Times New Roman" w:ascii="Times New Roman" w:hAnsi="Times New Roman"/>
          <w:sz w:val="24"/>
          <w:szCs w:val="24"/>
        </w:rPr>
        <w:t>Несомненно, эти задачи направлены на разностороннее развитие и воспитание подрастающего поколения. Необходимо, чтобы научно-исследовательская деятельность стала для учащихся интересным, захватывающим и важным процессом.</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имеющие опыт работы с подготовкой учащихся к научно-практическим конференциям, знакомы с проблемой выбора темы исследования. Эта трудность снимается, когда сам ученик предлагает тему исследования. Часто это темы на стыке нескольких предметов. Учителю предстоит трудоёмкая работа, чтобы помочь ученику написать исследование. Приходится обращаться за консультацией к учителям-предметникам, использовать много дополнительного материала. Но главное, что навыки, полученные в работе над исследовательским проектом, помогут в дальнейшем нашим выпускникам успешно справляться с учебными задачами, в частности с курсовыми и дипломными работами, уверенно чувствовать себя на семинарах и научных конференциях, овладевать навыками конструктивного общения. Работа над исследовательским проектом прививает вкус к научной работе. В конечном итоге это представляет им возможность успешно реализовать свой личностный и творческий потенциал одарённого человека.</w:t>
      </w:r>
    </w:p>
    <w:p>
      <w:pPr>
        <w:pStyle w:val="Normal"/>
        <w:spacing w:lineRule="auto" w:line="336" w:before="0" w:after="0"/>
        <w:ind w:firstLine="709"/>
        <w:jc w:val="both"/>
        <w:rPr/>
      </w:pPr>
      <w:r>
        <w:rPr>
          <w:rFonts w:cs="Times New Roman" w:ascii="Times New Roman" w:hAnsi="Times New Roman"/>
          <w:sz w:val="24"/>
          <w:szCs w:val="24"/>
        </w:rPr>
        <w:t>Предлагаем одну из исследовательских работ, тему которой предложила сама ученица. Девочка увлекалась химией, экологией, английским языком. В данной работе в полной мере проявились учебные интересы ученицы, что помогло ей определиться с выбором проф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сжиженного углеводородного газ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моторного топлива</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имере г. Нягань ХМАО-Юг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щ Инна Владимиров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Ф, Ханты-Мансийский автономный округ-Югра, г.Нягань</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ая средняя школа №3», 10В класс</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есмотря на использование традиционных моторных топлив (бензина и дизельного топлива) в настоящее время распространяются альтернативные моторные топлива. Сжиженный углеводородный газ (СУГ) – один из них. СУГ является углеводородным топливом, состоящим, главным образом, из пропана и бутана.</w:t>
      </w:r>
    </w:p>
    <w:p>
      <w:pPr>
        <w:pStyle w:val="Normal"/>
        <w:spacing w:lineRule="auto" w:line="240" w:before="0" w:after="0"/>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боты было выяснить масштабы использования СУГ как моторного топлива в г. Нягани ХМАО-Югры и выявить достоинства и недостатки СУГ для северных городов.</w:t>
      </w:r>
    </w:p>
    <w:p>
      <w:pPr>
        <w:pStyle w:val="Normal"/>
        <w:spacing w:lineRule="auto" w:line="240" w:before="0" w:after="0"/>
        <w:jc w:val="both"/>
        <w:rPr/>
      </w:pPr>
      <w:r>
        <w:rPr>
          <w:rFonts w:eastAsia="Times New Roman" w:cs="Times New Roman" w:ascii="Times New Roman" w:hAnsi="Times New Roman"/>
          <w:sz w:val="24"/>
          <w:szCs w:val="24"/>
          <w:lang w:eastAsia="ru-RU"/>
        </w:rPr>
        <w:t>В качестве преимуществ СУГ были выявлены: экономическая привлекательность, чистота при использовании, малый износ автомобиля (из-за нагара), нерастворимость в машинном масле (увеличение интервалов смены масла), высокое октановое число. Недостатками СУГ являются стоимость установки ГБО на автомобиль, больший расход СУГ, меньшая доступность СУГ и сложность использования автомобиля при температуре менее -3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Сейчас в Нягани более 3000 автомобилей, использующих СУГ. Таким образом, для северных городов существуют как общеизвестные преимущества и недостатки СУГ, так и особые, связанные с географическим месторасположе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ейчас в Нягани более 3000 автомобилей, использующих СУГ. Поэтому знание преимуществ и недостатков использования сжиженного углеводородного газа как моторного топлива имеет </w:t>
      </w:r>
      <w:r>
        <w:rPr>
          <w:rFonts w:eastAsia="Times New Roman" w:cs="Times New Roman" w:ascii="Times New Roman" w:hAnsi="Times New Roman"/>
          <w:b/>
          <w:sz w:val="24"/>
          <w:szCs w:val="24"/>
          <w:lang w:eastAsia="ru-RU"/>
        </w:rPr>
        <w:t>практическую направленность</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сследования:</w:t>
      </w:r>
    </w:p>
    <w:p>
      <w:pPr>
        <w:pStyle w:val="Normal"/>
        <w:spacing w:lineRule="auto" w:line="240" w:before="0" w:after="0"/>
        <w:jc w:val="both"/>
        <w:rPr/>
      </w:pPr>
      <w:r>
        <w:rPr>
          <w:rFonts w:eastAsia="Times New Roman" w:cs="Times New Roman" w:ascii="Times New Roman" w:hAnsi="Times New Roman"/>
          <w:b/>
          <w:sz w:val="24"/>
          <w:szCs w:val="24"/>
          <w:lang w:eastAsia="ru-RU"/>
        </w:rPr>
        <w:t>теоретические</w:t>
      </w:r>
      <w:r>
        <w:rPr>
          <w:rFonts w:eastAsia="Times New Roman" w:cs="Times New Roman" w:ascii="Times New Roman" w:hAnsi="Times New Roman"/>
          <w:sz w:val="24"/>
          <w:szCs w:val="24"/>
          <w:lang w:eastAsia="ru-RU"/>
        </w:rPr>
        <w:t xml:space="preserve"> - сбор информации, анализ информации, систематизация и классификация собранных материалов, прогнозирование, проверка гипотез;</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актические </w:t>
      </w:r>
      <w:r>
        <w:rPr>
          <w:rFonts w:eastAsia="Times New Roman" w:cs="Times New Roman" w:ascii="Times New Roman" w:hAnsi="Times New Roman"/>
          <w:sz w:val="24"/>
          <w:szCs w:val="24"/>
          <w:lang w:eastAsia="ru-RU"/>
        </w:rPr>
        <w:t>- сбор материала (чтение книг, журналов), поиск подходящей информации в Интернете, отбор конкретного материала, перевод со словарём (поиск нужных значений), работа с электронным словарё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м данного исследования являются следующие вывод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преимуществ СУГ были выявлены: экономическая привлекательность, чистота при использовании, малый износ автомобиля (из-за нагара), нерастворимость в машинном масле (увеличение интервалов смены масла), высокое октановое чис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ками СУГ являются стоимость установки ГБО на автомобиль, больший расход СУГ, меньшая доступность СУГ и сложность использования автомобиля при температуре менее -3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еверных городов существуют как общеизвестные преимущества и недостатки СУГ, так и особые, связанные с географическим месторас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sing Liquefied Petroleum Gas as Alternative Motor Fuel</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na Vladimirovna Luchsh</w:t>
      </w:r>
    </w:p>
    <w:p>
      <w:pPr>
        <w:pStyle w:val="Normal"/>
        <w:spacing w:lineRule="auto" w:line="240" w:before="0" w:after="0"/>
        <w:jc w:val="center"/>
        <w:rPr/>
      </w:pPr>
      <w:r>
        <w:rPr>
          <w:rFonts w:eastAsia="Times New Roman" w:cs="Times New Roman" w:ascii="Times New Roman" w:hAnsi="Times New Roman"/>
          <w:b/>
          <w:sz w:val="24"/>
          <w:szCs w:val="24"/>
          <w:lang w:val="en-US" w:eastAsia="ru-RU"/>
        </w:rPr>
        <w:t>Russia, Khanty-Mansiysk Autonomous District-Yugra</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yagan Secondary School №3, Form 10</w:t>
      </w:r>
      <w:r>
        <w:rPr>
          <w:rFonts w:eastAsia="Times New Roman" w:cs="Times New Roman" w:ascii="Times New Roman" w:hAnsi="Times New Roman"/>
          <w:b/>
          <w:sz w:val="24"/>
          <w:szCs w:val="24"/>
          <w:lang w:eastAsia="ru-RU"/>
        </w:rPr>
        <w:t>С</w:t>
      </w:r>
    </w:p>
    <w:p>
      <w:pPr>
        <w:pStyle w:val="Normal"/>
        <w:spacing w:lineRule="auto" w:line="24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3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notation</w:t>
      </w:r>
    </w:p>
    <w:p>
      <w:pPr>
        <w:pStyle w:val="Normal"/>
        <w:spacing w:lineRule="auto" w:line="240" w:before="0" w:after="0"/>
        <w:ind w:firstLine="53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39"/>
        <w:jc w:val="both"/>
        <w:rPr/>
      </w:pPr>
      <w:r>
        <w:rPr>
          <w:rFonts w:eastAsia="Times New Roman" w:cs="Times New Roman" w:ascii="Times New Roman" w:hAnsi="Times New Roman"/>
          <w:sz w:val="24"/>
          <w:szCs w:val="24"/>
          <w:lang w:val="en-US" w:eastAsia="ru-RU"/>
        </w:rPr>
        <w:t>Gasoline and diesel fuel are traditional motor fuels. But there are many kinds of alternative motor fuel. Liquefied petroleum gas is one of them. LPG is a hydrocarbon fuel comprising a mix of mostly propane and butane. Our tasks:</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tudy using liquefied petroleum gas as alternative motor fuel;</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pend questioning among drivers in Nyagan Khanty-Mansiysk Autonomous District-Yugra and analyze results.</w:t>
      </w:r>
    </w:p>
    <w:p>
      <w:pPr>
        <w:pStyle w:val="Normal"/>
        <w:spacing w:lineRule="auto" w:line="240" w:before="0" w:after="0"/>
        <w:ind w:firstLine="540"/>
        <w:rPr/>
      </w:pPr>
      <w:r>
        <w:rPr>
          <w:rFonts w:eastAsia="Times New Roman" w:cs="Times New Roman" w:ascii="Times New Roman" w:hAnsi="Times New Roman"/>
          <w:sz w:val="24"/>
          <w:szCs w:val="24"/>
          <w:lang w:val="en-US" w:eastAsia="ru-RU"/>
        </w:rPr>
        <w:t>LPG advantage is that it is non-toxic, non-corrosive and free of tetra-ethyl lead or any additives, and has a high octane rating. It burns more cleanly than petrol or fuel-oil and is especially free of the particulates from the latter. It has a lower energy density than either petrol or fuel-oil, so the equivalent fuel consumption is higher. Other advantages are reduced exhaust emissions and potentially longer engine life. There are a few disadvantages to consider. The cost of conversion is probably the major point. LPG is also not as widely available as petrol. Because LPG does not contain the same amount of energy as petrol, both fuel consumption and power will suffer.</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spend questioning among the drivers in Nyagan. The conclusions of this research are:</w:t>
      </w:r>
    </w:p>
    <w:p>
      <w:pPr>
        <w:pStyle w:val="Normal"/>
        <w:spacing w:lineRule="auto" w:line="240" w:before="0" w:after="0"/>
        <w:ind w:firstLine="540"/>
        <w:jc w:val="both"/>
        <w:rPr/>
      </w:pPr>
      <w:r>
        <w:rPr>
          <w:rFonts w:eastAsia="Times New Roman" w:cs="Times New Roman" w:ascii="Times New Roman" w:hAnsi="Times New Roman"/>
          <w:sz w:val="24"/>
          <w:szCs w:val="24"/>
          <w:lang w:val="en-US" w:eastAsia="ru-RU"/>
        </w:rPr>
        <w:t>-in north towns there are all known advantages and disadvantages of LPG</w:t>
      </w:r>
    </w:p>
    <w:p>
      <w:pPr>
        <w:pStyle w:val="Normal"/>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but there are specific advantages and disadvantages of LPG.</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исследов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смотря на использование традиционных моторных топлив (бензина и дизельного топлива) в настоящее время распространяются альтернативные моторные топлива. Сжиженный углеводородный газ (СУГ) – один из них. СУГ является углеводородным топливом, состоящим, главным образом, из пропана и бута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им образом, возникает </w:t>
      </w:r>
      <w:r>
        <w:rPr>
          <w:rFonts w:eastAsia="Times New Roman" w:cs="Times New Roman" w:ascii="Times New Roman" w:hAnsi="Times New Roman"/>
          <w:b/>
          <w:sz w:val="24"/>
          <w:szCs w:val="24"/>
          <w:lang w:eastAsia="ru-RU"/>
        </w:rPr>
        <w:t xml:space="preserve">проблема </w:t>
      </w:r>
      <w:r>
        <w:rPr>
          <w:rFonts w:eastAsia="Times New Roman" w:cs="Times New Roman" w:ascii="Times New Roman" w:hAnsi="Times New Roman"/>
          <w:sz w:val="24"/>
          <w:szCs w:val="24"/>
          <w:lang w:eastAsia="ru-RU"/>
        </w:rPr>
        <w:t>изучения перспективы использования альтернативного моторного топлива в северных территория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Гипотеза: </w:t>
      </w:r>
      <w:r>
        <w:rPr>
          <w:rFonts w:eastAsia="Times New Roman" w:cs="Times New Roman" w:ascii="Times New Roman" w:hAnsi="Times New Roman"/>
          <w:sz w:val="24"/>
          <w:szCs w:val="24"/>
          <w:lang w:eastAsia="ru-RU"/>
        </w:rPr>
        <w:t>можно предположить, что сжиженный углеводородный газ – перспективное моторное топливо для г. Нягань ХМАО-Югр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работы было выяснить масштабы использования СУГ как моторного топлива в г. Нягани ХМАО-Югры и выявить достоинства и недостатки СУГ для северных горо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ейчас в Нягани более 3000 автомобилей, использующих СУГ. Поэтому знание преимуществ и недостатков использования сжиженного углеводородного газа как моторного топлива имеет </w:t>
      </w:r>
      <w:r>
        <w:rPr>
          <w:rFonts w:eastAsia="Times New Roman" w:cs="Times New Roman" w:ascii="Times New Roman" w:hAnsi="Times New Roman"/>
          <w:b/>
          <w:sz w:val="24"/>
          <w:szCs w:val="24"/>
          <w:lang w:eastAsia="ru-RU"/>
        </w:rPr>
        <w:t>практическую направленност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бъектом исследования </w:t>
      </w:r>
      <w:r>
        <w:rPr>
          <w:rFonts w:eastAsia="Times New Roman" w:cs="Times New Roman" w:ascii="Times New Roman" w:hAnsi="Times New Roman"/>
          <w:sz w:val="24"/>
          <w:szCs w:val="24"/>
          <w:lang w:eastAsia="ru-RU"/>
        </w:rPr>
        <w:t>является сжиженный углеводородный газ.</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База исследования: </w:t>
      </w:r>
      <w:r>
        <w:rPr>
          <w:rFonts w:eastAsia="Times New Roman" w:cs="Times New Roman" w:ascii="Times New Roman" w:hAnsi="Times New Roman"/>
          <w:sz w:val="24"/>
          <w:szCs w:val="24"/>
          <w:lang w:eastAsia="ru-RU"/>
        </w:rPr>
        <w:t>водители г.Нягани в количестве 5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боты предполагается решить следующие </w:t>
      </w: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ить использование СУГ как альтернативного моторного топл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различные источник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полученн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ить возможности поисковых систем </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aho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kipedi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сти анкетирование среди водителей города Нягань и проанализировать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шение поставленных задач определило выбор </w:t>
      </w:r>
      <w:r>
        <w:rPr>
          <w:rFonts w:eastAsia="Times New Roman" w:cs="Times New Roman" w:ascii="Times New Roman" w:hAnsi="Times New Roman"/>
          <w:b/>
          <w:sz w:val="24"/>
          <w:szCs w:val="24"/>
          <w:lang w:eastAsia="ru-RU"/>
        </w:rPr>
        <w:t>методов иссле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ация и классификация собран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гипоте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материала (чтение книг, журн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подходящей информации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конкрет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вод со словарём, поиск нужных зна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электронным словарём, поиск подходящих зна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с последующей статистической обработкой результатов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следование имело следующие </w:t>
      </w:r>
      <w:r>
        <w:rPr>
          <w:rFonts w:eastAsia="Times New Roman" w:cs="Times New Roman" w:ascii="Times New Roman" w:hAnsi="Times New Roman"/>
          <w:b/>
          <w:sz w:val="24"/>
          <w:szCs w:val="24"/>
          <w:lang w:eastAsia="ru-RU"/>
        </w:rPr>
        <w:t>организационные этап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этап </w:t>
      </w:r>
      <w:r>
        <w:rPr>
          <w:rFonts w:eastAsia="Times New Roman" w:cs="Times New Roman" w:ascii="Times New Roman" w:hAnsi="Times New Roman"/>
          <w:sz w:val="24"/>
          <w:szCs w:val="24"/>
          <w:lang w:eastAsia="ru-RU"/>
        </w:rPr>
        <w:t>(сентябрь 2011-ноябрь 2011г.) – теоретико-аналитический.</w:t>
      </w:r>
    </w:p>
    <w:p>
      <w:pPr>
        <w:pStyle w:val="Normal"/>
        <w:spacing w:lineRule="auto" w:line="240" w:before="0" w:after="0"/>
        <w:ind w:left="720" w:hanging="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состояния проблемы, определение цели и задач исследования, формулирование гипотезы, изучение литературы по проблеме.</w:t>
      </w:r>
    </w:p>
    <w:p>
      <w:pPr>
        <w:pStyle w:val="Normal"/>
        <w:spacing w:lineRule="auto" w:line="240" w:before="0" w:after="0"/>
        <w:ind w:left="720" w:hanging="72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этап </w:t>
      </w:r>
      <w:r>
        <w:rPr>
          <w:rFonts w:eastAsia="Times New Roman" w:cs="Times New Roman" w:ascii="Times New Roman" w:hAnsi="Times New Roman"/>
          <w:sz w:val="24"/>
          <w:szCs w:val="24"/>
          <w:lang w:eastAsia="ru-RU"/>
        </w:rPr>
        <w:t>(декабрь 2011-январь 2012г.) – опытно-экспериментальный.</w:t>
      </w:r>
    </w:p>
    <w:p>
      <w:pPr>
        <w:pStyle w:val="Normal"/>
        <w:spacing w:lineRule="auto" w:line="240" w:before="0" w:after="0"/>
        <w:ind w:left="720" w:hanging="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лана анкетирования, определение условий организации процесса, проведение анкетирования среди водителей города.</w:t>
      </w:r>
    </w:p>
    <w:p>
      <w:pPr>
        <w:pStyle w:val="Normal"/>
        <w:spacing w:lineRule="auto" w:line="240" w:before="0" w:after="0"/>
        <w:ind w:left="720" w:hanging="72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этап </w:t>
      </w:r>
      <w:r>
        <w:rPr>
          <w:rFonts w:eastAsia="Times New Roman" w:cs="Times New Roman" w:ascii="Times New Roman" w:hAnsi="Times New Roman"/>
          <w:sz w:val="24"/>
          <w:szCs w:val="24"/>
          <w:lang w:eastAsia="ru-RU"/>
        </w:rPr>
        <w:t>(февраль 2012-март 2012г.) – заключительно-обобщающий.</w:t>
      </w:r>
    </w:p>
    <w:p>
      <w:pPr>
        <w:pStyle w:val="Normal"/>
        <w:spacing w:lineRule="auto" w:line="240" w:before="0" w:after="0"/>
        <w:ind w:left="720" w:hanging="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общались результаты анкетирования,  осуществлялась систематизация собранного материала, обработка и описание полученных результатов.</w:t>
      </w:r>
    </w:p>
    <w:p>
      <w:pPr>
        <w:pStyle w:val="Normal"/>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исследования темы были изучены следующие рабо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акова В.В., Лапидус А.Л., Крылов И.Ф., Емельянов В.Л.</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Углеводородные и альтернативные топлива на основе природных газов. Учебное пособие – М.: ФГУП Изд-во «Нефть и газ» РГУ нефти и газа имени И.. Губкина, 2006, 184 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дус А.Л., Крылов И.Ф., Жагфаров Ф.Г., Емельянов В.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моторные топлива. Учебное пособие. – М.: ЦентрЛитНефтеГаз. – 2008, 288 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ом данного исследования являются </w:t>
      </w:r>
      <w:r>
        <w:rPr>
          <w:rFonts w:eastAsia="Times New Roman" w:cs="Times New Roman" w:ascii="Times New Roman" w:hAnsi="Times New Roman"/>
          <w:b/>
          <w:sz w:val="24"/>
          <w:szCs w:val="24"/>
          <w:lang w:eastAsia="ru-RU"/>
        </w:rPr>
        <w:t>следующие вывод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преимуществ СУГ были выявлены: экономическая привлекательность, чистота при использовании, малый износ автомобиля (из-за нагара), нерастворимость в машинном масле (увеличение интервалов смены масла), высокое октановое числ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ками СУГ являются стоимость установки ГБО на автомобиль, больший расход СУГ, меньшая доступность СУГ и сложность использования автомобиля при температуре менее -3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еверных городов существуют как общеизвестные преимущества и недостатки СУГ, так и особые, связанные с географическим месторас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из 10 опрошенных водителей удовлетворены использование С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ким образом, гипотеза, выдвинутая первоначально, нашла своё подтверждение в результате нашего исследова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Research</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rticle</w:t>
      </w:r>
    </w:p>
    <w:p>
      <w:pPr>
        <w:pStyle w:val="Normal"/>
        <w:spacing w:lineRule="auto" w:line="36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ent</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tion</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Using Liquefied Petroleum Gas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Liquefied Petroleum Gas as Motor Fuel</w:t>
            </w:r>
          </w:p>
          <w:p>
            <w:pPr>
              <w:pStyle w:val="Normal"/>
              <w:spacing w:lineRule="auto" w:line="360" w:before="0" w:after="0"/>
              <w:rPr/>
            </w:pPr>
            <w:r>
              <w:rPr>
                <w:rFonts w:eastAsia="Times New Roman" w:cs="Times New Roman" w:ascii="Times New Roman" w:hAnsi="Times New Roman"/>
                <w:sz w:val="24"/>
                <w:szCs w:val="24"/>
                <w:lang w:val="en-US" w:eastAsia="ru-RU"/>
              </w:rPr>
              <w:t>1.2. Using LPG in Summer Residences</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Using LPG as a Refrigerant</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PG Risks</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Using Liquefied Petroleum Gas as Motor Fuel in Nyagan</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clusion</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ibliography List</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troduction</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soline and diesel fuel are traditional motor fuels. But there are many kinds of alternative motor fuel. Liquefied petroleum gas is one of them.</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quefied petroleum gas (LP gas or LPG) is a hydrocarbon fuel comprising a mix of mostly propane and butane.</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il stocks are limited. Expenses for its extraction and transportation constantly increase.</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cessity of working out and application of alternative motor fuels is caused by two basic reason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fast exhaustion of stocks on the Earth;</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eterioration of ecological conditions in many countrie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 a good English expression “Think outside the box”. After high oil prices and in connection with an exhaustion of oil stock there is a new expression “Think outside the barrel”.</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Liquefied petroleum gas (also called LPG, GPL, LP Gas, or auto gas) is a flammable mixture of hydrocarbon gases used as a fuel in heating appliances and vehicles. It is increasingly used as an aerosol propellant and a refrigerant, replacing chlorofluorocarbons in an effort to reduce damage to the ozone layer.</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LPG is consist of propane C</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8</w:t>
      </w:r>
      <w:r>
        <w:rPr>
          <w:rFonts w:eastAsia="Times New Roman" w:cs="Times New Roman" w:ascii="Times New Roman" w:hAnsi="Times New Roman"/>
          <w:sz w:val="24"/>
          <w:szCs w:val="24"/>
          <w:lang w:val="en-US" w:eastAsia="ru-RU"/>
        </w:rPr>
        <w:t xml:space="preserve"> and butane C</w:t>
      </w:r>
      <w:r>
        <w:rPr>
          <w:rFonts w:eastAsia="Times New Roman" w:cs="Times New Roman" w:ascii="Times New Roman" w:hAnsi="Times New Roman"/>
          <w:sz w:val="24"/>
          <w:szCs w:val="24"/>
          <w:vertAlign w:val="subscript"/>
          <w:lang w:val="en-US" w:eastAsia="ru-RU"/>
        </w:rPr>
        <w:t>4</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val="en-US" w:eastAsia="ru-RU"/>
        </w:rPr>
        <w:t>10</w:t>
      </w:r>
      <w:r>
        <w:rPr>
          <w:rFonts w:eastAsia="Times New Roman" w:cs="Times New Roman" w:ascii="Times New Roman" w:hAnsi="Times New Roman"/>
          <w:sz w:val="24"/>
          <w:szCs w:val="24"/>
          <w:lang w:val="en-US" w:eastAsia="ru-RU"/>
        </w:rPr>
        <w:t>, depending on the season – in winter more propane, in summer more butane. Propylene and butylenes are usually also present in small concentration. A powerful odorant is added so that leaks can be detected easily.</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r task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tudy using liquefied petroleum gas as alternative motor fuel;</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investigate various sources of information;</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ystematize the received information from different source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tudy possibilities of Rambler, Yandex, Google, Yahoo, Wikipedia;</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o spend questioning among drivers in Nyagan and analyze results.</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 Using Liquefied Petroleum Gas </w:t>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1. Liquefied Petroleum Gas as Motor Fuel</w:t>
      </w:r>
    </w:p>
    <w:p>
      <w:pPr>
        <w:pStyle w:val="Normal"/>
        <w:widowControl w:val="false"/>
        <w:spacing w:lineRule="auto" w:line="360" w:before="0" w:after="0"/>
        <w:ind w:firstLine="539"/>
        <w:jc w:val="both"/>
        <w:rPr/>
      </w:pPr>
      <w:r>
        <w:rPr>
          <w:rFonts w:eastAsia="Times New Roman" w:cs="Times New Roman" w:ascii="Times New Roman" w:hAnsi="Times New Roman"/>
          <w:sz w:val="24"/>
          <w:szCs w:val="24"/>
          <w:lang w:val="en-US" w:eastAsia="ru-RU"/>
        </w:rPr>
        <w:t>LPG is synthesised by refining petroleum or "wet" natural gas, and is usually derived from fossil fuel sources, being manufactured during the refining of crude oil, or extracted from oil or gas streams as they emerge from the ground. It was first produced in 1910 by Dr. Walter Snelling, and the first commercial products appeared in 1912. It currently provides about 3% of the energy consumed, and burns cleanly with no soot and very few sulfur emissions, posing no ground or water pollution hazards. LPG has a typical specific calorific value of 46.1 MJ/kg compared with 42.5 MJ/kg for fuel-oil and 43.5 MJ/kg for premium grade petrol (gasoline).</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LPG is used to fuel internal combustion engines, it is often referred to as auto gas or auto propane. In some countries, it has been used since the 1940s as a petrol alternative for spark ignition engines. Its advantage is that it is non-toxic, non-corrosive and free of tetra-ethyl lead or any additives, and has a high octane rating. It burns more cleanly than petrol or fuel-oil and is especially free of the particulates from the latter.</w:t>
      </w:r>
    </w:p>
    <w:p>
      <w:pPr>
        <w:pStyle w:val="Normal"/>
        <w:spacing w:lineRule="auto" w:line="360" w:before="0" w:after="0"/>
        <w:ind w:firstLine="539"/>
        <w:rPr/>
      </w:pPr>
      <w:r>
        <w:rPr>
          <w:rFonts w:eastAsia="Times New Roman" w:cs="Times New Roman" w:ascii="Times New Roman" w:hAnsi="Times New Roman"/>
          <w:sz w:val="24"/>
          <w:szCs w:val="24"/>
          <w:lang w:val="en-US" w:eastAsia="ru-RU"/>
        </w:rPr>
        <w:t>LPG has a lower energy density than either petrol or fuel-oil, so the equivalent fuel consumption is higher. LPG is the third most widely used motor fuel in the world. More than 13 million vehicles are fueled by propane gas worldwide. Over 20 million tones (over 7 billion US gallons) are used annually as a vehicle fuel.</w:t>
      </w:r>
    </w:p>
    <w:p>
      <w:pPr>
        <w:pStyle w:val="Normal"/>
        <w:spacing w:lineRule="auto" w:line="360" w:before="0" w:after="0"/>
        <w:ind w:firstLine="539"/>
        <w:rPr/>
      </w:pPr>
      <w:r>
        <w:rPr>
          <w:rFonts w:eastAsia="Times New Roman" w:cs="Times New Roman" w:ascii="Times New Roman" w:hAnsi="Times New Roman"/>
          <w:sz w:val="24"/>
          <w:szCs w:val="24"/>
          <w:lang w:val="en-US" w:eastAsia="ru-RU"/>
        </w:rPr>
        <w:t>The advantage of using LPG as a motor fuel is the potential for cost saving it can be up to 40% cheaper than petrol, litre for litre. Other advantages are reduced exhaust emissions and potentially longer engine life.</w:t>
      </w:r>
    </w:p>
    <w:p>
      <w:pPr>
        <w:pStyle w:val="Normal"/>
        <w:spacing w:lineRule="auto" w:line="360" w:before="0" w:after="0"/>
        <w:ind w:firstLine="539"/>
        <w:jc w:val="both"/>
        <w:rPr/>
      </w:pPr>
      <w:r>
        <w:rPr>
          <w:rFonts w:eastAsia="Times New Roman" w:cs="Times New Roman" w:ascii="Times New Roman" w:hAnsi="Times New Roman"/>
          <w:sz w:val="24"/>
          <w:szCs w:val="24"/>
          <w:lang w:val="en-US" w:eastAsia="ru-RU"/>
        </w:rPr>
        <w:t>The advantage of propane in cars is its liquid state at a moderate pressure. This allows fast refill times, affordable fuel tank construction, and ranges comparable to (though still less than) gasoline. Meanwhile it is noticeably cleaner (both in handling, and in combustion), results in less engine wear (due to carbon deposits) without diluting engine oil (often extending oil-change intervals). Octane rating of propane is relatively high at 110. There are a few disadvantages to consider. The cost of conversion is probably the major point. Also, in some cases the installation of the gas tank in the cars boot may take up considerable space. LPG is also not as widely available as petrol. Because LPG does not contain the same amount of energy as petrol, both fuel consumption and power will suffer. However, later model vehicles are generally less affected.</w:t>
      </w:r>
    </w:p>
    <w:p>
      <w:pPr>
        <w:pStyle w:val="Normal"/>
        <w:spacing w:lineRule="auto" w:line="36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increase in fuel consumption of around 30% to 40% should be expected when operating on LPG but this is offset by the lower cost per litre of gas.</w:t>
      </w:r>
    </w:p>
    <w:p>
      <w:pPr>
        <w:pStyle w:val="Normal"/>
        <w:spacing w:lineRule="auto" w:line="360" w:before="0" w:after="0"/>
        <w:ind w:firstLine="539"/>
        <w:jc w:val="both"/>
        <w:rPr/>
      </w:pPr>
      <w:r>
        <w:rPr>
          <w:rFonts w:eastAsia="Times New Roman" w:cs="Times New Roman" w:ascii="Times New Roman" w:hAnsi="Times New Roman"/>
          <w:sz w:val="24"/>
          <w:szCs w:val="24"/>
          <w:lang w:val="en-US" w:eastAsia="ru-RU"/>
        </w:rPr>
        <w:t>The quality of LPG for automotive use is controlled to ensure consistent vehicle performance under all driving conditions. The gas is liquefied under moderate pressure. When allowed to revert to vapour it expands 270 times its liquid volume.</w:t>
      </w:r>
    </w:p>
    <w:p>
      <w:pPr>
        <w:pStyle w:val="Normal"/>
        <w:spacing w:lineRule="auto" w:line="360" w:before="0" w:after="0"/>
        <w:ind w:firstLine="5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Russia the propane fueling infrastructure is the most developed of all alternative vehicle fuels. A further saving for propane fuel vehicle operators is that pilferage is much more difficult than with gasoline or diesel fuels.</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LPG is a low-carbon-emitting hydrocarbon fuel available in rural areas, emitting 81% of the CO2 produced by oil, 70% of that of coal. Being a mix of propane and butane, LPG emits less carbon than butane but more carbon than propane. As a low-carbon, low-polluting fossil fuel, LPG is recognized by governments around the world for the contribution it can make towards improved indoor and outdoor air quality and reduced greenhouse gas emissions.</w:t>
      </w:r>
    </w:p>
    <w:p>
      <w:pPr>
        <w:pStyle w:val="Normal"/>
        <w:spacing w:lineRule="auto" w:line="360" w:before="0" w:after="0"/>
        <w:ind w:firstLine="53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 Using LPG in Summer Residence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dominantly in summer residences, LPG provides a low-carbon alternative to traditional rural heating fuels, such as electricity and heating oil. Relatively few of summer residences can benefit from piped natural gas. LPG is an ideal power source for a rural population, either as a primary source or, increasingly, in combination with renewable fuels. </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Liquefied petroleum gas is used as fuel in furnaces for heat, in cooking, as a energy source for water heaters, laundry dryers, barbecues, portable stoves, and motor vehicles. LPG remains a popular choice for barbecues and portable stoves because its low boiling point makes it vaporize as soon as it is released from its pressurized container. Therefore, no carburetor or other vaporizing device is required; a simple metering nozzle suffice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PG is a versatile fuel. It provides instant, controllable heat, so cooking is an easy thing. What's more, LPG gives out much less carbon dioxide so it's an environmentally friendly fuel too. Other benefits include:</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n efficient, instant flame that makes cooking easy, enjoyable and clean;</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 visible blue flame that's easily controlled, so you can get just the right ; evel of heat</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lights straight away with no fus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burns cleanly and doesn't produce any soot, smoke or smell;</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oesn't leave any residue or taint your food;</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helps prolong the lifespan of your cooker.</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 Using LPG as a Refrigerant</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LPG is instrumental in providing off-the-grid refrigeration, usually by means of a gas absorption refrigerator.</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Blended of pure, dry propane and isobutene have negligible Ozone depletion potential and very low Global Warming Potential and can serve as a functional replacement for chlorofluorocarbon or hydro fluorocarbon refrigerants in conventional stationary refrigeration and air conditioning systems.</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Such substitution is widely prohibited or discouraged in motor vehicle air conditioning systems, on the grounds that using flammable hydrocarbons in systems originally designed to carry non-flammable refrigerant presents a significant risk of fire or explosion.</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dors and advocates of hydrocarbon refrigerants argue against such bans on the grounds that there have been very few such incidents relative to the number of vehicle air conditioning systems filled with hydrocarbons.</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Today, the Unilever Ice Cream C ompany and others are exploring the use of environmentally friendly liquefied petroleum gas as a refrigerant. As an added benefit, users are finding that refrigerators converted to use liquefied petroleum gas are 9-15% more energy efficient.</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 LPG Risks</w:t>
      </w:r>
    </w:p>
    <w:p>
      <w:pPr>
        <w:pStyle w:val="Normal"/>
        <w:spacing w:lineRule="auto" w:line="360" w:before="0" w:after="0"/>
        <w:ind w:firstLine="540"/>
        <w:jc w:val="both"/>
        <w:rPr/>
      </w:pPr>
      <w:r>
        <w:rPr>
          <w:rFonts w:eastAsia="Times New Roman" w:cs="Times New Roman" w:ascii="Times New Roman" w:hAnsi="Times New Roman"/>
          <w:sz w:val="24"/>
          <w:szCs w:val="24"/>
          <w:lang w:val="en-US" w:eastAsia="ru-RU"/>
        </w:rPr>
        <w:t>Since LPG turns gaseous under ambient temperature and pressure, it must be stored in special pressure vessels. If the containers are cylindrical and horizontal, they are referred to as "cigars" or "bullets", whereas circular ones are "spheres".</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PG containers that are subjected to fire of sufficient duration and intensity can undergo a boiling liquid expanding vapor explosion. Due to the destructive nature of LPG explosions, the substance is classified as a dangerous good.</w:t>
      </w:r>
    </w:p>
    <w:p>
      <w:pPr>
        <w:pStyle w:val="Normal"/>
        <w:spacing w:lineRule="auto" w:line="36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pane is heavier than air. If a leak in a propane fuel system occurs, the gas will have a tendency to sink into any enclosed area and thus poses a risk of explosion and fi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 Using Liquefied Petroleum Gas as Motor Fuel in Nyagan</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3 auto gas refueling stations in Nyagan. Also there is one gas processing plant (“Nyagangaspererabotka”). More than 3 thousand drivers use liquefied petroleum gas.</w:t>
      </w:r>
    </w:p>
    <w:p>
      <w:pPr>
        <w:pStyle w:val="Normal"/>
        <w:spacing w:lineRule="auto" w:line="360" w:before="0" w:after="0"/>
        <w:ind w:firstLine="540"/>
        <w:rPr>
          <w:rFonts w:ascii="Times New Roman" w:hAnsi="Times New Roman" w:eastAsia="Times New Roman" w:cs="Times New Roman"/>
          <w:sz w:val="24"/>
          <w:szCs w:val="24"/>
          <w:lang w:val="en-US" w:eastAsia="ru-RU"/>
        </w:rPr>
      </w:pPr>
      <w:r>
        <w:drawing>
          <wp:anchor behindDoc="1" distT="0" distB="0" distL="114935" distR="114935" simplePos="0" locked="0" layoutInCell="0" allowOverlap="1" relativeHeight="2">
            <wp:simplePos x="0" y="0"/>
            <wp:positionH relativeFrom="column">
              <wp:posOffset>560705</wp:posOffset>
            </wp:positionH>
            <wp:positionV relativeFrom="paragraph">
              <wp:posOffset>167640</wp:posOffset>
            </wp:positionV>
            <wp:extent cx="4678045" cy="3869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678045" cy="3869690"/>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We spend questioning among the drivers in Nyagan. Fifty men took part in it. The results of questioning have shown that 10 drivers use LPG. </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pPr>
      <w:r>
        <w:rPr/>
        <w:t>We discussed the problem of using liquefied petroleum gas with town drivers. They said that:</w:t>
      </w:r>
    </w:p>
    <w:tbl>
      <w:tblPr>
        <w:tblW w:w="8743" w:type="dxa"/>
        <w:jc w:val="left"/>
        <w:tblInd w:w="0" w:type="dxa"/>
        <w:tblLayout w:type="fixed"/>
        <w:tblCellMar>
          <w:top w:w="0" w:type="dxa"/>
          <w:left w:w="108" w:type="dxa"/>
          <w:bottom w:w="0" w:type="dxa"/>
          <w:right w:w="108" w:type="dxa"/>
        </w:tblCellMar>
      </w:tblPr>
      <w:tblGrid>
        <w:gridCol w:w="360"/>
        <w:gridCol w:w="7200"/>
        <w:gridCol w:w="1183"/>
      </w:tblGrid>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200"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PG is cheaper than petrol</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men</w:t>
            </w:r>
          </w:p>
        </w:tc>
      </w:tr>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200"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version of a car is rather expensive</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men</w:t>
            </w:r>
          </w:p>
        </w:tc>
      </w:tr>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200"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ctane rating is high</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men</w:t>
            </w:r>
          </w:p>
        </w:tc>
      </w:tr>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200"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tentially longer engine life</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men</w:t>
            </w:r>
          </w:p>
        </w:tc>
      </w:tr>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200"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PG is not widely available as petrol</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men</w:t>
            </w:r>
          </w:p>
        </w:tc>
      </w:tr>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200" w:type="dxa"/>
            <w:tcBorders>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eastAsia="ru-RU"/>
              </w:rPr>
              <w:t>it is difficult to use LTG at temperature -25</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C</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men</w:t>
            </w:r>
          </w:p>
        </w:tc>
      </w:tr>
      <w:tr>
        <w:trPr/>
        <w:tc>
          <w:tcPr>
            <w:tcW w:w="360" w:type="dxa"/>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200" w:type="dxa"/>
            <w:tcBorders>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haust emissions reduce</w:t>
            </w:r>
          </w:p>
        </w:tc>
        <w:tc>
          <w:tcPr>
            <w:tcW w:w="1183" w:type="dxa"/>
            <w:tcBorders>
              <w:lef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en</w:t>
            </w:r>
          </w:p>
        </w:tc>
      </w:tr>
    </w:tbl>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14300</wp:posOffset>
            </wp:positionH>
            <wp:positionV relativeFrom="paragraph">
              <wp:posOffset>14605</wp:posOffset>
            </wp:positionV>
            <wp:extent cx="5486400" cy="2249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5" r="-6" b="-15"/>
                    <a:stretch>
                      <a:fillRect/>
                    </a:stretch>
                  </pic:blipFill>
                  <pic:spPr bwMode="auto">
                    <a:xfrm>
                      <a:off x="0" y="0"/>
                      <a:ext cx="5486400" cy="2249805"/>
                    </a:xfrm>
                    <a:prstGeom prst="rect">
                      <a:avLst/>
                    </a:prstGeom>
                  </pic:spPr>
                </pic:pic>
              </a:graphicData>
            </a:graphic>
          </wp:anchor>
        </w:drawing>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0"/>
          <w:lang w:val="en-US" w:eastAsia="ru-RU"/>
        </w:rPr>
        <w:t>Men</w:t>
      </w:r>
    </w:p>
    <w:p>
      <w:pPr>
        <w:pStyle w:val="Normal"/>
        <w:spacing w:lineRule="auto" w:line="360" w:before="0" w:after="0"/>
        <w:ind w:firstLine="5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360" w:before="0" w:after="0"/>
        <w:ind w:firstLine="54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clusion</w:t>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clusions of this research are:</w:t>
      </w:r>
    </w:p>
    <w:p>
      <w:pPr>
        <w:pStyle w:val="Normal"/>
        <w:spacing w:lineRule="auto" w:line="360" w:before="0" w:after="0"/>
        <w:ind w:left="540" w:hanging="1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PG is used to fuel internal combustion engines in Nyagan.</w:t>
      </w:r>
    </w:p>
    <w:p>
      <w:pPr>
        <w:pStyle w:val="Normal"/>
        <w:spacing w:lineRule="auto" w:line="360" w:before="0" w:after="0"/>
        <w:ind w:left="540" w:hanging="1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t is used as a petrol alternative for spark ignition engines. </w:t>
      </w:r>
    </w:p>
    <w:p>
      <w:pPr>
        <w:pStyle w:val="Normal"/>
        <w:spacing w:lineRule="auto" w:line="360" w:before="0" w:after="0"/>
        <w:ind w:left="540" w:hanging="180"/>
        <w:rPr/>
      </w:pPr>
      <w:r>
        <w:rPr>
          <w:rFonts w:eastAsia="Times New Roman" w:cs="Times New Roman" w:ascii="Times New Roman" w:hAnsi="Times New Roman"/>
          <w:sz w:val="24"/>
          <w:szCs w:val="24"/>
          <w:lang w:val="en-US" w:eastAsia="ru-RU"/>
        </w:rPr>
        <w:t>3. Its advantage is that it is non-toxic, non-corrosive and free of tetra-ethyl lead or any additives, and has a high octane rating. It burns more cleanly than petrol or fuel-oil and is especially free of the particulates from the latter.</w:t>
      </w:r>
    </w:p>
    <w:p>
      <w:pPr>
        <w:pStyle w:val="Normal"/>
        <w:spacing w:lineRule="auto" w:line="360" w:before="0" w:after="0"/>
        <w:ind w:left="540" w:hanging="1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Drivers in Nyagan (≈ 20%) use liquefied petroleum gas.</w:t>
      </w:r>
    </w:p>
    <w:p>
      <w:pPr>
        <w:pStyle w:val="Normal"/>
        <w:spacing w:lineRule="auto" w:line="360" w:before="0" w:after="0"/>
        <w:ind w:left="540" w:hanging="1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9 drivers from 10 are satisfied with using LPG in their cars.</w:t>
      </w:r>
    </w:p>
    <w:p>
      <w:pPr>
        <w:pStyle w:val="Normal"/>
        <w:spacing w:lineRule="auto" w:line="360" w:before="0" w:after="0"/>
        <w:ind w:left="540" w:hanging="180"/>
        <w:rPr/>
      </w:pPr>
      <w:r>
        <w:rPr>
          <w:rFonts w:eastAsia="Times New Roman" w:cs="Times New Roman" w:ascii="Times New Roman" w:hAnsi="Times New Roman"/>
          <w:sz w:val="24"/>
          <w:szCs w:val="24"/>
          <w:lang w:val="en-US" w:eastAsia="ru-RU"/>
        </w:rPr>
        <w:t>6. There are a few disadvantages to consider. The cost of conversion is probably the major point. Also, in some cases the installation of the gas tank in the cars boot may take up considerable space. LPG is also not as widely available as petrol. Because LPG does not contain the same amount of energy as petrol, both fuel consumption and power will suffer.</w:t>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4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ibliography List</w:t>
      </w:r>
    </w:p>
    <w:p>
      <w:pPr>
        <w:pStyle w:val="Normal"/>
        <w:spacing w:lineRule="auto" w:line="360" w:before="0" w:after="0"/>
        <w:ind w:left="360" w:hanging="0"/>
        <w:jc w:val="both"/>
        <w:rPr/>
      </w:pPr>
      <w:r>
        <w:rPr>
          <w:rFonts w:eastAsia="Times New Roman" w:cs="Times New Roman" w:ascii="Times New Roman" w:hAnsi="Times New Roman"/>
          <w:sz w:val="24"/>
          <w:szCs w:val="24"/>
          <w:lang w:val="en-US" w:eastAsia="ru-RU"/>
        </w:rPr>
        <w:t xml:space="preserve">1.Oxford Modern English Dictionary. OUP. 2005. </w:t>
      </w:r>
      <w:r>
        <w:rPr>
          <w:rFonts w:eastAsia="Times New Roman" w:cs="Times New Roman" w:ascii="Times New Roman" w:hAnsi="Times New Roman"/>
          <w:sz w:val="24"/>
          <w:szCs w:val="24"/>
          <w:lang w:eastAsia="ru-RU"/>
        </w:rPr>
        <w:t xml:space="preserve">1248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spacing w:lineRule="auto" w:line="360" w:before="0" w:after="0"/>
        <w:ind w:left="360" w:hanging="0"/>
        <w:jc w:val="both"/>
        <w:rPr/>
      </w:pPr>
      <w:r>
        <w:rPr>
          <w:rFonts w:eastAsia="Times New Roman" w:cs="Times New Roman" w:ascii="Times New Roman" w:hAnsi="Times New Roman"/>
          <w:sz w:val="24"/>
          <w:szCs w:val="24"/>
          <w:lang w:eastAsia="ru-RU"/>
        </w:rPr>
        <w:t xml:space="preserve">2.Мюллер В.К. Большой англо-русский, русско-английский словарь. М.: Цитадель Трейд, Рипол Классик, Дом.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 2008. 1056 с.</w:t>
      </w:r>
    </w:p>
    <w:p>
      <w:pPr>
        <w:pStyle w:val="Normal"/>
        <w:spacing w:lineRule="auto" w:line="360" w:before="0" w:after="0"/>
        <w:ind w:left="360" w:hanging="0"/>
        <w:jc w:val="both"/>
        <w:rPr/>
      </w:pPr>
      <w:r>
        <w:rPr>
          <w:rFonts w:eastAsia="Times New Roman" w:cs="Times New Roman" w:ascii="Times New Roman" w:hAnsi="Times New Roman"/>
          <w:sz w:val="24"/>
          <w:szCs w:val="24"/>
          <w:lang w:eastAsia="ru-RU"/>
        </w:rPr>
        <w:t xml:space="preserve">3.Электронный словарь </w:t>
      </w:r>
      <w:r>
        <w:rPr>
          <w:rFonts w:eastAsia="Times New Roman" w:cs="Times New Roman" w:ascii="Times New Roman" w:hAnsi="Times New Roman"/>
          <w:sz w:val="24"/>
          <w:szCs w:val="24"/>
          <w:lang w:val="en-US" w:eastAsia="ru-RU"/>
        </w:rPr>
        <w:t>ABBY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gvo</w:t>
      </w:r>
      <w:r>
        <w:rPr>
          <w:rFonts w:eastAsia="Times New Roman" w:cs="Times New Roman" w:ascii="Times New Roman" w:hAnsi="Times New Roman"/>
          <w:sz w:val="24"/>
          <w:szCs w:val="24"/>
          <w:lang w:eastAsia="ru-RU"/>
        </w:rPr>
        <w:t xml:space="preserve"> 12. Англо-русский и русско-английский словар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усакова В.В., Лапидус А.Л., Крылов И.Ф., Емельянов В.Л.</w:t>
      </w:r>
    </w:p>
    <w:p>
      <w:pPr>
        <w:pStyle w:val="Normal"/>
        <w:spacing w:lineRule="auto" w:line="360" w:before="0" w:after="0"/>
        <w:ind w:left="360" w:hanging="0"/>
        <w:jc w:val="both"/>
        <w:rPr/>
      </w:pPr>
      <w:r>
        <w:rPr>
          <w:rFonts w:eastAsia="Times New Roman" w:cs="Times New Roman" w:ascii="Times New Roman" w:hAnsi="Times New Roman"/>
          <w:sz w:val="24"/>
          <w:szCs w:val="24"/>
          <w:lang w:eastAsia="ru-RU"/>
        </w:rPr>
        <w:t>Углеводородные и альтернативные топлива на основе природных газов. Учебное пособие – М.: ФГУП Изд-во «Нефть и газ» РГУ нефти и газа имени И.. Губкина, 2006, 184 с.</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идус А.Л., Крылов И.Ф., Жагфаров Ф.Г., Емельянов В.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моторные топлива. Учебное пособие. – М.: ЦентрЛитНефтеГаз. – 2008, 288 с.</w:t>
      </w:r>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color w:val="0000FF"/>
            <w:sz w:val="24"/>
            <w:szCs w:val="24"/>
            <w:u w:val="single"/>
            <w:lang w:val="en-US" w:eastAsia="ru-RU"/>
          </w:rPr>
          <w:t>http://www.wikipedia.org</w:t>
        </w:r>
      </w:hyperlink>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ru-RU"/>
        </w:rPr>
      </w:pPr>
      <w:hyperlink r:id="rId5">
        <w:r>
          <w:rPr>
            <w:rStyle w:val="InternetLink"/>
            <w:rFonts w:eastAsia="Times New Roman" w:cs="Times New Roman" w:ascii="Times New Roman" w:hAnsi="Times New Roman"/>
            <w:color w:val="0000FF"/>
            <w:sz w:val="24"/>
            <w:szCs w:val="24"/>
            <w:u w:val="single"/>
            <w:lang w:val="en-US" w:eastAsia="ru-RU"/>
          </w:rPr>
          <w:t>http://www.relkogroup.co.uk</w:t>
        </w:r>
      </w:hyperlink>
    </w:p>
    <w:p>
      <w:pPr>
        <w:pStyle w:val="Normal"/>
        <w:numPr>
          <w:ilvl w:val="0"/>
          <w:numId w:val="1"/>
        </w:numPr>
        <w:spacing w:lineRule="auto" w:line="360" w:before="0" w:after="0"/>
        <w:jc w:val="both"/>
        <w:rPr>
          <w:rFonts w:ascii="Times New Roman" w:hAnsi="Times New Roman" w:eastAsia="Times New Roman" w:cs="Times New Roman"/>
          <w:sz w:val="24"/>
          <w:szCs w:val="24"/>
          <w:lang w:val="en-US" w:eastAsia="ru-RU"/>
        </w:rPr>
      </w:pPr>
      <w:hyperlink r:id="rId6">
        <w:r>
          <w:rPr>
            <w:rStyle w:val="InternetLink"/>
            <w:rFonts w:eastAsia="Times New Roman" w:cs="Times New Roman" w:ascii="Times New Roman" w:hAnsi="Times New Roman"/>
            <w:color w:val="0000FF"/>
            <w:sz w:val="24"/>
            <w:szCs w:val="24"/>
            <w:u w:val="single"/>
            <w:lang w:val="en-US" w:eastAsia="ru-RU"/>
          </w:rPr>
          <w:t>http://www.greenlivingtips.com</w:t>
        </w:r>
      </w:hyperlink>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ikipedia.org/" TargetMode="External"/><Relationship Id="rId5" Type="http://schemas.openxmlformats.org/officeDocument/2006/relationships/hyperlink" Target="http://www.relkogroup.co.uk/" TargetMode="External"/><Relationship Id="rId6" Type="http://schemas.openxmlformats.org/officeDocument/2006/relationships/hyperlink" Target="http://www.greenlivingti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19:00Z</dcterms:created>
  <dc:creator>computer</dc:creator>
  <dc:description/>
  <dc:language>en-US</dc:language>
  <cp:lastModifiedBy>computer</cp:lastModifiedBy>
  <dcterms:modified xsi:type="dcterms:W3CDTF">2015-01-06T19:19:00Z</dcterms:modified>
  <cp:revision>2</cp:revision>
  <dc:subject/>
  <dc:title/>
</cp:coreProperties>
</file>