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одоль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трольные вопросы по грам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ля учащихся 8 – 9 кл.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зделительные вопро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ковская Надежда Людвиг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</w:rPr>
        <w:t>Подольск</w:t>
      </w:r>
      <w:r>
        <w:rPr>
          <w:rFonts w:cs="Times New Roman" w:ascii="Times New Roman" w:hAnsi="Times New Roman"/>
          <w:sz w:val="28"/>
          <w:lang w:val="en-US"/>
        </w:rPr>
        <w:br/>
        <w:t xml:space="preserve"> 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Put question tag on the end of the sentences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corns grow only in oak trees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leg likes orange juice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 knows French very little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m is a little boy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upils are in the assembly hall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right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 sister hardly knows anything about it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erybody in our group speaks English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body knows his new address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se are your new dictionaries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eryone is aware of the danger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r son never plays computer games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 can scarcely refuse to help her classmates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y has a very interesting English book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have a lot of foreign coins in their collection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often rains here in autumn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ose are the most common mistakes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usually play a little after school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ris and Mary enjoy ballet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our friend does himself well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 doesn’t understand anything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 nephew is interested in sport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erybody is present today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’s something amusing in this article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limate in our region is favourable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not mistaken now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and I are going abroad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vy clouds often bring rain here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not slippery outside now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isn’t enough salt in the salad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ose suits aren’t bought in this boutique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’s little water in the pail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ia is the largest country in the world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gor’s car isn’t in the garage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have nothing to declare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body has seen him enter the hall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never lets me down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ir child never cries at night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don’t feel well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’s got to see the doctor tomorrow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’s no need to hurry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’s nothing in the box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know few English words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ke has translated the article into Russian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grandma is reading a newspaper now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have been discussing the matter for half an hour already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n and I are in time for the meeting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is an interesting case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mething important has been performed by them this month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hing ever pleases him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have to work much harder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can skate rather well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haven’t been to Greece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can borrow the book from the library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neighbour hasn’t returned from his business trip yet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lga has to stay at home in the evening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girl has sung at the party very well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leg and his brother cannot do this work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needn’t go shopping today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can’t be true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tudents aren’t responsible for this work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are no pictures in this book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have a lot of books in your library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are a lot of pretty flowers in the garden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ron’s poems are wonderful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lly has a few new reference books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hildren don’t sleep enough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never buy fish there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oy has no mistakes in his dictation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never have breakfast in the morning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parents came back home rather early yesterday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were a lot of people outside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an didn’t inform us about it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mebody called out to me in the garden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friend and I enjoyed outdoor games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girls didn’t go to the gym last time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hip was made abroad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tudents were invited to the conference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r mother’s hobby was painting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couldn’t get the dictionary last week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’d better tell her about it yourself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’d like to visit us next month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x should be more punctual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k needs to buy new shoes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upils ought to be here by 12 o’clock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 must stay at home tonight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knew nothing about it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was an old friend of mine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wasn’t a single remark about his private affairs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r letter said nothing concerning their problems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metimes it snowed here in March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friend had written her composition by 6 o’clock yesterday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r house was newly painted last week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could hardly make out anything what he said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wins had dinner and went out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te and her classmates will be waiting for us at the bus stop at 12 o’clock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won’t be any trouble with this new software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’s read this interesting article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ase, pass me the sugar, … 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t down, … 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Key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n’t they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n’t h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 sh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n’t h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n’t they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n’t I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 sh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n’t they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they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en’t they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en’t they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 h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sh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sn’t she; doesn’t she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n’t they; don’t they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n’t it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en’t they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n’t you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n’t they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esn’t h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 sh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n’t h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en’t they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n’t ther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n’t it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 I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n’t w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n’t they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r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they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s ther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n’t it (she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(she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they; do they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they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 h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 it (he, she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n’t h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r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r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they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n’t h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n’t sh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n’t they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n’t w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n’t it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n’t it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 it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n’t they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’t sh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you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’t you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 h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n’t sh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n’t sh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they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 you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it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they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ther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n’t you; don’t you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n’t ther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en’t they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n’t she; doesn’t sh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they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 he; does h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they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n’t they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ren’t ther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 h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dn’t they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n’t w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d they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n’t it (she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ren’t they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n’t it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ld sh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dn’t you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uldn’t h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ouldn’t h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n’t h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ghtn’t they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stn’t you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 you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n’t it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ther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 it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n’t it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dn’t sh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n’t it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ld sh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n’t they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n’t they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 ther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ll we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 you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n’t you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28:00Z</dcterms:created>
  <dc:creator>User</dc:creator>
  <dc:description/>
  <cp:keywords/>
  <dc:language>en-US</dc:language>
  <cp:lastModifiedBy>User</cp:lastModifiedBy>
  <dcterms:modified xsi:type="dcterms:W3CDTF">2014-07-24T15:13:00Z</dcterms:modified>
  <cp:revision>3</cp:revision>
  <dc:subject/>
  <dc:title/>
</cp:coreProperties>
</file>