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>Солёноозёрная средняя общеобразовательная школа №12</w:t>
      </w:r>
    </w:p>
    <w:p>
      <w:pPr>
        <w:pStyle w:val="Normal"/>
        <w:jc w:val="center"/>
        <w:rPr/>
      </w:pPr>
      <w:r>
        <w:rPr/>
        <w:t>Ширинский район, рес.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малистический жанр в изобразительном искусств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уем к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ИЗО с презентацией . 5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Б. Немен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одготовил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Фейлер Еле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читель ИЗО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ёноозёр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ималистический жанр в изобразительном искус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ко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урок разработан для сельских школ, где есть совмещённые классы и учителю приходится объяснять на уроке две разные темы (можно провести урок и не в совмещённых классах).  Презентацию к уроку можно использовать для самостоятельной работы учащихся, так как в ней поэтапно показано, как легко нарисовать кота. Дети без помощи учителя справятся с заданием. (у учителя есть возможность объяснить материал другому классу или поработать с ребёнком индивидуально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формирование и закрепл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 -</w:t>
      </w:r>
      <w:r>
        <w:rPr>
          <w:sz w:val="28"/>
          <w:szCs w:val="28"/>
        </w:rPr>
        <w:t xml:space="preserve"> формирование: знаний о жанрах изобразительного искусства, умений изображать животных, навыков применения приемов акварельной живопис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учающая:</w:t>
      </w:r>
      <w:r>
        <w:rPr>
          <w:sz w:val="28"/>
          <w:szCs w:val="28"/>
        </w:rPr>
        <w:t xml:space="preserve"> познакомиться с разнообразием пород кошек, их внешним видом, научить рисовать ко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наблюдательность, мышление, художественные нав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интерес, любовь к живой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>: 4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для учащихся:</w:t>
      </w:r>
      <w:r>
        <w:rPr>
          <w:sz w:val="28"/>
          <w:szCs w:val="28"/>
        </w:rPr>
        <w:t xml:space="preserve"> альбомный лист ф. А4, карандаш, ластик, акварельные краски, кисти № 2, 4, палит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урок прошёл в дружной, тёплой атмосфере, давайте проведём упражнение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Частичка теп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трите ладошки до тёплого состояния. Соедините их. Приложите свои тёплые ладошки к ладошкам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омное солнце не делим на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чную землю нельзя раз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пельку счастья, вниманья, у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жешь, ты должен друзьям подар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ждение в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пойдёт речь на уроке, вы скажете сами, если справитесь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 "Угадай кто в конверте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еред уроком раздаются на парты конверты с карточками, разрезанными на несколько частей с изображением птицы, собаки, медведя, которое необходимо собрать, дети собирают (в это время учитель сообщает тему урока другому клас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того, как дети выполнили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о ком пойдёт речь сегодня на уроке? (о животны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 Рассказ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ногие художники любят изображать птиц и зверей. Некоторые из них посвятили этому все свое творчест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х художников называют АНИМАЛИС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и создают произведения анималистического жанр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вописцы выбирают его редко, а вот графики и скульпторы любят рисовать и лепить различных зверей и их детеныш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ображение животного мира можно встретить в произведениях живописи, скульптуры, графики, декоративно-прикладного искусства, иллюстрациям к научным и детским книгам. В книжной графике, иллюстрациях к сказкам, басням, аллегорическим произведениям животное часто "очеловечивается", то есть наделяется присущими людям чертами, с поступками и переживаниями свойственными человеку, животных одевают в костюмы. Например рисунки Е.Рачева и Ю.Васнец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поху Возрождения художники начали рисовать животных с натуры. Величайший мастер рисунка А.Дюрер любил изображать лошадей, зайцев и других зверей. Его работы отличает реалистическая точность и пластическая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уссом искусстве яркие образы животных создали такие прославленные художники, как Е.Лансере, П.Клодт, В. Сер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разительным и точным изображением львов, медведей, собак, котов, лошадей прославились скульпторы России. Например, замечательные конные статуи П.К.Клодта украшают мосты С.-Петерб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практическая работ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перь, ребята, вы будете работать самостоятельно, используя презентацию к уроку начиная </w:t>
      </w:r>
      <w:r>
        <w:rPr>
          <w:b/>
          <w:sz w:val="28"/>
          <w:szCs w:val="28"/>
          <w:u w:val="single"/>
        </w:rPr>
        <w:t>с 3 -го слай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бо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стальной материал для расширения знаний учащихся о котах находится на слайдах презентаци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абот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ефлексия. Слайд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дноралов Н.В.Материалы в изобразительном искусстве: Пособие для учителей. - М.: Просвещение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риал сай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624055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нформации для презентации: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сня: «Рыжий кот» с сайта: mp3prima.com/mp3poisk/Рыжий%20Ко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оды кошек из презентации с сайта: catalog.aport.ru/rus/hitrate.aspx?urlid=2557338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Фотографии рыжих котов: vipgif.ru › Анимации › Животны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этапное рисование кота:  koshka.jp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40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46:00Z</dcterms:created>
  <dc:creator>777</dc:creator>
  <dc:description/>
  <cp:keywords/>
  <dc:language>en-US</dc:language>
  <cp:lastModifiedBy>777</cp:lastModifiedBy>
  <dcterms:modified xsi:type="dcterms:W3CDTF">2013-01-06T11:12:00Z</dcterms:modified>
  <cp:revision>19</cp:revision>
  <dc:subject/>
  <dc:title/>
</cp:coreProperties>
</file>