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Гимназия №8» г.Пер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районной интеллектуальной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осмос нас з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атаева Милана Владимировна, педагог-организатор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Гимназия №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мь, 2014</w:t>
      </w:r>
    </w:p>
    <w:p>
      <w:pPr>
        <w:pStyle w:val="Style14"/>
        <w:tabs>
          <w:tab w:val="clear" w:pos="708"/>
          <w:tab w:val="center" w:pos="5102" w:leader="none"/>
          <w:tab w:val="left" w:pos="7830" w:leader="none"/>
        </w:tabs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center" w:pos="5102" w:leader="none"/>
          <w:tab w:val="left" w:pos="783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lineRule="auto" w:line="276"/>
        <w:ind w:right="-1" w:hanging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 иг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развитию интеллектуальных   и  творческих способностей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анды из разных школ район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квизит дл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ат  позывные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равствуйте, ученики и педагоги школ Кировского района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юбая игра – это наука побеждать.</w:t>
      </w:r>
      <w:r>
        <w:rPr>
          <w:rFonts w:cs="Times New Roman" w:ascii="Times New Roman" w:hAnsi="Times New Roman"/>
          <w:sz w:val="28"/>
          <w:szCs w:val="28"/>
        </w:rPr>
        <w:t xml:space="preserve"> В игре вырабатываются такие жизненно важные качества, как внимательность, усидчивость, память, настойчивость в достижении ц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 еще  игра развивает умение общаться, учит логически мыслит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сего этого  сегодня вам  и  жела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жде чем игра начнется – дав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комимся с ее участника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  каждую команду написать на  первом чистом бланке </w:t>
      </w:r>
      <w:r>
        <w:rPr>
          <w:rFonts w:cs="Times New Roman" w:ascii="Times New Roman" w:hAnsi="Times New Roman"/>
          <w:b/>
          <w:sz w:val="28"/>
          <w:szCs w:val="28"/>
        </w:rPr>
        <w:t>номер своей школы и название своей команды.</w:t>
      </w:r>
      <w:r>
        <w:rPr>
          <w:rFonts w:cs="Times New Roman" w:ascii="Times New Roman" w:hAnsi="Times New Roman"/>
          <w:sz w:val="28"/>
          <w:szCs w:val="28"/>
        </w:rPr>
        <w:t xml:space="preserve"> Ответы записываем четко и разборчиво. Также каждой команде предлагается </w:t>
      </w:r>
      <w:r>
        <w:rPr>
          <w:rFonts w:cs="Times New Roman" w:ascii="Times New Roman" w:hAnsi="Times New Roman"/>
          <w:b/>
          <w:sz w:val="28"/>
          <w:szCs w:val="28"/>
        </w:rPr>
        <w:t>выбрать капитана. На выполнение этого задания дается 1 мину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вызывает капитанов.</w:t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ет бланки с названием команд.</w:t>
      </w:r>
    </w:p>
    <w:p>
      <w:pPr>
        <w:pStyle w:val="Style14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т счетную комиссию, передает ей  названия команд для занесения в протокол игры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апитаны!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счетная комиссия заносит в протокол названия ваших команд, предлагаю вам познаком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z w:val="28"/>
          <w:szCs w:val="28"/>
        </w:rPr>
        <w:t xml:space="preserve">со своим командами. Знакомство будет проходить так: </w:t>
      </w:r>
      <w:r>
        <w:rPr>
          <w:rFonts w:cs="Times New Roman" w:ascii="Times New Roman" w:hAnsi="Times New Roman"/>
          <w:b/>
          <w:sz w:val="28"/>
          <w:szCs w:val="28"/>
        </w:rPr>
        <w:t>команда встает, вы называете себя, школу, а команда произносит девиз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коман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ршая начало нашей игры,  предлагаю небольшую </w:t>
      </w:r>
      <w:r>
        <w:rPr>
          <w:rFonts w:cs="Times New Roman" w:ascii="Times New Roman" w:hAnsi="Times New Roman"/>
          <w:b/>
          <w:sz w:val="28"/>
          <w:szCs w:val="28"/>
        </w:rPr>
        <w:t>разминку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нов.</w:t>
      </w:r>
      <w:r>
        <w:rPr>
          <w:rFonts w:cs="Times New Roman" w:ascii="Times New Roman" w:hAnsi="Times New Roman"/>
          <w:sz w:val="28"/>
          <w:szCs w:val="28"/>
        </w:rPr>
        <w:t xml:space="preserve"> У меня даже есть для самого быстрого и сообразительного капитана небольшой при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 Представьте, что вы капитан космического корабля. В вашей команде 5 человек, им по 20 лет. Сколько лет всему экипажу!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(5Х20=100+ число лет капитана).    </w:t>
      </w:r>
      <w:r>
        <w:rPr>
          <w:rFonts w:cs="Times New Roman" w:ascii="Times New Roman" w:hAnsi="Times New Roman"/>
          <w:b/>
          <w:sz w:val="28"/>
          <w:szCs w:val="28"/>
        </w:rPr>
        <w:t>Приз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ы  уходят на места</w:t>
      </w:r>
    </w:p>
    <w:p>
      <w:pPr>
        <w:pStyle w:val="Style14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 позывны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имание! Мы начинаем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ую игру «Космос нас зовет»,</w:t>
      </w:r>
      <w:r>
        <w:rPr>
          <w:rFonts w:cs="Times New Roman" w:ascii="Times New Roman" w:hAnsi="Times New Roman"/>
          <w:sz w:val="28"/>
          <w:szCs w:val="28"/>
        </w:rPr>
        <w:t xml:space="preserve"> посвященную Году российской космонавти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а будет состоять из </w:t>
      </w:r>
      <w:r>
        <w:rPr>
          <w:rFonts w:cs="Times New Roman" w:ascii="Times New Roman" w:hAnsi="Times New Roman"/>
          <w:b/>
          <w:sz w:val="28"/>
          <w:szCs w:val="28"/>
        </w:rPr>
        <w:t>4 тематических блоков.</w:t>
      </w:r>
      <w:r>
        <w:rPr>
          <w:rFonts w:cs="Times New Roman" w:ascii="Times New Roman" w:hAnsi="Times New Roman"/>
          <w:sz w:val="28"/>
          <w:szCs w:val="28"/>
        </w:rPr>
        <w:t xml:space="preserve"> В каждом блоке по </w:t>
      </w:r>
      <w:r>
        <w:rPr>
          <w:rFonts w:cs="Times New Roman" w:ascii="Times New Roman" w:hAnsi="Times New Roman"/>
          <w:b/>
          <w:sz w:val="28"/>
          <w:szCs w:val="28"/>
        </w:rPr>
        <w:t>7 вопросов.</w:t>
      </w:r>
      <w:r>
        <w:rPr>
          <w:rFonts w:cs="Times New Roman" w:ascii="Times New Roman" w:hAnsi="Times New Roman"/>
          <w:sz w:val="28"/>
          <w:szCs w:val="28"/>
        </w:rPr>
        <w:t xml:space="preserve"> На обдумывание каждого вопроса  дается </w:t>
      </w:r>
      <w:r>
        <w:rPr>
          <w:rFonts w:cs="Times New Roman" w:ascii="Times New Roman" w:hAnsi="Times New Roman"/>
          <w:b/>
          <w:sz w:val="28"/>
          <w:szCs w:val="28"/>
        </w:rPr>
        <w:t>1 минута.</w:t>
      </w:r>
      <w:r>
        <w:rPr>
          <w:rFonts w:cs="Times New Roman" w:ascii="Times New Roman" w:hAnsi="Times New Roman"/>
          <w:sz w:val="28"/>
          <w:szCs w:val="28"/>
        </w:rPr>
        <w:t xml:space="preserve"> После  окончания тематического блока  проверяются </w:t>
      </w: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 1: История отечественной авиации и космонавти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 xml:space="preserve">. Этого человека называют «отцом русской авиации». Заслуженный профессор Московского университета, создатель аэродинамики как науки. При его активном участии были созданы: ЦАГИ – Центральный аэрогидродинамический институт, Военно-воздушная инженерная академия, которая сейчас  носит его им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этого знаменитого ученого.      (Николай Егорович Жуковский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: </w:t>
      </w:r>
      <w:r>
        <w:rPr>
          <w:rFonts w:cs="Times New Roman" w:ascii="Times New Roman" w:hAnsi="Times New Roman"/>
          <w:sz w:val="28"/>
          <w:szCs w:val="28"/>
        </w:rPr>
        <w:t xml:space="preserve">Известнейший авиаконструктор и летчик Игорь Иванович Сикорский в возрасте 24 лет создал первый в мире пассажирский четырехмоторный самолет, который поднимал больше тонны груза или 16 человек. В годы первой мировой войны самолет Сикорского использовался как тяжелый бомбардировщик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название имел этот самолет.                («Илья Муромец»)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: </w:t>
      </w:r>
      <w:r>
        <w:rPr>
          <w:rFonts w:cs="Times New Roman" w:ascii="Times New Roman" w:hAnsi="Times New Roman"/>
          <w:sz w:val="28"/>
          <w:szCs w:val="28"/>
        </w:rPr>
        <w:t>На экране- дом-музей великого русского ученого, основоположника теоретической космонавтики. С этим домом связано 29 лет жизни ученого. Здесь им были написаны десятки важнейших работ по воздухоплаванию, авиации, реактивному движению, космонавтике. Спустя год после смерти ученого 19 сентября 1936 года  в этом доме был открыт муз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имя ученого  и город, в котором находится этот муз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Константин Эдуардович Циолковский, город Калуг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1 баллу за каждый правильный отве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:</w:t>
      </w:r>
      <w:r>
        <w:rPr>
          <w:rFonts w:cs="Times New Roman" w:ascii="Times New Roman" w:hAnsi="Times New Roman"/>
          <w:sz w:val="28"/>
          <w:szCs w:val="28"/>
        </w:rPr>
        <w:t xml:space="preserve"> Запуск первого искусственного спутника Земли, как и полет первого космонавта, стали настоящим шоком для американцев, которые оценили успехи СССР  как победу за школьными партами. Пока звучат позывные первого спутника, постарайтесь вспомнить, </w:t>
      </w:r>
      <w:r>
        <w:rPr>
          <w:rFonts w:cs="Times New Roman" w:ascii="Times New Roman" w:hAnsi="Times New Roman"/>
          <w:b/>
          <w:sz w:val="28"/>
          <w:szCs w:val="28"/>
        </w:rPr>
        <w:t>когда произошло это знаменательное событие.          (4 октября 1957г.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:  </w:t>
      </w:r>
      <w:r>
        <w:rPr>
          <w:rFonts w:cs="Times New Roman" w:ascii="Times New Roman" w:hAnsi="Times New Roman"/>
          <w:sz w:val="28"/>
          <w:szCs w:val="28"/>
        </w:rPr>
        <w:t>Их имена  становились  известными только после их ухода из жизни. На экране – выдающиеся советские ученые, конструкторы и организаторы производства ракетно-космической техники и ракетного оружия СССР, основоположники практической космонавтики. Герои Социалистического труда, лауреаты Ленинской премии, академики Академии наук СССР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те этих выдающихся конструкторов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ей Павлович Королев – 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Павлович Мишин – Б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 Петрович Глушко – В  -   по 1 баллу за каждую фамил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к первого космического корабля с человеком на борту, как и многие другие космические старты, производились с космодрома Байконур, расположенного в степях Казахстана. На экране – другой  известный космодром, расположенный в Росси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он называется и где расположен.          ( Космодром Плесецк, расположен в г. Мирный  около Архангельск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изображено  на экране и какое событие, связанное с этой космической  техникой  произошло 23 марта 200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рбитальная станция «Мир», 23 марта 2001 года она была сведена с орбиты и затоплена в Тихом океане). По 1 баллу за каждый отв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 ОТВЕТОВ 1 БЛОКА </w:t>
      </w:r>
    </w:p>
    <w:p>
      <w:pPr>
        <w:pStyle w:val="Style14"/>
        <w:ind w:left="2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Ы С ОТВЕТАМИ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    «Они  были первым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8:   </w:t>
      </w:r>
      <w:r>
        <w:rPr>
          <w:rFonts w:cs="Times New Roman" w:ascii="Times New Roman" w:hAnsi="Times New Roman"/>
          <w:sz w:val="28"/>
          <w:szCs w:val="28"/>
        </w:rPr>
        <w:t xml:space="preserve">Их было двадцать - тех, кто пришел осваивать «новую технику».Ракету и корабль им показал сам С.П.Королев. А потом состоялся отбор для первого полета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было отобрано космонавтов, каждый из которых мог стать первым.                (Шесть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9:  </w:t>
      </w:r>
      <w:r>
        <w:rPr>
          <w:rFonts w:cs="Times New Roman" w:ascii="Times New Roman" w:hAnsi="Times New Roman"/>
          <w:sz w:val="28"/>
          <w:szCs w:val="28"/>
        </w:rPr>
        <w:t>Ге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Союза, легендарный летчкик-«челюскинец», генерал-полковник авиации Николай Петрович Каманин писал: «Своеобразным и трудным был этот первый организационный этап в нашей работе. Надо было четко представлять себе, какими путями, в каком объеме какими методами мы должны были готовить будущих космонавтов. Вопросы возникали один сложнее другого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м руководителем какой организации был  Н.П.Камани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ентра подготовки космонавтов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0:    Для подготовки космонавтов используется этот тренажер…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Центрифуг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1:  </w:t>
      </w:r>
      <w:r>
        <w:rPr>
          <w:rFonts w:cs="Times New Roman" w:ascii="Times New Roman" w:hAnsi="Times New Roman"/>
          <w:sz w:val="28"/>
          <w:szCs w:val="28"/>
        </w:rPr>
        <w:t>Первый космонавт планеты Земля – Юрий Алексеевич Гагарин.  Это известно во всем мире, в нашей стране это имя назовет любой ребенок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вспомнить:  </w:t>
      </w:r>
      <w:r>
        <w:rPr>
          <w:rFonts w:cs="Times New Roman" w:ascii="Times New Roman" w:hAnsi="Times New Roman"/>
          <w:b/>
          <w:sz w:val="28"/>
          <w:szCs w:val="28"/>
        </w:rPr>
        <w:t>в каком возрасте совершил Ю.А. Гагарин свой полет, сколько минут он  продолжался, какой позывной был у первого космонавта планет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 27 лет, 108 минут, позывной «Кедр») по 1 баллу за каждый отв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2:  </w:t>
      </w:r>
      <w:r>
        <w:rPr>
          <w:rFonts w:cs="Times New Roman" w:ascii="Times New Roman" w:hAnsi="Times New Roman"/>
          <w:sz w:val="28"/>
          <w:szCs w:val="28"/>
        </w:rPr>
        <w:t>Ему  досталась, наверное, самая трудная роль - быть вторым космонавтом планет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те имя второго космонавта нашей страны и мира, дублера Юрия Гагарин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ерман Степанович Титов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3: </w:t>
      </w:r>
      <w:r>
        <w:rPr>
          <w:rFonts w:cs="Times New Roman" w:ascii="Times New Roman" w:hAnsi="Times New Roman"/>
          <w:sz w:val="28"/>
          <w:szCs w:val="28"/>
        </w:rPr>
        <w:t xml:space="preserve">На экране – первая советская женщина - космонавт планеты. </w:t>
      </w:r>
      <w:r>
        <w:rPr>
          <w:rFonts w:cs="Times New Roman" w:ascii="Times New Roman" w:hAnsi="Times New Roman"/>
          <w:b/>
          <w:sz w:val="28"/>
          <w:szCs w:val="28"/>
        </w:rPr>
        <w:t>Сколько женщин-космонавтов в нашей стране. Назовите их имен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ерешкова Валентина Владимировна -1963г.,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ицкая Светлана Евгеньевна-1982, 1984г-первая вышла в открытый космос.,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акова Елена Владимировна 1994-1995г –самый длительный полет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баллу за каждый отв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4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замечательную картину, как и многие другие картины-космические пейзажи,  нарисовал не профессиональный художник, но человек знающий космос не понаслышке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его имя.  (Космонавт Алексей Леонов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 ОТВЕТОВ 2 БЛОКА</w:t>
      </w:r>
    </w:p>
    <w:p>
      <w:pPr>
        <w:pStyle w:val="Style14"/>
        <w:ind w:left="2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СЛАЙДЫ С ОТВЕТАМ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.  Пермь космическ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5: </w:t>
      </w:r>
      <w:r>
        <w:rPr>
          <w:rFonts w:cs="Times New Roman" w:ascii="Times New Roman" w:hAnsi="Times New Roman"/>
          <w:sz w:val="28"/>
          <w:szCs w:val="28"/>
        </w:rPr>
        <w:t xml:space="preserve">Талантам этого нашего земляка не перестаешь удивляться: поэт, прозаик, актер, живописец, один из первых русских авиаторов. В 1911 году он  на своем аэроплане летал над нашим городом, пугая его жителей.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имя этого человека, какое новое слово , благодаря ему появилось в нашем языке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силий Васильевич Каменский. Слово «самолет»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6: </w:t>
      </w:r>
      <w:r>
        <w:rPr>
          <w:rFonts w:cs="Times New Roman" w:ascii="Times New Roman" w:hAnsi="Times New Roman"/>
          <w:sz w:val="28"/>
          <w:szCs w:val="28"/>
        </w:rPr>
        <w:t>На снимке - двигатель, детище нашего земляка, выдающегося конструктора авационных двигателей, героя соц.труда, лауреата четырех сталинских премий. Сегодня его имя носит пермский авиационный технику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этого челове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ркадий Дмитриевич Швецов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7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той улицы нашего города появилось благодаря одному знаменательному событи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е это событие, когда  оно произошло, в каком районе  Прикамья установлена в честь него памятная стелла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мление космонавтов А.Леонова и П.Беляева, 19 марта 1965г. стела  находится в Усолье180 км от Перми) по 1 баллу за каждый отв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8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заведении нашего города учился летчик-космонавт, почетный гражданин Перми, который стал  50-м космонавтом СССР и 100-м космонавтом Земл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о учебное заведение и имя этого космонав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ий техникум железнодорожного транспорт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  Петрович Савиных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9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пермским предприятием  связано событие, которое произошло в День города 12 июня 2011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 за предприятие и какое это событ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ятие космической промышленности «Протон-ПМ»,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ня 2011г. на памятной Аллее Доблести и Славы на эспланаде была установлена  гранитная плита в честь этого предприят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0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шоссе Космонавтов  на границе Дзержинского и Индустриального района установлена стелла, на которой высечены крылатые слова «Дорога в космос….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е эту крылатую фраз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в космос …. начинается на земл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1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ом известном здании  и на какой улице нашего города  находится это панн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ец культуры им. Ю.Гагарина, улица Мир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 ОТВЕТОВ 3 БЛОКА  </w:t>
      </w:r>
    </w:p>
    <w:p>
      <w:pPr>
        <w:pStyle w:val="Style14"/>
        <w:ind w:left="2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Ы С ОТВЕТАМ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  Космос  и  искусств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2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зовите имя замечательного  композитора, большого друга космонавтов, автора вокального цикла, посвященного Ю.Гагарин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название носит этот цикл песе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тор А.Н. Пахмутова.  Вокальный цикл «Созвездье Гагарина»  по 1 баллу за отв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3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фильм Владимира Мотыля стал настоящим талисманом российских космонавтов. Его по традиции космонавты смотрят перед каждым полетом. Так Алексей Леонов посмотрел его 44 раза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этот замечательный фильм и его главного геро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ое солнце пустыни»   Товарищ Сухов. По 1 баллу за отв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4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изведениям этого писателя  сняты художественные фильмы: «Через тернии к звездам», «Гостья из будущего», м/ф «Тайна третьей планеты» и друг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имя, а точнее псевдоним этого писателя и истори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  Булыче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5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-фантаст Александр Беляев написал научно- фантастический роман  «Звезда КЭЦ»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зашифровано в названии этого рома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я ученого Константина Эдуардовича Циолков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6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оенном фильме Георгия Александровна главная героиня выступала с аттракционом «Полет на Луну» и пела «Лунный вальс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этот фильм и  великую актрису, исполнительницу главной рол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«Цирк».  Актриса Любовь Орлова по 1 баллу за отв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7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 великолепная музыка звучит в самом лучшем отечественном фильме о покорителях космоса. Прототипом главного героя является главный конструктор С.П.Королев. Эту роль замечательно исполнил Кирилл Лавр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этот фильм. Кто написал музыку к этому фильм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баллу за отв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8:         </w:t>
      </w:r>
      <w:r>
        <w:rPr>
          <w:rFonts w:cs="Times New Roman" w:ascii="Times New Roman" w:hAnsi="Times New Roman"/>
          <w:sz w:val="28"/>
          <w:szCs w:val="28"/>
        </w:rPr>
        <w:t xml:space="preserve">Танец   7А  класса.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этой композиции прозвучала песня «Трава у дом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популярная в конце 20 века группа исполняла эту песн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Землян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 ОТВЕТОВ 4  БЛОКА  </w:t>
      </w:r>
    </w:p>
    <w:p>
      <w:pPr>
        <w:pStyle w:val="Style14"/>
        <w:ind w:left="29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Ы С ОТВЕТАМИ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ая комиссия  подводит  итоги.</w:t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ываются грамоты, раскладываются по баллам (начиная с последних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И  на Марсе будут яблони цвести…» </w:t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турин Ю.М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ая пилотируемая космонавтика. История, техника, люди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.: РТС-софт, 2005 г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52 ст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9" w:val="clear"/>
        </w:rPr>
        <w:t>Волк И., В. Томский. Сделано в России. 2009 год. 225 стр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grafija.ru/pictures/m_26761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1.liveinternet.ru/images/attach/c/8/102/72/102072873_IllyaMuromec1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a16.com/data/photo/1380608562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0.liveinternet.ru/images/attach/c/8/99/382/99382826_Sputnik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insk.ru/gallery/albums/userpics/10003/x_32334af9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an.com.ua/images/33730/58/337305897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683.photobucket.com/albums/vv197/alexeygreen/space/sel1_s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mninas.ru/images/news/articles/076a0c97d09cf1a0ec3e19c7f2529f2bkamanin_nikolay_0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od.ru/files/images/tsentrifuga_gde_kosmonavty_otrabatyvayut_navyki_nahozhdeniya_v_nevesomosti_i_v_u_901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c.pics.livejournal.com/brazilnatal/26546033/1649282/1649282_original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015.radikal.ru/i330/1201/7f/cd4a3667b02d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1-tub-ru.yandex.net/i?id=77b92b0ed6a2d42ed41f783b0fc7160d-86-144&amp;n=21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v-soft.clan.su/novosti001/001/Samolet/La-7/ash-82fn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27region.ru/stopkadr/albums/userpics/13814/003p9zhq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a.fedpress.ru/sites/fedpress/files/evgesha/news/32_0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1-tub-ru.yandex.net/i?id=80926e608d546c6d4e93f2f70310baec-64-144&amp;n=21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imetolive.ru/images/upload/image/28a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.rzd.ru/dbmm/images/41/4074/9753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cs2.pokazuha.ru/p442/9/j/8190720wj9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klit.ru/covers/40103.jpg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afisha.tut.by/afisha.image/bz/bzceouazsfixgfgkpgaetbaizkwz_m450.jpg</w:t>
        </w:r>
      </w:hyperlink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9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fija.ru/pictures/m_26761.jpg" TargetMode="External"/><Relationship Id="rId3" Type="http://schemas.openxmlformats.org/officeDocument/2006/relationships/hyperlink" Target="http://img1.liveinternet.ru/images/attach/c/8/102/72/102072873_IllyaMuromec1.jpg" TargetMode="External"/><Relationship Id="rId4" Type="http://schemas.openxmlformats.org/officeDocument/2006/relationships/hyperlink" Target="http://www.mira16.com/data/photo/1380608562.jpg" TargetMode="External"/><Relationship Id="rId5" Type="http://schemas.openxmlformats.org/officeDocument/2006/relationships/hyperlink" Target="http://img0.liveinternet.ru/images/attach/c/8/99/382/99382826_Sputnik.jpg" TargetMode="External"/><Relationship Id="rId6" Type="http://schemas.openxmlformats.org/officeDocument/2006/relationships/hyperlink" Target="http://www.leninsk.ru/gallery/albums/userpics/10003/x_32334af9.jpg" TargetMode="External"/><Relationship Id="rId7" Type="http://schemas.openxmlformats.org/officeDocument/2006/relationships/hyperlink" Target="http://rian.com.ua/images/33730/58/337305897.jpg" TargetMode="External"/><Relationship Id="rId8" Type="http://schemas.openxmlformats.org/officeDocument/2006/relationships/hyperlink" Target="http://i683.photobucket.com/albums/vv197/alexeygreen/space/sel1_s.jpg" TargetMode="External"/><Relationship Id="rId9" Type="http://schemas.openxmlformats.org/officeDocument/2006/relationships/hyperlink" Target="http://pomninas.ru/images/news/articles/076a0c97d09cf1a0ec3e19c7f2529f2bkamanin_nikolay_0.jpg" TargetMode="External"/><Relationship Id="rId10" Type="http://schemas.openxmlformats.org/officeDocument/2006/relationships/hyperlink" Target="http://www.relod.ru/files/images/tsentrifuga_gde_kosmonavty_otrabatyvayut_navyki_nahozhdeniya_v_nevesomosti_i_v_u_901.jpg" TargetMode="External"/><Relationship Id="rId11" Type="http://schemas.openxmlformats.org/officeDocument/2006/relationships/hyperlink" Target="http://ic.pics.livejournal.com/brazilnatal/26546033/1649282/1649282_original.jpg" TargetMode="External"/><Relationship Id="rId12" Type="http://schemas.openxmlformats.org/officeDocument/2006/relationships/hyperlink" Target="http://s015.radikal.ru/i330/1201/7f/cd4a3667b02d.jpg" TargetMode="External"/><Relationship Id="rId13" Type="http://schemas.openxmlformats.org/officeDocument/2006/relationships/hyperlink" Target="http://im1-tub-ru.yandex.net/i?id=77b92b0ed6a2d42ed41f783b0fc7160d-86-144&amp;n=21" TargetMode="External"/><Relationship Id="rId14" Type="http://schemas.openxmlformats.org/officeDocument/2006/relationships/hyperlink" Target="http://3v-soft.clan.su/novosti001/001/Samolet/La-7/ash-82fn.jpg" TargetMode="External"/><Relationship Id="rId15" Type="http://schemas.openxmlformats.org/officeDocument/2006/relationships/hyperlink" Target="http://www.27region.ru/stopkadr/albums/userpics/13814/003p9zhq.jpg" TargetMode="External"/><Relationship Id="rId16" Type="http://schemas.openxmlformats.org/officeDocument/2006/relationships/hyperlink" Target="http://pda.fedpress.ru/sites/fedpress/files/evgesha/news/32_0.jpg" TargetMode="External"/><Relationship Id="rId17" Type="http://schemas.openxmlformats.org/officeDocument/2006/relationships/hyperlink" Target="http://im1-tub-ru.yandex.net/i?id=80926e608d546c6d4e93f2f70310baec-64-144&amp;n=21" TargetMode="External"/><Relationship Id="rId18" Type="http://schemas.openxmlformats.org/officeDocument/2006/relationships/hyperlink" Target="http://www.timetolive.ru/images/upload/image/28a.jpg" TargetMode="External"/><Relationship Id="rId19" Type="http://schemas.openxmlformats.org/officeDocument/2006/relationships/hyperlink" Target="http://young.rzd.ru/dbmm/images/41/4074/9753" TargetMode="External"/><Relationship Id="rId20" Type="http://schemas.openxmlformats.org/officeDocument/2006/relationships/hyperlink" Target="http://pics2.pokazuha.ru/p442/9/j/8190720wj9.jpg" TargetMode="External"/><Relationship Id="rId21" Type="http://schemas.openxmlformats.org/officeDocument/2006/relationships/hyperlink" Target="http://www.buklit.ru/covers/40103.jpg" TargetMode="External"/><Relationship Id="rId22" Type="http://schemas.openxmlformats.org/officeDocument/2006/relationships/hyperlink" Target="http://images.afisha.tut.by/afisha.image/bz/bzceouazsfixgfgkpgaetbaizkwz_m450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4:00Z</dcterms:created>
  <dc:creator>user</dc:creator>
  <dc:description/>
  <dc:language>en-US</dc:language>
  <cp:lastModifiedBy>Ирина</cp:lastModifiedBy>
  <dcterms:modified xsi:type="dcterms:W3CDTF">2015-03-12T06:04:00Z</dcterms:modified>
  <cp:revision>2</cp:revision>
  <dc:subject/>
  <dc:title/>
</cp:coreProperties>
</file>