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РО система Л.В. Занкова</w:t>
        <w:br/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В (Учитель Бессчётнова Л.А.)</w:t>
        <w:br/>
      </w:r>
      <w:r>
        <w:rPr>
          <w:rFonts w:cs="Times New Roman" w:ascii="Times New Roman" w:hAnsi="Times New Roman"/>
          <w:b/>
          <w:sz w:val="28"/>
          <w:szCs w:val="28"/>
        </w:rPr>
        <w:t>Автор учебни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.В. Полякова</w:t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ложные слова»</w:t>
        <w:br/>
      </w: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онятия «сложные слова» и введения  его в систему знаний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1. логически вывести алгоритм  определения сложных слов, дать понятие  «сложные слова» на основе знаний детей;</w:t>
        <w:br/>
        <w:t xml:space="preserve">                         2. развивать умение находить сложные слова среди других слов, развивать  мыслительные операции и творческие способности, речь обучающихся;</w:t>
        <w:br/>
        <w:t xml:space="preserve">                         3. воспитывать чувство прекрасного,  любовь и бережное отношение 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самоконтроля и взаимопроверки (умение взаимодействовать со сверстниками) в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преодолению трудностей;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адекватно, осознанно и произвольно строить речевое высказывание в устной (письменной) речи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сохранять доброжелательное отношение друг к друг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составлять сложные слова из двух корней используя соединительные гласные –о- и –е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актическ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дение схемы - оп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 3 класс» автор А.В. Полякова, рабочая </w:t>
        <w:br/>
        <w:t xml:space="preserve">                              тетрадь, презентация, индивидуальные карточки для учащихся, </w:t>
        <w:br/>
        <w:t xml:space="preserve">                             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рока.</w:t>
      </w:r>
    </w:p>
    <w:p>
      <w:pPr>
        <w:pStyle w:val="C6"/>
        <w:spacing w:lineRule="atLeast" w:line="270" w:before="0" w:after="0"/>
        <w:ind w:left="1080" w:hanging="0"/>
        <w:rPr/>
      </w:pPr>
      <w:r>
        <w:rPr>
          <w:color w:val="000000"/>
          <w:sz w:val="28"/>
          <w:szCs w:val="28"/>
        </w:rPr>
        <w:t>Учитель: Мы пришли сюда учиться,</w:t>
      </w:r>
    </w:p>
    <w:p>
      <w:pPr>
        <w:pStyle w:val="C6"/>
        <w:spacing w:lineRule="atLeast" w:line="270"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лениться, а трудиться.</w:t>
      </w:r>
    </w:p>
    <w:p>
      <w:pPr>
        <w:pStyle w:val="C6"/>
        <w:spacing w:lineRule="atLeast" w:line="270"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ботаем старательно,</w:t>
      </w:r>
    </w:p>
    <w:p>
      <w:pPr>
        <w:pStyle w:val="C6"/>
        <w:spacing w:lineRule="atLeast" w:line="270"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лушаем внимательно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Урок интересен и приносит радость, когда мы мыслим, дружно работаем. Сегодня мы  будем работать со словами, анализировать, сравнивать, рассуждать, искать пути решения.      </w:t>
        <w:br/>
        <w:t xml:space="preserve"> Пожелаем друг другу успешной работы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Записали  в тетрадях число и классная работа. </w:t>
      </w:r>
    </w:p>
    <w:p>
      <w:pPr>
        <w:pStyle w:val="Normal"/>
        <w:shd w:fill="FFFFFF" w:val="clear"/>
        <w:spacing w:lineRule="auto" w:line="240" w:before="280" w:after="28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кажите, какое сейчас время года?    </w:t>
        <w:br/>
        <w:t>Ученики: Осень (Слайд 2)</w:t>
        <w:br/>
        <w:t xml:space="preserve">Учитель: Догадайтесь, о каком осеннем месяце идёт речь?   </w:t>
        <w:br/>
      </w:r>
      <w:r>
        <w:rPr>
          <w:color w:val="333333"/>
          <w:sz w:val="27"/>
          <w:szCs w:val="27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ахнулись двери школ. </w:t>
        <w:br/>
        <w:t xml:space="preserve">                    Что за месяц к нам пришёл?   </w:t>
        <w:br/>
        <w:t>Ученики: Сентябрь</w:t>
        <w:br/>
        <w:t>Учитель: Записываем слова с проговариванием орфограмм. (Слайд  3)</w:t>
        <w:br/>
        <w:t>Учит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оп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пропали,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, что цвело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аилось в опале.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ы норы,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ли споры,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девели утром заборы...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так сладко в этой поре,</w:t>
        <w:br/>
      </w:r>
      <w:r>
        <w:rPr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дце сжимающем н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Style w:val="Appleconvertedspace"/>
          <w:color w:val="000000"/>
          <w:sz w:val="28"/>
          <w:szCs w:val="28"/>
          <w:shd w:fill="F5F5F5" w:val="clear"/>
        </w:rPr>
        <w:t xml:space="preserve">…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октябре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?!</w:t>
      </w:r>
      <w:r>
        <w:rPr>
          <w:rFonts w:cs="Times New Roman" w:ascii="Times New Roman" w:hAnsi="Times New Roman"/>
          <w:sz w:val="28"/>
          <w:szCs w:val="28"/>
        </w:rPr>
        <w:br/>
        <w:t>Ученики: Октябрь (Слайд 3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 чёрно-белым стало.</w:t>
        <w:br/>
        <w:t xml:space="preserve">                  Падает то дождь, то снег.</w:t>
        <w:br/>
        <w:t xml:space="preserve">                  А ещё похолодало -</w:t>
        <w:br/>
        <w:t xml:space="preserve">                 Льдом сковало воды рек.</w:t>
        <w:br/>
        <w:t xml:space="preserve">                 Мёрзнет в поле озимь ржи.</w:t>
        <w:br/>
        <w:t xml:space="preserve">                 Что за месяц, подскажи?  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(Слайд 3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Как вы думаете, что общего у этих слов? 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ена существительные, единственного числа, мужского рода, имеют два слога, первый из них безударный, одинаковы по составу. </w:t>
        <w:br/>
        <w:t xml:space="preserve">Учитель: Разбираем.  Проверяем.  (Слайд 3) </w:t>
        <w:br/>
        <w:t xml:space="preserve">Учитель: Что вам известно об окончании ?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Что такое основа слова? 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Как вы думаете, какое слово можно считать лишним</w:t>
      </w:r>
      <w:r>
        <w:rPr>
          <w:rFonts w:cs="Times New Roman" w:ascii="Times New Roman" w:hAnsi="Times New Roman"/>
          <w:i/>
          <w:sz w:val="28"/>
          <w:szCs w:val="28"/>
        </w:rPr>
        <w:t xml:space="preserve">?  </w:t>
        <w:br/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«сентябрь»,  т.к. в первом слоге безударная  гласная «е», а в остальных словах «о» .</w:t>
        <w:br/>
        <w:t xml:space="preserve"> 2.«октябрь», потому что начинается на гласную букву.</w:t>
        <w:br/>
        <w:t xml:space="preserve">3.«ноябрь», т.к. количество букв в этом слове совпадает с количеством звуков, а остальных словах такого совпадения нет. </w:t>
        <w:br/>
        <w:t>Учитель: Я полностью согласна с вашим мнением. Давайте это докажем. Слова «сентябрь» и  «октябрь» на карточках делают фонетический разбор две девочки.</w:t>
        <w:br/>
        <w:t xml:space="preserve">  А пока девочки  делают фонетический разбор на карточках, мы вместе устно выполним  фонетический разбор слова «ноябрь»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612265</wp:posOffset>
                </wp:positionV>
                <wp:extent cx="571500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-0.45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6445</wp:posOffset>
                </wp:positionV>
                <wp:extent cx="76200" cy="14287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.6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748030</wp:posOffset>
                </wp:positionV>
                <wp:extent cx="38100" cy="8064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.7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оябрь-но-ябрь, 2 сло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4)</w:t>
        <w:br/>
        <w:t xml:space="preserve">н -[н ] согл., зв., непарн., тв.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- [а] гласн., безуд.                         </w:t>
        <w:br/>
        <w:t xml:space="preserve">я- [й'] согл., зв., непарн., мягк.,  </w:t>
        <w:br/>
        <w:t xml:space="preserve">     [а] гласн., уд.</w:t>
        <w:br/>
        <w:t xml:space="preserve">б- [б] согл., зв., парн., тв.           </w:t>
        <w:br/>
        <w:t xml:space="preserve">р- [р'] согл., зв., непарн., мягк.   </w:t>
        <w:br/>
        <w:t>ь- [-]  -------------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6б. 6зв.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знаете ли вы, что данные названия месяцев пришли к нам из римского календаря, год в котором начинался с марта. Поэтому названия осенних месяцев  отражал  их порядковый номер-седьмой, восьмой, девятый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 у древних славян у каждого месяца было своё имя. Так сентябрь называли «хмурень».  (Слайд 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?  Имя «хмурень» он получил благодаря своим погодным отличиям от других месяцев - небо начинает часто хмуриться, идут дожди, в природе наступает осень. </w:t>
        <w:br/>
        <w:t>Учитель: Октябрь называли «листопад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ших предков он известен под именем «листопад» от природного явления, которое мы наблюдаем именно в октябр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оябрь получил название «грудень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7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Чтобы ответить на этот вопрос, посмотрите, как выглядит грунтовая, разбитая после осенних дождей, дорога. (Слайд 8,9). В  старину этот месяц назывался груденем, от груд замёрзшей земли со снегом, а в древнерусском языке зимняя замёрзшая дорога называлась грудным путём. </w:t>
        <w:br/>
        <w:t>Учитель: Какие же изменения в погодных условиях нашли своё отражение в древнеславянских названиях месяцев? (ухудшение погоды, изменение в жизни растений)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Учитель: А теперь, прочитайте отрывок из стихотворения А.С.Пушкина и скажите , почему  именно так сказал об осени великий поэт? (Слайд 10).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примета осени – изменение в окраске листьев. Разноцветие  листьев радует глаз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Унылая пора, очей очарованье…»</w:t>
        <w:br/>
        <w:t xml:space="preserve">                                                             А.С.Пушкин</w:t>
        <w:br/>
      </w:r>
      <w:r>
        <w:rPr>
          <w:rFonts w:cs="Times New Roman" w:ascii="Times New Roman" w:hAnsi="Times New Roman"/>
          <w:sz w:val="28"/>
          <w:szCs w:val="28"/>
        </w:rPr>
        <w:t>Учитель: В следующем стихотворении также отражаются осенние явления в природе. Прочитайте текст, объясните написание пропущенных букв. (Слайд 1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мы во двор идём-</w:t>
        <w:br/>
        <w:t xml:space="preserve">Листья сыплются д…ждём,    </w:t>
        <w:br/>
        <w:t xml:space="preserve">Под  н…гами ш…лестят          </w:t>
        <w:br/>
        <w:t xml:space="preserve">И л…тят, л…тят, л…тят.      </w:t>
        <w:br/>
        <w:br/>
        <w:t xml:space="preserve">И высоко от з…мли                  </w:t>
        <w:br/>
        <w:t xml:space="preserve">Прол…тели  жур…вли.             </w:t>
        <w:br/>
        <w:t xml:space="preserve">Всё л…тит! Должно быть, это  </w:t>
        <w:br/>
        <w:t xml:space="preserve">Ул…тает наше лето!               </w:t>
        <w:br/>
        <w:br/>
        <w:t>Учитель: Объясните орфограммы в слах. Какая орфограмма в сло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лова  из  текста можно объединить в группу?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т, пролетели, уле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12).</w:t>
        <w:br/>
        <w:t>Учитель: По какому признаку?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br/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являются однокоренными.</w:t>
        <w:br/>
        <w:t xml:space="preserve">Учитель: Почему слова являются однокоренными? 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еники: Одинаковый корень.</w:t>
        <w:br/>
        <w:t>Учитель: Что такое корень?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 – это общая часть родственных слов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Почему не назвали слово «летит»</w:t>
      </w:r>
      <w:r>
        <w:rPr>
          <w:rFonts w:cs="Times New Roman" w:ascii="Times New Roman" w:hAnsi="Times New Roman"/>
          <w:i/>
          <w:sz w:val="28"/>
          <w:szCs w:val="28"/>
        </w:rPr>
        <w:t>.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ит » и «летят» форма одного и того же слова «лететь»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Запишем  однокоренные  слова и разберём их по составу. </w:t>
        <w:br/>
        <w:t xml:space="preserve">Учитель: Первое слово </w:t>
        <w:br/>
        <w:t>Ученики: Летя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лайд 12).</w:t>
        <w:br/>
        <w:t>Учитель: Второе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Третье слово </w:t>
        <w:br/>
        <w:t>Ученики: Уле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лайд 1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Какой способ образования слов использован в найденных вами словах</w:t>
      </w:r>
      <w:r>
        <w:rPr>
          <w:rFonts w:cs="Times New Roman" w:ascii="Times New Roman" w:hAnsi="Times New Roman"/>
          <w:i/>
          <w:sz w:val="28"/>
          <w:szCs w:val="28"/>
        </w:rPr>
        <w:t xml:space="preserve">?   </w:t>
        <w:br/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чно-суффикс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12)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Какие ещё способы словообразования вам известны?      </w:t>
        <w:br/>
        <w:t>Ученики: Приставочный и суффиксаль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045210</wp:posOffset>
                </wp:positionV>
                <wp:extent cx="635" cy="63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2.1pt;margin-top: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1840</wp:posOffset>
                </wp:positionH>
                <wp:positionV relativeFrom="paragraph">
                  <wp:posOffset>443230</wp:posOffset>
                </wp:positionV>
                <wp:extent cx="635" cy="6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59.2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662305</wp:posOffset>
                </wp:positionV>
                <wp:extent cx="635" cy="63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.4pt;margin-top: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.</w:t>
        <w:br/>
        <w:t>Учитель: Подберите ещё 3  однокоренных слова с данным корнем, подходящие к следующим схемам:</w:t>
        <w:br/>
        <w:t>(Слайд)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ариант - </w:t>
      </w:r>
      <w:r>
        <w:rPr>
          <w:rFonts w:cs="Times New Roman" w:ascii="Times New Roman" w:hAnsi="Times New Roman"/>
          <w:b/>
          <w:sz w:val="28"/>
          <w:szCs w:val="28"/>
        </w:rPr>
        <w:t>приставочный</w:t>
      </w:r>
      <w:r>
        <w:rPr>
          <w:rFonts w:cs="Times New Roman" w:ascii="Times New Roman" w:hAnsi="Times New Roman"/>
          <w:sz w:val="28"/>
          <w:szCs w:val="28"/>
        </w:rPr>
        <w:t xml:space="preserve"> способ образования. (Слайд 13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ариант - </w:t>
      </w:r>
      <w:r>
        <w:rPr>
          <w:rFonts w:cs="Times New Roman" w:ascii="Times New Roman" w:hAnsi="Times New Roman"/>
          <w:b/>
          <w:sz w:val="28"/>
          <w:szCs w:val="28"/>
        </w:rPr>
        <w:t>суффиксальный</w:t>
      </w:r>
      <w:r>
        <w:rPr>
          <w:rFonts w:cs="Times New Roman" w:ascii="Times New Roman" w:hAnsi="Times New Roman"/>
          <w:sz w:val="28"/>
          <w:szCs w:val="28"/>
        </w:rPr>
        <w:t xml:space="preserve"> способ образования. (Слайд 13)</w:t>
        <w:br/>
        <w:t xml:space="preserve"> Учитель: Обоснуйте подбор слов. </w:t>
        <w:br/>
        <w:br/>
        <w:t xml:space="preserve">Учитель: Составьте алгоритм разбора слов  по составу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, основа, корень, приставка, суффик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слайде 14составляется схема)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Запишите названия древнеславянских месяцев, выполните разбор слова по составу  самостоятельно. </w:t>
        <w:br/>
      </w:r>
      <w:r>
        <w:rPr>
          <w:rFonts w:cs="Times New Roman" w:ascii="Times New Roman" w:hAnsi="Times New Roman"/>
          <w:b/>
          <w:sz w:val="28"/>
          <w:szCs w:val="28"/>
        </w:rPr>
        <w:t>Хмурень              листопад                   грудень (Слайд 15)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В каком слове возникло затруднение при выполнении задания.  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</w:t>
        <w:br/>
        <w:t xml:space="preserve">Учитель: Чем оно отличается от остальных?  </w:t>
        <w:br/>
        <w:t xml:space="preserve"> 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лось из двух слов - «лист» и «падать»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Сформулируйте цель нашей работы на уроке.</w:t>
        <w:br/>
        <w:t xml:space="preserve"> 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о словами нового вида, с особенностями их образования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Тема нашего урока «Сложные слова».</w:t>
      </w:r>
      <w:r>
        <w:rPr>
          <w:rFonts w:cs="Times New Roman" w:ascii="Times New Roman" w:hAnsi="Times New Roman"/>
          <w:sz w:val="28"/>
          <w:szCs w:val="28"/>
        </w:rPr>
        <w:t xml:space="preserve"> (Слайд 1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Учитель: Открыли учебники на странице 92, найдите упр. № 171. </w:t>
        <w:br/>
        <w:t xml:space="preserve">Прочитаем задание:  назовите основы, от которых образовались выделенные слова. Работаем в тетради, один ученик идёт  к доске. Записыва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153035</wp:posOffset>
                </wp:positionV>
                <wp:extent cx="63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2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, степь -  лесостепь   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Учитель: Давайте подумаем, как образовалось слово  «лесостепь»? </w:t>
        <w:br/>
        <w:t xml:space="preserve">Учитель: Назови основу первого слова? </w:t>
        <w:br/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с. Выделили её. </w:t>
        <w:br/>
        <w:t>Учитель:  Назови основу слова «степь»?</w:t>
        <w:br/>
        <w:t xml:space="preserve">Ученик:  Степь. Выделили её. </w:t>
        <w:br/>
        <w:t>Учитель: Какая буква соединила эти две основы?</w:t>
        <w:br/>
        <w:t xml:space="preserve"> 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 «о».</w:t>
        <w:br/>
        <w:t xml:space="preserve"> Учитель: Эта буква так и называется –  соединительная гласная. </w:t>
        <w:br/>
        <w:t xml:space="preserve">Учитель: Какое слово образовалось? </w:t>
        <w:br/>
        <w:t>Ученик: Лесостепь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Такие слова называются «сложными». </w:t>
        <w:br/>
        <w:t xml:space="preserve">    </w:t>
        <w:br/>
        <w:t xml:space="preserve">    лес, парк – </w:t>
      </w:r>
      <w:r>
        <w:rPr>
          <w:rFonts w:cs="Times New Roman" w:ascii="Times New Roman" w:hAnsi="Times New Roman"/>
          <w:b/>
          <w:sz w:val="28"/>
          <w:szCs w:val="28"/>
        </w:rPr>
        <w:t>л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к </w:t>
      </w:r>
      <w:r>
        <w:rPr>
          <w:rFonts w:cs="Times New Roman" w:ascii="Times New Roman" w:hAnsi="Times New Roman"/>
          <w:sz w:val="28"/>
          <w:szCs w:val="28"/>
        </w:rPr>
        <w:br/>
        <w:t xml:space="preserve">    лес, тундра – </w:t>
      </w:r>
      <w:r>
        <w:rPr>
          <w:rFonts w:cs="Times New Roman" w:ascii="Times New Roman" w:hAnsi="Times New Roman"/>
          <w:b/>
          <w:sz w:val="28"/>
          <w:szCs w:val="28"/>
        </w:rPr>
        <w:t>л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ундра</w:t>
      </w:r>
      <w:r>
        <w:rPr>
          <w:rFonts w:cs="Times New Roman" w:ascii="Times New Roman" w:hAnsi="Times New Roman"/>
          <w:sz w:val="28"/>
          <w:szCs w:val="28"/>
        </w:rPr>
        <w:br/>
        <w:t xml:space="preserve">    птица, ферма – </w:t>
      </w:r>
      <w:r>
        <w:rPr>
          <w:rFonts w:cs="Times New Roman" w:ascii="Times New Roman" w:hAnsi="Times New Roman"/>
          <w:b/>
          <w:sz w:val="28"/>
          <w:szCs w:val="28"/>
        </w:rPr>
        <w:t>пт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ферма</w:t>
      </w:r>
      <w:r>
        <w:rPr>
          <w:rFonts w:cs="Times New Roman" w:ascii="Times New Roman" w:hAnsi="Times New Roman"/>
          <w:sz w:val="28"/>
          <w:szCs w:val="28"/>
        </w:rPr>
        <w:br/>
        <w:t xml:space="preserve">    корень, плод – </w:t>
      </w:r>
      <w:r>
        <w:rPr>
          <w:rFonts w:cs="Times New Roman" w:ascii="Times New Roman" w:hAnsi="Times New Roman"/>
          <w:b/>
          <w:sz w:val="28"/>
          <w:szCs w:val="28"/>
        </w:rPr>
        <w:t>кор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пл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Прочитаем правило на странице 92.  </w:t>
        <w:br/>
        <w:t>Учитель: Какой же вывод можно сделать о способе образования данных слов? (Слайд 17)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Следующее упражнение № 172. Подумайте, все ли сложные слова могут образовываться  сложением двух осн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Учитель: Что можно добавить к нашему правилу об образовании сложных слов?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могут образовываться сложением двух основ, но и соединительной гласной «о» и «е». (Слайд 17)</w:t>
        <w:br/>
        <w:t>Учитель: Что теперь вы можете сказать о способе образования слова «листопад» и его составе? 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образовалось сложением основы первого слова и корня второго слова. (Слайд 18) </w:t>
        <w:br/>
        <w:t xml:space="preserve"> Учитель: Разберите его.</w:t>
        <w:br/>
        <w:t>Учитель: Кроме этих способов образования новых слов существуют и другие, с которыми мы познакомимся позже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вичное  закрепление   во  внешней 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.  «Образуй сложное сло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стали? Давайте поиграем.  Я называю два простых слова, вы отправляете мне одно сложное. </w:t>
        <w:br/>
        <w:t xml:space="preserve">Лес, рубить - </w:t>
      </w:r>
      <w:r>
        <w:rPr>
          <w:rFonts w:cs="Times New Roman" w:ascii="Times New Roman" w:hAnsi="Times New Roman"/>
          <w:b/>
          <w:sz w:val="28"/>
          <w:szCs w:val="28"/>
        </w:rPr>
        <w:t>лесоруб</w:t>
      </w:r>
      <w:r>
        <w:rPr>
          <w:rFonts w:cs="Times New Roman" w:ascii="Times New Roman" w:hAnsi="Times New Roman"/>
          <w:sz w:val="28"/>
          <w:szCs w:val="28"/>
        </w:rPr>
        <w:br/>
        <w:t xml:space="preserve">буря, ломать - </w:t>
      </w:r>
      <w:r>
        <w:rPr>
          <w:rFonts w:cs="Times New Roman" w:ascii="Times New Roman" w:hAnsi="Times New Roman"/>
          <w:b/>
          <w:sz w:val="28"/>
          <w:szCs w:val="28"/>
        </w:rPr>
        <w:t>бурелом</w:t>
      </w:r>
      <w:r>
        <w:rPr>
          <w:rFonts w:cs="Times New Roman" w:ascii="Times New Roman" w:hAnsi="Times New Roman"/>
          <w:sz w:val="28"/>
          <w:szCs w:val="28"/>
        </w:rPr>
        <w:br/>
        <w:t xml:space="preserve">сам, летать – </w:t>
      </w:r>
      <w:r>
        <w:rPr>
          <w:rFonts w:cs="Times New Roman" w:ascii="Times New Roman" w:hAnsi="Times New Roman"/>
          <w:b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br/>
        <w:t>пар, ходит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оход</w:t>
      </w:r>
      <w:r>
        <w:rPr>
          <w:rFonts w:cs="Times New Roman" w:ascii="Times New Roman" w:hAnsi="Times New Roman"/>
          <w:sz w:val="28"/>
          <w:szCs w:val="28"/>
        </w:rPr>
        <w:br/>
        <w:t xml:space="preserve">сам, варит -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ар </w:t>
      </w:r>
      <w:r>
        <w:rPr>
          <w:rFonts w:cs="Times New Roman" w:ascii="Times New Roman" w:hAnsi="Times New Roman"/>
          <w:sz w:val="28"/>
          <w:szCs w:val="28"/>
        </w:rPr>
        <w:br/>
        <w:t xml:space="preserve">пар, возить – </w:t>
      </w:r>
      <w:r>
        <w:rPr>
          <w:rFonts w:cs="Times New Roman" w:ascii="Times New Roman" w:hAnsi="Times New Roman"/>
          <w:b/>
          <w:sz w:val="28"/>
          <w:szCs w:val="28"/>
        </w:rPr>
        <w:t>паровоз</w:t>
      </w:r>
      <w:r>
        <w:rPr>
          <w:rFonts w:cs="Times New Roman" w:ascii="Times New Roman" w:hAnsi="Times New Roman"/>
          <w:sz w:val="28"/>
          <w:szCs w:val="28"/>
        </w:rPr>
        <w:br/>
        <w:t xml:space="preserve">книга, любить – </w:t>
      </w:r>
      <w:r>
        <w:rPr>
          <w:rFonts w:cs="Times New Roman" w:ascii="Times New Roman" w:hAnsi="Times New Roman"/>
          <w:b/>
          <w:sz w:val="28"/>
          <w:szCs w:val="28"/>
        </w:rPr>
        <w:t>книголюб</w:t>
      </w:r>
      <w:r>
        <w:rPr>
          <w:rFonts w:cs="Times New Roman" w:ascii="Times New Roman" w:hAnsi="Times New Roman"/>
          <w:sz w:val="28"/>
          <w:szCs w:val="28"/>
        </w:rPr>
        <w:br/>
        <w:t xml:space="preserve">секунда, мерить – </w:t>
      </w:r>
      <w:r>
        <w:rPr>
          <w:rFonts w:cs="Times New Roman" w:ascii="Times New Roman" w:hAnsi="Times New Roman"/>
          <w:b/>
          <w:sz w:val="28"/>
          <w:szCs w:val="28"/>
        </w:rPr>
        <w:t>секундом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. (Слайд 19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Самостоятельная работа с самопроверкой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осеннем лесу налетел ветер, сорвал с двух деревьев все листья и рассыпал их разноцветным ковром по поляне. Вам нужно определить, с какого дерева  упали листья.  Для этого вам нужно найти слово по его значению.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У  каждого варианта свои карточки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авайте посмотрим, что получилось у 1 варианта. </w:t>
        <w:br/>
        <w:t xml:space="preserve">Ученики: заводь           </w:t>
      </w:r>
      <w:r>
        <w:rPr>
          <w:rFonts w:cs="Times New Roman" w:ascii="Times New Roman" w:hAnsi="Times New Roman"/>
          <w:sz w:val="28"/>
          <w:szCs w:val="28"/>
        </w:rPr>
        <w:t>(Слайд 20)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  <w:t xml:space="preserve">                 водоворот    </w:t>
      </w:r>
      <w:r>
        <w:rPr>
          <w:rFonts w:cs="Times New Roman" w:ascii="Times New Roman" w:hAnsi="Times New Roman"/>
          <w:sz w:val="28"/>
          <w:szCs w:val="28"/>
        </w:rPr>
        <w:t>(Слайд 20)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  <w:t xml:space="preserve">                 паводок        </w:t>
      </w:r>
      <w:r>
        <w:rPr>
          <w:rFonts w:cs="Times New Roman" w:ascii="Times New Roman" w:hAnsi="Times New Roman"/>
          <w:sz w:val="28"/>
          <w:szCs w:val="28"/>
        </w:rPr>
        <w:t>(Слайд 20)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  <w:t xml:space="preserve">                 водолаз       </w:t>
      </w:r>
      <w:r>
        <w:rPr>
          <w:rFonts w:cs="Times New Roman" w:ascii="Times New Roman" w:hAnsi="Times New Roman"/>
          <w:sz w:val="28"/>
          <w:szCs w:val="28"/>
        </w:rPr>
        <w:t xml:space="preserve"> (Слайд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С каким словом связаны все эти слова? 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Вода. (Слайд 20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 теперь переверните карточку и скажите, с какого осеннего дерева вы собрали листья? </w:t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Берёзы.  (Слайд 20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осмотрим, что получилось у 2 варианта?</w:t>
        <w:br/>
        <w:t xml:space="preserve">Ученики:  водитель              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br/>
        <w:t xml:space="preserve">                  поводок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br/>
        <w:t xml:space="preserve">                  экскурсовод        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br/>
        <w:t xml:space="preserve">                  счетовод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(Слайд 21)</w:t>
        <w:br/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С каким словом связаны все эти слова?  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одить. (Слайд 21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А теперь переверните карточку и скажите, с какого дерева вы собрали листья?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лёна. (Слайд 21).</w:t>
        <w:br/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А теперь,  каждый из своего варианта выписывает сложные слова и их разбирает их по   составу. (Слайд 22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акие слова выписал 1 вариант?      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Водоворот (Слайд 22)     Водолаз. (Слайд 22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ак разобрали?  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517525</wp:posOffset>
                </wp:positionV>
                <wp:extent cx="142875" cy="152400"/>
                <wp:effectExtent l="5715" t="5080" r="4445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1.2pt;margin-top:4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акие слова выписал 2 вариант?       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Экскурсовод  (Слайд 22)     Счетовод. (Слайд 22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ак разобрали?     </w:t>
        <w:br/>
      </w:r>
      <w:r>
        <w:rPr/>
        <w:t>1 вариант. (Слайд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й залив в реке или озере с замедленным течени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ке, море, в котором течения образуют вращательное движ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оро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 реки в результате ливней, быстрого таяния снега и ль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занимающийся подводными рабо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/>
      </w:pPr>
      <w:r>
        <w:rPr/>
        <w:t>2 вариант. (Слайд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управляющий самодвижущимся транспортным средств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ремень, на котором держат при прогулке соба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дающий пояснения экскурсант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едению учёта операций по банковским счет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 и повторени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работа. Работа по  карточкам (дифференцированное зад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читель: Сегодня на уроке вы наблюдали осенние изменения в лесу. И в горах природа осенью также меняется.  (Слайд 23,24) Об этом вы узнаете из задания на карточках. Выберете ту карточку, с заданием которой вы справитес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0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милия и им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дание. Вставить в предложение подходящие по смыслу слова. Разобрать данные слова по составу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В горах.</w:t>
              <w:br/>
              <w:t>Осенью наш класс отправился в горы.  В лесу на склонах гор было очень красиво.   _____________  усыпал землю пёстрым ковром. На открытых участках, не поросших лесом, возникла опасность ________________.  Всех поразила красота горной речки.       ________________  поднимал тысячи брызг. А ночью на небе мы наблюдали ещё одно интересное явление - ______________.</w:t>
              <w:br/>
              <w:br/>
              <w:t xml:space="preserve"> Слова для справок:   камнепад,    звездопад,    листопад,    водопад</w:t>
              <w:br/>
            </w:r>
          </w:p>
        </w:tc>
      </w:tr>
      <w:tr>
        <w:trPr>
          <w:trHeight w:val="1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95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  <w:t xml:space="preserve">Фамилия и им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_________________________</w:t>
              <w:br/>
              <w:br/>
              <w:t>2 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Задание. Образовать из слов для справок сложные слова. Вставить в предложение подходящие по смыслу слова. Разобрать данные слова по состав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В горах.</w:t>
              <w:br/>
              <w:t>Осенью наш класс отправился в горы.  В лесу на склонах гор было очень красиво.              _______________ усыпал землю пёстрым ковром. На открытых участках не поросших лесом, возникла опасность _______________. Всех поразила красота горной речки.          ________________ поднимал  тысячи брызг. А ночью на небе мы наблюдали ещё одно интересное явление – _________________.</w:t>
              <w:br/>
              <w:br/>
              <w:t xml:space="preserve">Слова  для справок: (вода, падать), (лист, падать), (звезда, падать), (камень, падать)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9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22120</wp:posOffset>
                      </wp:positionV>
                      <wp:extent cx="142875" cy="152400"/>
                      <wp:effectExtent l="5715" t="5080" r="4445" b="5080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.6pt;margin-top:135.6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922145</wp:posOffset>
                      </wp:positionV>
                      <wp:extent cx="142875" cy="152400"/>
                      <wp:effectExtent l="5715" t="5080" r="4445" b="508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.6pt;margin-top:151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74545</wp:posOffset>
                      </wp:positionV>
                      <wp:extent cx="142875" cy="152400"/>
                      <wp:effectExtent l="5715" t="5080" r="4445" b="5080"/>
                      <wp:wrapNone/>
                      <wp:docPr id="1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1.6pt;margin-top:163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6945</wp:posOffset>
                      </wp:positionV>
                      <wp:extent cx="142875" cy="152400"/>
                      <wp:effectExtent l="5715" t="5080" r="4445" b="508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1.6pt;margin-top:175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46020</wp:posOffset>
                      </wp:positionV>
                      <wp:extent cx="142875" cy="152400"/>
                      <wp:effectExtent l="5715" t="5080" r="4445" b="5080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1.6pt;margin-top:192.6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29690</wp:posOffset>
                      </wp:positionV>
                      <wp:extent cx="142875" cy="135255"/>
                      <wp:effectExtent l="5715" t="5715" r="4445" b="4445"/>
                      <wp:wrapNone/>
                      <wp:docPr id="1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1.6pt;margin-top:104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12570</wp:posOffset>
                      </wp:positionV>
                      <wp:extent cx="142875" cy="152400"/>
                      <wp:effectExtent l="5715" t="5080" r="4445" b="5080"/>
                      <wp:wrapNone/>
                      <wp:docPr id="1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1.6pt;margin-top:119.1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  <w:t xml:space="preserve">Фамилия и им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___________________________________</w:t>
              <w:br/>
              <w:br/>
              <w:t>3 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Задание. Образовать из слов для справок сложные слова. Вставить в предложение подходящие по смыслу слова. Разобрать данные слова по составу. Расположить предложения в нужном порядке.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 xml:space="preserve">                                                              В горах</w:t>
              <w:br/>
              <w:t xml:space="preserve">     ________________ поднимал  тысячи брыз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В лесу на склонах гор было очень красиво.             </w:t>
              <w:br/>
              <w:t xml:space="preserve">    Осенью наш класс отправился в горы.  </w:t>
              <w:br/>
              <w:t xml:space="preserve">    Всех поразила красота горной речки.       </w:t>
              <w:br/>
              <w:t xml:space="preserve">    На открытых участках, не поросших лесом, возникла опасность ________________.</w:t>
              <w:br/>
              <w:t xml:space="preserve">    ________________ усыпал землю пёстрым ковром.</w:t>
              <w:br/>
              <w:t xml:space="preserve">    А ночью на небе мы наблюдали ещё одно интересное явление – ______________.</w:t>
              <w:br/>
              <w:br/>
              <w:t>Слова  для справок: (вода, падать), (лист, падать), (звезда, падать), (камень, падать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роверьте  выполнение  задания. (Слайд 25)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</w:r>
      <w:r>
        <w:rPr>
          <w:rFonts w:cs="Times New Roman" w:ascii="Times New Roman" w:hAnsi="Times New Roman"/>
          <w:sz w:val="28"/>
          <w:szCs w:val="28"/>
        </w:rPr>
        <w:br/>
        <w:t xml:space="preserve">Учитель: Какова же была цель нашего урока?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Достигли ли мы её?</w:t>
        <w:br/>
        <w:t>Учитель: Были ли у вас затруднения?</w:t>
        <w:br/>
        <w:t>Учитель: Смогли ли мы их преодолеть?</w:t>
        <w:br/>
        <w:t xml:space="preserve">Учитель: Чем же мы будем заниматься на следующем уроке? </w:t>
        <w:br/>
        <w:t>Учитель: А теперь оцените себя, каким был для вас урок? (Слайд 26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Учитель: Молодцы! Я довольна вашей работой на уроке. (Слайд  27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2-12T15:34:00Z</dcterms:modified>
  <cp:revision>5</cp:revision>
  <dc:subject/>
  <dc:title/>
</cp:coreProperties>
</file>