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  <w:t>Автор:</w:t>
      </w:r>
    </w:p>
    <w:p>
      <w:pPr>
        <w:pStyle w:val="Normal"/>
        <w:ind w:firstLine="6521"/>
        <w:rPr/>
      </w:pPr>
      <w:r>
        <w:rPr/>
        <w:t>Сметанникова Л.П.</w:t>
      </w:r>
    </w:p>
    <w:p>
      <w:pPr>
        <w:pStyle w:val="Normal"/>
        <w:ind w:firstLine="6521"/>
        <w:rPr/>
      </w:pPr>
      <w:r>
        <w:rPr/>
        <w:t>МБОУ СОШ №119</w:t>
      </w:r>
    </w:p>
    <w:p>
      <w:pPr>
        <w:pStyle w:val="Normal"/>
        <w:ind w:firstLine="6521"/>
        <w:rPr/>
      </w:pPr>
      <w:r>
        <w:rPr/>
        <w:t>г. Новосибирск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собенности цветового строя в мезенской роспис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Тип: комбинированный</w:t>
      </w:r>
    </w:p>
    <w:p>
      <w:pPr>
        <w:pStyle w:val="Normal"/>
        <w:numPr>
          <w:ilvl w:val="0"/>
          <w:numId w:val="3"/>
        </w:numPr>
        <w:ind w:left="1080" w:firstLine="180"/>
        <w:jc w:val="both"/>
        <w:rPr/>
      </w:pPr>
      <w:r>
        <w:rPr/>
        <w:t>Знакомить учащихся с народными промыслами России, формировать навыки составления декоративной композиции;</w:t>
      </w:r>
    </w:p>
    <w:p>
      <w:pPr>
        <w:pStyle w:val="Normal"/>
        <w:numPr>
          <w:ilvl w:val="0"/>
          <w:numId w:val="3"/>
        </w:numPr>
        <w:ind w:left="1080" w:firstLine="180"/>
        <w:jc w:val="both"/>
        <w:rPr/>
      </w:pPr>
      <w:r>
        <w:rPr/>
        <w:t>Развивать творчество, фантазию, воображение, глазомер, мелкую моторику рук;</w:t>
      </w:r>
    </w:p>
    <w:p>
      <w:pPr>
        <w:pStyle w:val="Normal"/>
        <w:numPr>
          <w:ilvl w:val="0"/>
          <w:numId w:val="3"/>
        </w:numPr>
        <w:ind w:left="1080" w:firstLine="180"/>
        <w:jc w:val="both"/>
        <w:rPr/>
      </w:pPr>
      <w:r>
        <w:rPr/>
        <w:t>Воспитывать интерес к предмету, к традициям старины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>
          <w:i/>
        </w:rPr>
        <w:t xml:space="preserve">Для учителя: </w:t>
      </w:r>
      <w:r>
        <w:rPr/>
        <w:t>раздаточный материал (карточки).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>
          <w:i/>
        </w:rPr>
        <w:t>Для учащихся:</w:t>
      </w:r>
      <w:r>
        <w:rPr/>
        <w:t xml:space="preserve"> альбом (альбомный лист), краски, кисти, баночка с водо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jc w:val="both"/>
        <w:rPr/>
      </w:pPr>
      <w:r>
        <w:rPr/>
        <w:t>Сообщение цели урока, постановка цели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ообщение новых знаний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Мезенская роспись - одна из наиболее древних русских художественных промыслов </w:t>
      </w:r>
      <w:hyperlink r:id="rId2">
        <w:r>
          <w:rPr>
            <w:rStyle w:val="InternetLink"/>
          </w:rPr>
          <w:t>Русского Севера</w:t>
        </w:r>
      </w:hyperlink>
      <w:r>
        <w:rPr/>
        <w:t>.</w:t>
      </w:r>
    </w:p>
    <w:p>
      <w:pPr>
        <w:pStyle w:val="Normal"/>
        <w:ind w:firstLine="180"/>
        <w:jc w:val="both"/>
        <w:rPr/>
      </w:pPr>
      <w:r>
        <w:rPr/>
        <w:t>"Очень часто окружающие нас вещи кажутся нам вполне естественными, мы воспринимаем их как должное. Хотя на самом деле они являются очень древними, и мы по праву можем гордиться ими. Наверное, в каждом Мезенском доме на кухне найдется дощечка или ложки, расписанные мезенской росписью. И мы даже не задумываемся, что эти незамысловатые изображения пришли к нам из далеких-далеких веков.</w:t>
      </w:r>
    </w:p>
    <w:p>
      <w:pPr>
        <w:pStyle w:val="Normal"/>
        <w:ind w:firstLine="180"/>
        <w:jc w:val="both"/>
        <w:rPr/>
      </w:pPr>
      <w:r>
        <w:rPr/>
        <w:t>Мезенской эту роспись назвали потому, что ее родиной считается Лешуконское село Палащелье, расположенное на берегу реки Мезени. Поэтому в энциклопедиях и различных книгах по изобразительному искусству можно встретить второе название мезенской росписи – Палащельская. В самой же Мезени росписью не занимались.</w:t>
      </w:r>
    </w:p>
    <w:p>
      <w:pPr>
        <w:pStyle w:val="Normal"/>
        <w:ind w:firstLine="180"/>
        <w:jc w:val="both"/>
        <w:rPr/>
      </w:pPr>
      <w:r>
        <w:rPr/>
        <w:t>Как возникла роспись, из чего она появилась, никто не знает. Одни исследователи сравнивают ее с росписью Коми Республики, другие считают, что она взяла начало от древнегреческих изображений. Очень проблематично установить это в наше время, ведь с тех пор, как Мезенская роспись появилась, минула, возможно, не одна сотня лет. Известно о ней стало с 1904 года, но, разумеется, зародилась роспись намного раньше.</w:t>
      </w:r>
    </w:p>
    <w:p>
      <w:pPr>
        <w:pStyle w:val="Normal"/>
        <w:ind w:firstLine="180"/>
        <w:jc w:val="both"/>
        <w:rPr/>
      </w:pPr>
      <w:r>
        <w:rPr/>
        <w:t>Традиционно в мезенской росписи использовались только два цвета – красный и черный. Может быть, именно потому, что эти цвета достаточно просто было получить. К примеру, для того, чтобы сделать красную краску, требовалось смешать растертый мергель, красный камень с берегов реки с тающей смолой, затем эту смесь клали в горшочек и ставили в печь, в тепле смола растягивалась, и получалась красная краска.</w:t>
      </w:r>
    </w:p>
    <w:p>
      <w:pPr>
        <w:pStyle w:val="Normal"/>
        <w:ind w:firstLine="180"/>
        <w:jc w:val="both"/>
        <w:rPr/>
      </w:pPr>
      <w:r>
        <w:rPr/>
        <w:t>Способ приготовления черной краски был еще более незамысловат. Принцип производства оставался тем же, только мергель заменяли на сажу.</w:t>
      </w:r>
    </w:p>
    <w:p>
      <w:pPr>
        <w:pStyle w:val="Normal"/>
        <w:ind w:firstLine="180"/>
        <w:jc w:val="both"/>
        <w:rPr/>
      </w:pPr>
      <w:r>
        <w:rPr/>
        <w:t>Чаще всего в мезенской росписи изображали фигурки оленей, лошадей, реже людей, но рисовали лишь силуэт человека. Несмотря на то, что в этой росписи все просто и лаконично, рисунками можно написать целое сочинение, передать знаками какое-то послание. Ведь существует множество знаков стихий, светил, земли, а также охранения и пополнения семьи. Зная их расшифровку, можно прочитать каждую работу.</w:t>
      </w:r>
    </w:p>
    <w:p>
      <w:pPr>
        <w:pStyle w:val="Normal"/>
        <w:ind w:firstLine="180"/>
        <w:jc w:val="both"/>
        <w:rPr/>
      </w:pPr>
      <w:r>
        <w:rPr/>
        <w:t>В основном в прежние времена расписывали прялки. Мезенские прялки были поистине уникальны. Во-первых, если обычные прялки состояли из трех частей: днища, стояка и лопасти, то в Мезени прялки изготавливали цельные, для чего выбирали такие деревья, корень которых мог стать днищем.</w:t>
      </w:r>
    </w:p>
    <w:p>
      <w:pPr>
        <w:pStyle w:val="Normal"/>
        <w:ind w:firstLine="180"/>
        <w:jc w:val="both"/>
        <w:rPr/>
      </w:pPr>
      <w:r>
        <w:rPr/>
        <w:t>А во-вторых, уникальны были и сами рисунки. Ученые считают, что лицевая часть прялки, изображаемая очень строго, делится с помощью геометрических узоров на три части: небо, землю и подземное царство. На небе изображались птицы и так называемое «окно», с помощью которого можно было общаться с Богом. Дальше ряд за рядом изображали лошадей и оленей или дерево, часто с сидящей на макушке птицей. В подземном царстве также рисовали оленей и лошадей, но заштрихованными черной краской.</w:t>
      </w:r>
    </w:p>
    <w:p>
      <w:pPr>
        <w:pStyle w:val="Normal"/>
        <w:ind w:firstLine="180"/>
        <w:jc w:val="both"/>
        <w:rPr/>
      </w:pPr>
      <w:r>
        <w:rPr/>
        <w:t>А на изнаночной стороне художник, строго сохраняя уровни, мог сделать надписи, например: «Кого люблю – тому дарю». Прялки с подобными посланиями дарил муж жене на свадьбу или к рождению ребенка. Кстати, росписью занимались только мужчины, передавая это искусство по наследству из поколения в поколение.</w:t>
      </w:r>
    </w:p>
    <w:p>
      <w:pPr>
        <w:pStyle w:val="Normal"/>
        <w:ind w:firstLine="180"/>
        <w:jc w:val="both"/>
        <w:rPr/>
      </w:pPr>
      <w:r>
        <w:rPr/>
        <w:t>Хотя на всех прялках изображения были похожи, одинаковых прялок не существует.</w:t>
      </w:r>
    </w:p>
    <w:p>
      <w:pPr>
        <w:pStyle w:val="Normal"/>
        <w:ind w:firstLine="180"/>
        <w:jc w:val="both"/>
        <w:rPr/>
      </w:pPr>
      <w:r>
        <w:rPr/>
        <w:t>Прялка была своеобразным атрибутом девушек. Идя на посиделки, они несли свою прялку лицевой стороной вперед, показывая всем, какая она красивая. Уходя в другую семью, девушка уносила прялку с собой, такие прялочки называли собойными.</w:t>
      </w:r>
    </w:p>
    <w:p>
      <w:pPr>
        <w:pStyle w:val="Normal"/>
        <w:ind w:firstLine="180"/>
        <w:jc w:val="both"/>
        <w:rPr/>
      </w:pPr>
      <w:r>
        <w:rPr/>
        <w:t>В каждом доме прялка считалась очень ценным предметом, ее бережно хранили и относились к ней с уважением.</w:t>
      </w:r>
    </w:p>
    <w:p>
      <w:pPr>
        <w:pStyle w:val="Normal"/>
        <w:ind w:firstLine="180"/>
        <w:jc w:val="both"/>
        <w:rPr/>
      </w:pPr>
      <w:r>
        <w:rPr/>
        <w:t>Происхождение мезенской росписи до сих пор остается загадкой. Хотя промысел в с. Палащелье Лешуконского района возник довольно поздно, древность сюжетов и самой техники росписи на прялках и других деревянных изделиях несомненна. Необычность росписи, графичность, примитивно-условная трактовка образов коней и птиц побуждают исследователей искать истоки мезенской росписи в искусстве соседних северных народов и в наскальных рисунках. В.С. Воронов, изучая стили народных росписей по дереву в разных областях России, выделил мезенскую как "таинственную и любопытную", указав на ее связи с древними греческими стилями.</w:t>
      </w:r>
    </w:p>
    <w:p>
      <w:pPr>
        <w:pStyle w:val="Normal"/>
        <w:ind w:firstLine="180"/>
        <w:jc w:val="both"/>
        <w:rPr/>
      </w:pPr>
      <w:r>
        <w:rPr/>
        <w:t>В росписи преобладают зооморфные изображения - знаменитые бегущие кони, олени, птицы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Вопросы по текс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уда появилось название роспис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сновные цвета, используемые в мезенской рос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материалы, которыми пользовались мастера, выполняя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чаще всего изображали в мезенской роспис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 основном расписывали мастер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Практическая работа</w:t>
      </w:r>
    </w:p>
    <w:p>
      <w:pPr>
        <w:pStyle w:val="Normal"/>
        <w:ind w:firstLine="180"/>
        <w:jc w:val="both"/>
        <w:rPr/>
      </w:pPr>
      <w:r>
        <w:rPr/>
        <w:t>Выполнить роспись в мезенской технике предмета быт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Итог</w:t>
      </w:r>
    </w:p>
    <w:p>
      <w:pPr>
        <w:pStyle w:val="Normal"/>
        <w:ind w:firstLine="180"/>
        <w:jc w:val="both"/>
        <w:rPr/>
      </w:pPr>
      <w:r>
        <w:rPr/>
        <w:t>Уборка рабочих мест</w:t>
      </w:r>
    </w:p>
    <w:p>
      <w:pPr>
        <w:pStyle w:val="Normal"/>
        <w:ind w:firstLine="180"/>
        <w:jc w:val="both"/>
        <w:rPr/>
      </w:pPr>
      <w:r>
        <w:rPr/>
        <w:t>Обсуждение выполненных работ</w:t>
      </w:r>
    </w:p>
    <w:p>
      <w:pPr>
        <w:pStyle w:val="Normal"/>
        <w:ind w:firstLine="180"/>
        <w:jc w:val="both"/>
        <w:rPr/>
      </w:pPr>
      <w:r>
        <w:rPr/>
        <w:t>Д/З альбом (альбомный лист), краски, кисти, баночка с водо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Нагляд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446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1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900930" cy="448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34510" cy="583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138420" cy="583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Развертка сундук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/>
        <w:drawing>
          <wp:inline distT="0" distB="0" distL="0" distR="0">
            <wp:extent cx="9948545" cy="498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04" t="15084" r="20972" b="3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Раздаточный материал детям</w:t>
      </w:r>
    </w:p>
    <w:p>
      <w:pPr>
        <w:pStyle w:val="Normal"/>
        <w:ind w:firstLine="180"/>
        <w:jc w:val="both"/>
        <w:rPr/>
      </w:pPr>
      <w:r>
        <w:rPr/>
        <w:t xml:space="preserve">Мезенская роспись - одна из наиболее древних русских художественных промыслов </w:t>
      </w:r>
      <w:hyperlink r:id="rId8">
        <w:r>
          <w:rPr>
            <w:rStyle w:val="InternetLink"/>
          </w:rPr>
          <w:t>Русского Севера</w:t>
        </w:r>
      </w:hyperlink>
      <w:r>
        <w:rPr/>
        <w:t>.</w:t>
      </w:r>
    </w:p>
    <w:p>
      <w:pPr>
        <w:pStyle w:val="Normal"/>
        <w:ind w:firstLine="180"/>
        <w:jc w:val="both"/>
        <w:rPr/>
      </w:pPr>
      <w:r>
        <w:rPr/>
        <w:t>"Очень часто окружающие нас вещи кажутся нам вполне естественными, мы воспринимаем их как должное. Хотя на самом деле они являются очень древними, и мы по праву можем гордиться ими. Наверное, в каждом Мезенском доме на кухне найдется дощечка или ложки, расписанные мезенской росписью. И мы даже не задумываемся, что эти незамысловатые изображения пришли к нам из далеких-далеких веков.</w:t>
      </w:r>
    </w:p>
    <w:p>
      <w:pPr>
        <w:pStyle w:val="Normal"/>
        <w:ind w:firstLine="180"/>
        <w:jc w:val="both"/>
        <w:rPr/>
      </w:pPr>
      <w:r>
        <w:rPr/>
        <w:t>Мезенской эту роспись назвали потому, что ее родиной считается Лешуконское село Палащелье, расположенное на берегу реки Мезени. Поэтому в энциклопедиях и различных книгах по изобразительному искусству можно встретить второе название мезенской росписи – Палащельская. В самой же Мезени росписью не занимались.</w:t>
      </w:r>
    </w:p>
    <w:p>
      <w:pPr>
        <w:pStyle w:val="Normal"/>
        <w:ind w:firstLine="180"/>
        <w:jc w:val="both"/>
        <w:rPr/>
      </w:pPr>
      <w:r>
        <w:rPr/>
        <w:t>Как возникла роспись, из чего она появилась, никто не знает. Одни исследователи сравнивают ее с росписью Коми Республики, другие считают, что она взяла начало от древнегреческих изображений. Очень проблематично установить это в наше время, ведь с тех пор, как Мезенская роспись появилась, минула, возможно, не одна сотня лет. Известно о ней стало с 1904 года, но, разумеется, зародилась роспись намного раньше.</w:t>
      </w:r>
    </w:p>
    <w:p>
      <w:pPr>
        <w:pStyle w:val="Normal"/>
        <w:ind w:firstLine="180"/>
        <w:jc w:val="both"/>
        <w:rPr/>
      </w:pPr>
      <w:r>
        <w:rPr/>
        <w:t>Традиционно в мезенской росписи использовались только два цвета – красный и черный. Может быть, именно потому, что эти цвета достаточно просто было получить. К примеру, для того, чтобы сделать красную краску, требовалось смешать растертый мергель, красный камень с берегов реки с тающей смолой, затем эту смесь клали в горшочек и ставили в печь, в тепле смола растягивалась, и получалась красная краска.</w:t>
      </w:r>
    </w:p>
    <w:p>
      <w:pPr>
        <w:pStyle w:val="Normal"/>
        <w:ind w:firstLine="180"/>
        <w:jc w:val="both"/>
        <w:rPr/>
      </w:pPr>
      <w:r>
        <w:rPr/>
        <w:t>Способ приготовления черной краски был еще более незамысловат. Принцип производства оставался тем же, только мергель заменяли на сажу.</w:t>
      </w:r>
    </w:p>
    <w:p>
      <w:pPr>
        <w:pStyle w:val="Normal"/>
        <w:ind w:firstLine="180"/>
        <w:jc w:val="both"/>
        <w:rPr/>
      </w:pPr>
      <w:r>
        <w:rPr/>
        <w:t>Чаще всего в мезенской росписи изображали фигурки оленей, лошадей, реже людей, но рисовали лишь силуэт человека. Несмотря на то, что в этой росписи все просто и лаконично, рисунками можно написать целое сочинение, передать знаками какое-то послание. Ведь существует множество знаков стихий, светил, земли, а также охранения и пополнения семьи. Зная их расшифровку, можно прочитать каждую работу.</w:t>
      </w:r>
    </w:p>
    <w:p>
      <w:pPr>
        <w:pStyle w:val="Normal"/>
        <w:ind w:firstLine="180"/>
        <w:jc w:val="both"/>
        <w:rPr/>
      </w:pPr>
      <w:r>
        <w:rPr/>
        <w:t>В основном в прежние времена расписывали прялки. Мезенские прялки были поистине уникальны. Во-первых, если обычные прялки состояли из трех частей: днища, стояка и лопасти, то в Мезени прялки изготавливали цельные, для чего выбирали такие деревья, корень которых мог стать днищем.</w:t>
      </w:r>
    </w:p>
    <w:p>
      <w:pPr>
        <w:pStyle w:val="Normal"/>
        <w:ind w:firstLine="180"/>
        <w:jc w:val="both"/>
        <w:rPr/>
      </w:pPr>
      <w:r>
        <w:rPr/>
        <w:t>А во-вторых, уникальны были и сами рисунки. Ученые считают, что лицевая часть прялки, изображаемая очень строго, делится с помощью геометрических узоров на три части: небо, землю и подземное царство. На небе изображались птицы и так называемое «окно», с помощью которого можно было общаться с Богом. Дальше ряд за рядом изображали лошадей и оленей или дерево, часто с сидящей на макушке птицей. В подземном царстве также рисовали оленей и лошадей, но заштрихованными черной краской.</w:t>
      </w:r>
    </w:p>
    <w:p>
      <w:pPr>
        <w:pStyle w:val="Normal"/>
        <w:ind w:firstLine="180"/>
        <w:jc w:val="both"/>
        <w:rPr/>
      </w:pPr>
      <w:r>
        <w:rPr/>
        <w:t>А на изнаночной стороне художник, строго сохраняя уровни, мог сделать надписи, например: «Кого люблю – тому дарю». Прялки с подобными посланиями дарил муж жене на свадьбу или к рождению ребенка. Кстати, росписью занимались только мужчины, передавая это искусство по наследству из поколения в поколение.</w:t>
      </w:r>
    </w:p>
    <w:p>
      <w:pPr>
        <w:pStyle w:val="Normal"/>
        <w:ind w:firstLine="180"/>
        <w:jc w:val="both"/>
        <w:rPr/>
      </w:pPr>
      <w:r>
        <w:rPr/>
        <w:t>Хотя на всех прялках изображения были похожи, одинаковых прялок не существует.</w:t>
      </w:r>
    </w:p>
    <w:p>
      <w:pPr>
        <w:pStyle w:val="Normal"/>
        <w:ind w:firstLine="180"/>
        <w:jc w:val="both"/>
        <w:rPr/>
      </w:pPr>
      <w:r>
        <w:rPr/>
        <w:t>Прялка была своеобразным атрибутом девушек. Идя на посиделки, они несли свою прялку лицевой стороной вперед, показывая всем, какая она красивая. Уходя в другую семью, девушка уносила прялку с собой, такие прялочки называли собойными.</w:t>
      </w:r>
    </w:p>
    <w:p>
      <w:pPr>
        <w:pStyle w:val="Normal"/>
        <w:ind w:firstLine="180"/>
        <w:jc w:val="both"/>
        <w:rPr/>
      </w:pPr>
      <w:r>
        <w:rPr/>
        <w:t>В каждом доме прялка считалась очень ценным предметом, ее бережно хранили и относились к ней с уважением.</w:t>
      </w:r>
    </w:p>
    <w:p>
      <w:pPr>
        <w:pStyle w:val="Normal"/>
        <w:ind w:firstLine="180"/>
        <w:jc w:val="both"/>
        <w:rPr/>
      </w:pPr>
      <w:r>
        <w:rPr/>
        <w:t>Происхождение мезенской росписи до сих пор остается загадкой. Хотя промысел в с. Палащелье Лешуконского района возник довольно поздно, древность сюжетов и самой техники росписи на прялках и других деревянных изделиях несомненна. Необычность росписи, графичность, примитивно-условная трактовка образов коней и птиц побуждают исследователей искать истоки мезенской росписи в искусстве соседних северных народов и в наскальных рисунках. В.С. Воронов, изучая стили народных росписей по дереву в разных областях России, выделил мезенскую как "таинственную и любопытную", указав на ее связи с древними греческими стилями.</w:t>
      </w:r>
    </w:p>
    <w:p>
      <w:pPr>
        <w:pStyle w:val="Normal"/>
        <w:ind w:firstLine="180"/>
        <w:jc w:val="both"/>
        <w:rPr/>
      </w:pPr>
      <w:r>
        <w:rPr/>
        <w:t>В росписи преобладают зооморфные изображения - знаменитые бегущие кони, олени, птицы.</w:t>
      </w:r>
    </w:p>
    <w:sectPr>
      <w:type w:val="nextPage"/>
      <w:pgSz w:orient="landscape" w:w="16838" w:h="11906"/>
      <w:pgMar w:left="709" w:right="709" w:gutter="0" w:header="0" w:top="5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.rin.ru/guide/629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russia.rin.ru/guide/629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4:00Z</dcterms:created>
  <dc:creator>user</dc:creator>
  <dc:description/>
  <cp:keywords/>
  <dc:language>en-US</dc:language>
  <cp:lastModifiedBy>ПАВЕЛ,ЛЮДА</cp:lastModifiedBy>
  <dcterms:modified xsi:type="dcterms:W3CDTF">2010-02-05T10:14:00Z</dcterms:modified>
  <cp:revision>2</cp:revision>
  <dc:subject/>
  <dc:title/>
</cp:coreProperties>
</file>