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Тема:</w:t>
      </w:r>
      <w:r>
        <w:rPr>
          <w:rFonts w:cs="Times New Roman" w:ascii="Times New Roman" w:hAnsi="Times New Roman"/>
          <w:sz w:val="26"/>
          <w:szCs w:val="26"/>
        </w:rPr>
        <w:t xml:space="preserve"> Кислородсодержащие органические соединения. Спирты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Цель:</w:t>
      </w:r>
      <w:r>
        <w:rPr>
          <w:rFonts w:cs="Times New Roman" w:ascii="Times New Roman" w:hAnsi="Times New Roman"/>
          <w:sz w:val="26"/>
          <w:szCs w:val="26"/>
        </w:rPr>
        <w:t xml:space="preserve"> изучение нового класса органических веществ «Спирты», формирование знаний о спиртах, физических и химических свойствах, классификации, способах получения, формирование ценностного отношения к жизни без алкогол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Задачи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6"/>
          <w:szCs w:val="26"/>
        </w:rPr>
        <w:t>Образовательная</w:t>
      </w:r>
      <w:r>
        <w:rPr>
          <w:rFonts w:cs="Times New Roman" w:ascii="Times New Roman" w:hAnsi="Times New Roman"/>
          <w:sz w:val="26"/>
          <w:szCs w:val="26"/>
        </w:rPr>
        <w:t>: изучить кислородсодержащих органических веществ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6"/>
          <w:szCs w:val="26"/>
        </w:rPr>
        <w:t>Развивающая</w:t>
      </w:r>
      <w:r>
        <w:rPr>
          <w:rFonts w:cs="Times New Roman" w:ascii="Times New Roman" w:hAnsi="Times New Roman"/>
          <w:sz w:val="26"/>
          <w:szCs w:val="26"/>
        </w:rPr>
        <w:t>: развить представление о истор ии, получении и применении спиртов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6"/>
          <w:szCs w:val="26"/>
        </w:rPr>
        <w:t>Воспитательная:</w:t>
      </w:r>
      <w:r>
        <w:rPr>
          <w:rFonts w:cs="Times New Roman" w:ascii="Times New Roman" w:hAnsi="Times New Roman"/>
          <w:sz w:val="26"/>
          <w:szCs w:val="26"/>
        </w:rPr>
        <w:t xml:space="preserve"> воспитать бережное отношение по отношению к алкоголю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Тип урока: </w:t>
      </w:r>
      <w:r>
        <w:rPr>
          <w:rFonts w:cs="Times New Roman" w:ascii="Times New Roman" w:hAnsi="Times New Roman"/>
          <w:sz w:val="26"/>
          <w:szCs w:val="26"/>
        </w:rPr>
        <w:t>комбинированный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Вид урока:</w:t>
      </w:r>
      <w:r>
        <w:rPr>
          <w:rFonts w:cs="Times New Roman" w:ascii="Times New Roman" w:hAnsi="Times New Roman"/>
          <w:sz w:val="26"/>
          <w:szCs w:val="26"/>
        </w:rPr>
        <w:t xml:space="preserve"> урок – лекция с элементами бесед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Ход урока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сурсы :  Интерактивная доска с презентацией «Спирты», книги.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6"/>
          <w:szCs w:val="26"/>
        </w:rPr>
        <w:t xml:space="preserve">Содержание </w:t>
      </w:r>
    </w:p>
    <w:tbl>
      <w:tblPr>
        <w:tblW w:w="145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1746"/>
        <w:gridCol w:w="5639"/>
        <w:gridCol w:w="2992"/>
        <w:gridCol w:w="2621"/>
        <w:gridCol w:w="1004"/>
      </w:tblGrid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№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Этапы урока</w:t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рограммный материал.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Организационная форма/ форма оценивания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Идеи 7 модулей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Время в мин.</w:t>
            </w:r>
          </w:p>
        </w:tc>
      </w:tr>
      <w:tr>
        <w:trPr/>
        <w:tc>
          <w:tcPr>
            <w:tcW w:w="145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         Побуждение</w:t>
            </w:r>
          </w:p>
        </w:tc>
      </w:tr>
      <w:tr>
        <w:trPr>
          <w:trHeight w:val="1848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здание благоприятного климата в классе (приветствие). Фронтальный опрос с использованием вопросов разноуровневого порядка (Чем отличаются алкины от алканов и алкенов? Какая формула у ацетилена? Этин и ацетилен одно и тоже вещество?).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дивидуальная  форма работы. Формативное оценивание.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сихологический климат в классе, мотивац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вместное целеполагание. Диалоговое обуче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 мин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Презентация </w:t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Знакомство  с темой: слайды с иллюстрациями, работа с книгой (схема).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лассификация спиртов (одноатомные и многоатомные)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изические свойства (сравнение физ. Свойств этилового и метилового спиртов)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имические свойства (горение, дегидратация спиртов, оксиление)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лучение (фотосинтез)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менение (с. 175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Вопросы разного порядка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Из чего получают спирт? Что общего у плодовых и ягодных?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Что можем сказать о последствиях применения алкоголя?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Что можно сказать о спиртах еще что – либо?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Какой вывод можем сделать о спиртах?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Индивидуальная рабо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before="0" w:after="200"/>
              <w:ind w:firstLine="70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просы высокого уровня, развитие критического мышления, работа с одаренными и талантливыми детьми.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и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 мин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Применение </w:t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Учащиеся делятся на группы и анализируют  пройденный материал составляют кластер по теме: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«Спирты: здоровье или вред?»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бота в группах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амореализация, ЗБР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бота с одаренными и талантливыми детьми, оценивание для обучения, оценивание обучени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ластер – элемент  технологии критического мышления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 ми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5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Рефлекс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Объяснение д/з</w:t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Защита проект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§55,56 с. 175 ответить на вопросы: 1-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бота в группах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ценивание для обучения, оценивание обучения.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 ми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ми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45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се планы уроков составлены с учетом возрастных особенностей учащихся 9 класса, с применением ИКТ в преподавании, так как уроки проходят в условиях стандартного кабинета химии.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bookmarkStart w:id="0" w:name="_GoBack"/>
      <w:bookmarkStart w:id="1" w:name="_GoBack"/>
      <w:bookmarkEnd w:id="1"/>
    </w:p>
    <w:sectPr>
      <w:type w:val="nextPage"/>
      <w:pgSz w:orient="landscape" w:w="16838" w:h="11906"/>
      <w:pgMar w:left="1134" w:right="1134" w:gutter="0" w:header="0" w:top="709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firstLine="567"/>
      <w:contextualSpacing/>
    </w:pPr>
    <w:rPr>
      <w:rFonts w:ascii="Times New Roman" w:hAnsi="Times New Roman" w:cs="Times New Roman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4T13:57:00Z</dcterms:created>
  <dc:creator>user</dc:creator>
  <dc:description/>
  <cp:keywords/>
  <dc:language>en-US</dc:language>
  <cp:lastModifiedBy>XTreme.ws</cp:lastModifiedBy>
  <cp:lastPrinted>2014-04-27T23:59:00Z</cp:lastPrinted>
  <dcterms:modified xsi:type="dcterms:W3CDTF">2014-04-27T18:11:00Z</dcterms:modified>
  <cp:revision>8</cp:revision>
  <dc:subject/>
  <dc:title/>
</cp:coreProperties>
</file>