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атина Ксения Александровна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13 г. Екатерин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Формирование навыков написания эссе по общ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же несколько лет обществознание – абсолютный лидер среди экзаменов по выбору при прохождении итоговой аттестации. Потому так велика ответственность  учителя за тот объем знаний, который будет усвоен каждым учеником, за те умения, которые будут сформированы у его учеников. </w:t>
      </w:r>
    </w:p>
    <w:p>
      <w:pPr>
        <w:pStyle w:val="Normal"/>
        <w:rPr/>
      </w:pPr>
      <w:r>
        <w:rPr>
          <w:sz w:val="28"/>
          <w:szCs w:val="28"/>
        </w:rPr>
        <w:t xml:space="preserve">Среди всех заданий ЕГЭ по обществознанию особо выделяется последнее, которое предполагает написание эссе. Выделяется не только потому, что является единственным альтернативным заданием (предполагает выбор темы эссе из пяти предложенных) и дает возможность получения самого высокого балла из всей работы (5 баллов). Ведь эссе – это по сути мини-сочинение, где в небольшом объеме нужно раскрыть тему, представленную цитатой из какой-либо области социально-гуманитарного знания. Это сложное задание требует от учащихся мобилизации всех знаний и отдельной подготовки. </w:t>
      </w:r>
    </w:p>
    <w:p>
      <w:pPr>
        <w:pStyle w:val="Normal"/>
        <w:rPr/>
      </w:pPr>
      <w:r>
        <w:rPr>
          <w:sz w:val="28"/>
          <w:szCs w:val="28"/>
        </w:rPr>
        <w:t xml:space="preserve">В процессе подготовки к написанию эссе я рекомендую учащимся вначале очень ответственно подойти к выбору темы, для чего следует оценить объем предложенной в качестве темы цитаты, язык ее изложения, а также ответить на следующие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Имею ли я неплохие знания по тем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sz w:val="28"/>
          <w:szCs w:val="28"/>
        </w:rPr>
        <w:t>Смогу ли я раскрыть тему в русле именно той науки, к которой «привязана» те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sz w:val="28"/>
          <w:szCs w:val="28"/>
        </w:rPr>
        <w:t>Ясно ли я понимаю смысл высказывания, понял(а) ли я, что именно утверждает авт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sz w:val="28"/>
          <w:szCs w:val="28"/>
        </w:rPr>
        <w:t>Могу ли я выразить свое отношение к данному высказыванию, могу ли я согласиться с автором полностью или частично или могу попытаться опровергнуть 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sz w:val="28"/>
          <w:szCs w:val="28"/>
        </w:rPr>
        <w:t>Владею ли я терминами, которые понадобятся мне для грамотного, основанного на теоретическом знании обсуждении т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Сумею ли я привести примеры из истории, литературы, общественной жизни, собственного жизненного опыта в поддержку своей позиции?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брав таким образом тему и определив свое отношение к ней, ученик приступает к работе над черновиком, где следует составить план эссе, набросать термины, предполагаемые для использования при раскрытии выбранной темы, аргументы в поддержку своей позиции и примеры, которые должны будут их проиллюстрировать. Написание самого эссе выполняется на уроке либо дома учащимися самостоятельно. Обязательным условием является строгий хронометраж – на всю работу (от выбора темы до написания собственно эссе) должно уйти 1-1,5 час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олее простой, но в то же время более емкий вариант – работа над эссе в табличной форме, позволяющей зафиксировать основные аспекты темы, ее ключевые моменты: термины, аргументы, примеры. Времени требуется меньше, а количество тем, которые можно разобрать таким образом, увеличивается. Темы лучше брать наиболее часто встречающиеся в КИМах, отражающие основную проблематику курса (глобализация и ее аспекты, самопознание, человек и общество, правовое государство, соотношение права и морали и др.). Данную таблицу можно вести на протяжении двух лет (10-11 класс), заполняя ее совместно с учениками либо давая в качестве домашнего задания. Накануне ЕГЭ таблица даст возможность повторить материал в короткие сроки.</w:t>
      </w:r>
    </w:p>
    <w:p>
      <w:pPr>
        <w:pStyle w:val="Normal"/>
        <w:ind w:firstLine="426"/>
        <w:rPr/>
      </w:pPr>
      <w:r>
        <w:rPr>
          <w:sz w:val="28"/>
          <w:szCs w:val="28"/>
        </w:rPr>
        <w:t>Однако какой бы способ подготовки к написанию эссе мы ни выбрали, в любом случае в итоге необходимо проговаривание материала с учащимися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Еще один вариант работы – в условиях нехватки времени, например, накануне экзамена, можно проделать эту работу устно всем классом, проговорив сущность каждой темы, термины, необходимые для ее раскрытия, приведя совместно с учащимися аргументы, возможные примеры. Данная форма работы представляется нам предпочтительной именно с точки зрения небольших временных затрат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днако важно помнить, что залогом написания хорошего, высокобалльного эссе является знание материала курса, терминологии. Потому организуя подготовку старшеклассников к ЕГЭ по обществознанию, я начала с того, что выделила дидактические единицы, составляющие основу обществоведческого знания,  составила словарь минимально необходимых терминов, которые распределила по изучаемым разделам (Человек, Общество, Познание и т.д.). Работа с данными единицами осуществляется каждый урок, регулярно знания учащихся проверяются на самостоятельных работах, а в конце изучения каждой крупной темы учащиеся сдают зачет по терминам, относящимся к данной теме.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После зачета по терминам  осуществляется тестовый контроль  с использованием материалов ЕГЭ на обобщение и повторение  материала, выполняемый сначала классом совместно (вопросы транслируются на большой экран с помощью проектора), а затем учащиеся индивидуально выполняют задания по типу ЕГЭ по данной теме. Все задания, выполненные учащимися, после обязательно разбираются, проводится работа над ошибками. </w:t>
      </w:r>
    </w:p>
    <w:p>
      <w:pPr>
        <w:pStyle w:val="Normal"/>
        <w:rPr/>
      </w:pPr>
      <w:r>
        <w:rPr>
          <w:sz w:val="28"/>
          <w:szCs w:val="28"/>
        </w:rPr>
        <w:t xml:space="preserve">Регулярное обращение к знаниям учащихся вызывает необходимость систематически учить материал, отсюда у учащихся появляется уверенность в своих знаниях, в своих силах, а также чувство собственной успешности в данных предметах. Потому так много выпускников выбирают обществознание на  ГИА, и потому, повторюсь, так велика ответственность  учителя за результат каждого ученика. </w:t>
      </w:r>
    </w:p>
    <w:p>
      <w:pPr>
        <w:pStyle w:val="Normal"/>
        <w:rPr/>
      </w:pPr>
      <w:r>
        <w:rPr>
          <w:sz w:val="28"/>
          <w:szCs w:val="28"/>
        </w:rPr>
        <w:t>На эссе «работают» и другие задания части С, которые требуют открытых развернутых ответов и представляют высокий уровень сложности. Нельзя недооценивать работу с текстами, таблицами и графиками, выполнение проблемных заданий, которые можно взять в учебниках по обществознанию и праву разных авторов (Л.Н.Боголюбова, Л.В. Полякова, А.И.Кравченко, Е.А.Певцовой и др.), КИМах, а также в СМИ. Данная работа расширяет знания учащихся, их кругозор, развивает аналитические, коммуникативные навыки, способствует формированию навыков проблемного изложения, дискутирования, аргументированного отстаивания своей позиции, стимулирует к осуществлению поисковой, исследовательской деятельности, то есть является бесценной основой, иначе говоря, залогом написания хорошего эссе и, кроме того, в итоге способствует успешной социализации старшеклассников как в настоящее время, так  в будуще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Footnote"/>
        <w:ind w:left="39" w:hanging="0"/>
        <w:rPr/>
      </w:pPr>
      <w:r>
        <w:rPr>
          <w:sz w:val="28"/>
          <w:szCs w:val="28"/>
        </w:rPr>
        <w:t>Мамина О.Н. Эссе по обществознанию: Методическое пособие для учителя / Серия «СОКРАТ» / под. Ред. И.С. Огоновской. – Вып. 2. – Екатеринбург: Сократ, 2008. – 1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мина О.Н. Эссе по обществознанию: Методическое пособие для учителя – Екатеринбург: Сократ, 2008. - С. 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31:00Z</dcterms:created>
  <dc:creator>Ksu</dc:creator>
  <dc:description/>
  <cp:keywords/>
  <dc:language>en-US</dc:language>
  <cp:lastModifiedBy>Ksu</cp:lastModifiedBy>
  <dcterms:modified xsi:type="dcterms:W3CDTF">2013-08-07T16:42:00Z</dcterms:modified>
  <cp:revision>5</cp:revision>
  <dc:subject/>
  <dc:title/>
</cp:coreProperties>
</file>