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УК «ЦБС Арзамасского райо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заковская сельская библиотека № 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блиотечный урок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«Лицо войны: дети войны.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Повесть В.Катаева «Сын полка»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Цель</w:t>
      </w:r>
      <w:r>
        <w:rPr>
          <w:i/>
          <w:sz w:val="36"/>
          <w:szCs w:val="36"/>
        </w:rPr>
        <w:t xml:space="preserve">: </w:t>
      </w:r>
      <w:r>
        <w:rPr>
          <w:b/>
          <w:i/>
          <w:sz w:val="32"/>
          <w:szCs w:val="32"/>
        </w:rPr>
        <w:t>развивать интерес учащихся к чтению; познакомить их с биографией и творчеством В.П. Катаева (1897–1986), в частности с повестью «Сын полка» (1945), воспитание патриотизма, чувства долга и ответственности перед павшими сохранить историческую правду о священной войн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36"/>
          <w:szCs w:val="36"/>
        </w:rPr>
        <w:t xml:space="preserve">Читательский интерес: </w:t>
      </w:r>
      <w:r>
        <w:rPr>
          <w:i/>
          <w:sz w:val="36"/>
          <w:szCs w:val="36"/>
        </w:rPr>
        <w:t>с 10 лет до бесконечност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Казаково, 2015г.</w:t>
      </w:r>
    </w:p>
    <w:p>
      <w:pPr>
        <w:pStyle w:val="Style15"/>
        <w:rPr/>
      </w:pPr>
      <w:r>
        <w:rPr/>
        <w:drawing>
          <wp:inline distT="0" distB="0" distL="0" distR="0">
            <wp:extent cx="4037965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В.П.Катаев «Сын полка»</w:t>
      </w:r>
    </w:p>
    <w:p>
      <w:pPr>
        <w:pStyle w:val="Style15"/>
        <w:jc w:val="right"/>
        <w:rPr/>
      </w:pPr>
      <w:r>
        <w:rPr>
          <w:rStyle w:val="Emphasis"/>
        </w:rPr>
        <w:t>Война! Твой страшный след</w:t>
      </w:r>
      <w:r>
        <w:rPr>
          <w:i/>
          <w:iCs/>
        </w:rPr>
        <w:br/>
      </w:r>
      <w:r>
        <w:rPr>
          <w:rStyle w:val="Emphasis"/>
        </w:rPr>
        <w:t>Живёт в архивах пыльных,</w:t>
      </w:r>
      <w:r>
        <w:rPr>
          <w:i/>
          <w:iCs/>
        </w:rPr>
        <w:br/>
      </w:r>
      <w:r>
        <w:rPr>
          <w:rStyle w:val="Emphasis"/>
        </w:rPr>
        <w:t>В полотнищах побед</w:t>
      </w:r>
      <w:r>
        <w:rPr>
          <w:i/>
          <w:iCs/>
        </w:rPr>
        <w:br/>
      </w:r>
      <w:r>
        <w:rPr>
          <w:rStyle w:val="Emphasis"/>
        </w:rPr>
        <w:t>И в нашумевших фильмах.</w:t>
      </w:r>
      <w:r>
        <w:rPr>
          <w:i/>
          <w:iCs/>
        </w:rPr>
        <w:br/>
      </w:r>
      <w:r>
        <w:rPr>
          <w:rStyle w:val="Emphasis"/>
        </w:rPr>
        <w:t>Война! Твой горький след —</w:t>
      </w:r>
      <w:r>
        <w:rPr>
          <w:i/>
          <w:iCs/>
        </w:rPr>
        <w:br/>
      </w:r>
      <w:r>
        <w:rPr>
          <w:rStyle w:val="Emphasis"/>
        </w:rPr>
        <w:t>И в книгах, что на полках.</w:t>
      </w:r>
      <w:r>
        <w:rPr/>
        <w:br/>
        <w:t>Н.Старшин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развивать интерес учащихся к чтению; познакомить их с биографией и творчеством В.П. Катаева (1897–1986), в частности с повестью «Сын полка» (1945)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.</w:t>
      </w:r>
      <w:r>
        <w:rPr>
          <w:sz w:val="28"/>
          <w:szCs w:val="28"/>
        </w:rPr>
        <w:t xml:space="preserve"> Портрет В.П. Катаева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тавка книг о Великой Отечественной войне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иблиотекарь   </w:t>
      </w:r>
      <w:r>
        <w:rPr>
          <w:sz w:val="28"/>
          <w:szCs w:val="28"/>
        </w:rPr>
        <w:t>Сменяют друг друга весны. Время неумолимо бежит вперед. Вот уже 70-ая весна, когда радостно поют птицы, земля, омытая талой водой, дымится зеленью молодого хлеба, и наступает святой для нашего Отечества день – день Победы. Давайте оглянемся назад, в далекий 1941 год и постараемся представить, каким был первый день войны. А было воскресенье… 22 июня… Выходной… Обычный теплый летний день…</w:t>
      </w:r>
      <w:r>
        <w:rPr/>
        <w:t xml:space="preserve"> </w:t>
      </w:r>
      <w:r>
        <w:rPr>
          <w:sz w:val="28"/>
          <w:szCs w:val="28"/>
        </w:rPr>
        <w:t xml:space="preserve">Люди занимались привычными делами. Старшеклассницы уже давно отутюжили свои первые бальные платья, ведь завтра у них такое событие – выпускной вечер. Девчонки помладше строили шалаши и играли в "дочки-матери", непоседливые мальчишки скакали верхом на деревянных лошадках, представляя себя красноармейцами. И никто не подозревал, что и приятные хлопоты, и задорные игры, и миллионы жизней перечеркнет одно страшное слово – вой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фонограмма «До свиданья, мальчики» Б.Окуджавы)</w:t>
      </w:r>
    </w:p>
    <w:p>
      <w:pPr>
        <w:pStyle w:val="Style15"/>
        <w:rPr/>
      </w:pPr>
      <w:r>
        <w:rPr/>
        <w:t>Ах, война, что ж ты сделала, подлая:</w:t>
        <w:br/>
        <w:t>Стали тихими наши дворы,</w:t>
        <w:br/>
        <w:t>Наши мальчики головы подняли -</w:t>
        <w:br/>
        <w:t>Повзрослели они до поры,</w:t>
        <w:br/>
        <w:t>На пороге едва помаячили</w:t>
        <w:br/>
        <w:t>И ушли, за солдатом – солдат...</w:t>
        <w:br/>
        <w:t>До свидания, мальчики!</w:t>
        <w:br/>
        <w:t xml:space="preserve">Мальчики, </w:t>
        <w:br/>
        <w:t>Постарайтесь вернуться назад.</w:t>
        <w:br/>
        <w:t>Нет, не прячьтесь вы, будьте высокими,</w:t>
        <w:br/>
        <w:t>Не жалейте ни пуль, ни гранат</w:t>
        <w:br/>
        <w:t>И себя не щадите,</w:t>
        <w:br/>
        <w:t>И все-таки</w:t>
        <w:br/>
        <w:t>Постарайтесь вернуться назад.</w:t>
        <w:br/>
        <w:t>Ах, война, что ж ты, подлая, сделала:</w:t>
        <w:br/>
        <w:t>Вместо свадеб – разлуки и дым,</w:t>
        <w:br/>
        <w:t>Наши девочки платьица белые</w:t>
        <w:br/>
        <w:t>Раздарили сестренкам своим.</w:t>
        <w:br/>
        <w:t>Сапоги – ну куда от них денешься?</w:t>
        <w:br/>
        <w:t>Да зеленые крылья погон...</w:t>
        <w:br/>
        <w:t>Вы наплюйте на сплетников, девочки.</w:t>
        <w:br/>
        <w:t>Мы сведем с ними счеты потом.</w:t>
        <w:br/>
        <w:t>Пусть болтают, что верить вам не во что,</w:t>
        <w:br/>
        <w:t>Что идете войной наугад...</w:t>
        <w:br/>
        <w:t>До свидания, девочки!</w:t>
        <w:br/>
        <w:t>Девочки,</w:t>
        <w:br/>
        <w:t xml:space="preserve">Постарайтесь вернуться назад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Библотекарь </w:t>
      </w:r>
      <w:r>
        <w:rPr>
          <w:sz w:val="28"/>
          <w:szCs w:val="28"/>
        </w:rPr>
        <w:t>Они очень старались. Они безумно хотели вернуться назад. Туда, где их ждали, туда, где о них молились. Но жестокая война смешала с землей, развеяла пеплом, разбросала по госпиталям, разлучила миллионы жизней.</w:t>
      </w:r>
      <w:r>
        <w:rPr/>
        <w:t xml:space="preserve"> </w:t>
      </w:r>
      <w:r>
        <w:rPr>
          <w:sz w:val="28"/>
          <w:szCs w:val="28"/>
        </w:rPr>
        <w:t>Детство целого поколения поглотила война</w:t>
      </w:r>
      <w:r>
        <w:rPr/>
        <w:t>…</w:t>
      </w:r>
      <w:r>
        <w:rPr>
          <w:sz w:val="28"/>
          <w:szCs w:val="28"/>
        </w:rPr>
        <w:t>История военного сиротства для той поры была не просто злободневной, она была всенародной драмой. Тысячи детей, потерявшие родителей, бродили по дорогам войны, иногда они прибивались к воинским частям и становились маленькими солдатами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Ученик выразительно читает стихотворение А.Румянцева “В наш городок сибирский, дальний…”</w:t>
      </w:r>
    </w:p>
    <w:p>
      <w:pPr>
        <w:pStyle w:val="Style15"/>
        <w:rPr/>
      </w:pPr>
      <w:r>
        <w:rPr/>
        <w:t>В наш городок сибирский, дальний</w:t>
        <w:br/>
        <w:t>Полк на постой пришел с войны.</w:t>
        <w:br/>
        <w:t>В нем был особый взвод солдатский,</w:t>
        <w:br/>
        <w:t>Наш брат бедовый – пацаны.</w:t>
      </w:r>
    </w:p>
    <w:p>
      <w:pPr>
        <w:pStyle w:val="Style15"/>
        <w:rPr/>
      </w:pPr>
      <w:r>
        <w:rPr/>
        <w:t>То были стреляные волки –</w:t>
        <w:br/>
        <w:t>Сыны полка. Сойти с ума:</w:t>
        <w:br/>
        <w:t>Их знали Сталинград и Волга,</w:t>
        <w:br/>
        <w:t>Да и Германия сама.</w:t>
      </w:r>
    </w:p>
    <w:p>
      <w:pPr>
        <w:pStyle w:val="Style15"/>
        <w:rPr/>
      </w:pPr>
      <w:r>
        <w:rPr/>
        <w:t>Их записали в нашу школу.</w:t>
        <w:br/>
        <w:t>И вот мы ждали в первый раз:</w:t>
        <w:br/>
        <w:t>Придут отчаянные шкоды,</w:t>
        <w:br/>
        <w:t>Куда отчаяннее нас.</w:t>
      </w:r>
    </w:p>
    <w:p>
      <w:pPr>
        <w:pStyle w:val="Style15"/>
        <w:rPr/>
      </w:pPr>
      <w:r>
        <w:rPr/>
        <w:t>Пришли. За парты сели сзади,</w:t>
        <w:br/>
        <w:t>В зеленом с головы до пят,</w:t>
        <w:br/>
        <w:t>Как будто ряд окопов занял</w:t>
        <w:br/>
        <w:t>Замаскированный отряд.</w:t>
      </w:r>
    </w:p>
    <w:p>
      <w:pPr>
        <w:pStyle w:val="Style15"/>
        <w:rPr/>
      </w:pPr>
      <w:r>
        <w:rPr/>
        <w:t>И только празднично сверкали</w:t>
        <w:br/>
        <w:t>Под жестким светом строгих лиц</w:t>
        <w:br/>
        <w:t>Нам недоступные медали</w:t>
        <w:br/>
        <w:t>За взятье западных столиц.</w:t>
      </w:r>
    </w:p>
    <w:p>
      <w:pPr>
        <w:pStyle w:val="Style15"/>
        <w:rPr/>
      </w:pPr>
      <w:r>
        <w:rPr/>
        <w:t>В нас зависть жалкая кричала.</w:t>
        <w:br/>
        <w:t>И лишь спасало от тоски,</w:t>
        <w:br/>
        <w:t>Что парни двойки получали</w:t>
        <w:br/>
        <w:t>И по подсказке отвечали</w:t>
        <w:br/>
        <w:t>Негромким эхом у доски…</w:t>
      </w:r>
    </w:p>
    <w:p>
      <w:pPr>
        <w:pStyle w:val="Style15"/>
        <w:rPr/>
      </w:pPr>
      <w:r>
        <w:rPr/>
        <w:t>И все ж, когда у стен затертых,</w:t>
        <w:br/>
        <w:t>Средь коридорной полутьмы,</w:t>
        <w:br/>
        <w:t>Они стояли в гимнастерках –</w:t>
        <w:br/>
        <w:t>Тихи, подтянуты, прямы</w:t>
      </w:r>
    </w:p>
    <w:p>
      <w:pPr>
        <w:pStyle w:val="Style15"/>
        <w:rPr/>
      </w:pPr>
      <w:r>
        <w:rPr/>
        <w:t>И настораживали уши,</w:t>
        <w:br/>
        <w:t>Кося в окошечный провал,</w:t>
        <w:br/>
        <w:t>Как будто бы боясь прослушать</w:t>
        <w:br/>
        <w:t>Приказ негромкий иль сигнал, –</w:t>
      </w:r>
    </w:p>
    <w:p>
      <w:pPr>
        <w:pStyle w:val="Style15"/>
        <w:rPr/>
      </w:pPr>
      <w:r>
        <w:rPr/>
        <w:t>То знали мы: до школы шумной</w:t>
        <w:br/>
        <w:t>Они уже прошли одну,</w:t>
        <w:br/>
        <w:t>Где учат быть готовым к штурму,</w:t>
        <w:br/>
        <w:t>Не верить в эту тишину.</w:t>
      </w:r>
    </w:p>
    <w:p>
      <w:pPr>
        <w:pStyle w:val="Style15"/>
        <w:rPr/>
      </w:pPr>
      <w:r>
        <w:rPr/>
        <w:t>И мы их бережно толкали.</w:t>
        <w:br/>
        <w:t>На кучу падая малу,</w:t>
        <w:br/>
        <w:t>И только звякали медали</w:t>
        <w:br/>
        <w:t>Под нашим братом на полу.</w:t>
      </w:r>
    </w:p>
    <w:p>
      <w:pPr>
        <w:pStyle w:val="Style15"/>
        <w:rPr/>
      </w:pPr>
      <w:r>
        <w:rPr/>
        <w:t>И тут они – куда им деться –</w:t>
        <w:br/>
        <w:t>Кидались в гущу кутерьмы.</w:t>
        <w:br/>
        <w:t>Ребята возвращались в детство,</w:t>
        <w:br/>
        <w:t>К их славе приобщались мы.</w:t>
        <w:br/>
        <w:t>А. Рум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речь пойдёт о ваших ровесниках, ребятах, кому во время войны было столько же лет, сколько и вам, чуть больше или чуть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 разговор о книге Валентина Катаева «Сын пол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ющийся русский писатель Валентин Петрович Катаев создал много произведений для детей, в том числе сказок. Он прожил долгую жизнь, почти девяносто лет. Катаев был участником трех войн: первой мировой, гражданской и второй мировой. В годы Великой Отечественной войны он, уже известный писатель, а по возрасту немолодой человек, вновь надел военную форму, стал фронтовым корреспондентом. </w:t>
      </w:r>
    </w:p>
    <w:p>
      <w:pPr>
        <w:pStyle w:val="Normal"/>
        <w:rPr/>
      </w:pPr>
      <w:r>
        <w:rPr>
          <w:sz w:val="28"/>
          <w:szCs w:val="28"/>
        </w:rPr>
        <w:t>Увидев безмерное людское горе, испытав собственные несчастья, Валентин Петрович написал немало рассказов и повестей, где показал трагедию войны Но самая известная из них — повесть «Сын полка», напечатанная впервые в феврале победного 1945 года во взрослом журнале «Октябрь» и одновременно публиковавшаяся в детском журнале «Дружные ребята». Отрывки из неё печатали другие журналы и газеты. Валентин Петрович 70 лет прошло с тех пор. С гордостью вспоминаем мы нашу великую победу.</w:t>
        <w:br/>
        <w:t xml:space="preserve">Война принесла нашей стране много горя, бед и несчастий. Она разорила сотни городов и сел. </w:t>
        <w:br/>
        <w:t xml:space="preserve">Повесть «Сын полка» возвращает, к трудным, но героическим событиям военных лет, о которых вы знаете лишь по учебникам и рассказам старших. Она поможет вам увидеть эти события как бы своими глазами. </w:t>
        <w:br/>
        <w:t>Вы узнаете о судьбе простого крестьянского мальчишки Вани Солнцева, у которого война отняла всё: родных и близких, дом и само детство. Вместе с ним вы пройдёте через многие испытания и познаете радость подвигов во имя победы над врагом. Вы познакомитесь с замечательными людьми — воинами нашей армии сержантом Егоровым и капитаном Енакиевым, наводчиком Ковалёвым и ефрейтором Биденко, которые не только помогли Ване стать смелым разведчиком, но и воспитали в нём лучшие качества настоящего советского человека. И, познакомившись с повестью, вы, конечно, поймёте, что подвиг — это не просто смелость и героизм, а и великий труд, железная дисциплина, несгибаемость воли и огромная любовь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писатель рассказал о том, как появилась эта книга. “Тему я нашёл в 1942 году. Встречался с подобными мальчуганами неоднократно. Понял, что это — явление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ь посвящена суровой жизни детей в годы войны. Катаев любит своих героев, он стремится показать силу их характеров. За какое бы дело они ни взялись, всё делают с полной отдачей, умело и ловко. Это талантливые разведчики, прекрасные наводчики, люди легендарной храбрости, поражающей даже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е бойцы, солдаты это понимают, поэтому, накормив и обогрев Ваню, отправляют его в ты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 </w:t>
      </w:r>
      <w:r>
        <w:rPr>
          <w:b/>
          <w:sz w:val="28"/>
          <w:szCs w:val="28"/>
        </w:rPr>
        <w:t xml:space="preserve">Что такое тыл? Чем он отличается от фрон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ге в тыл Ваня сбегает и снова устремляется на фронт. Во время второго круга скитаний он встречает мальчика в военной форме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нсценировка «Встреча в лесу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ня решил во что бы то ни стало добиться, чтобы его взяли в разведчики. Он решил найти начальника, который бы приказал капитану Енакиеву взять его в разведчик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Отрывок из фильма «Встреча с капитаном Енакиевым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Мальчика оставили у разведчиков. Однажды он упросил взять его в разведку и попал в плен</w:t>
      </w:r>
      <w:r>
        <w:rPr>
          <w:b/>
          <w:iCs/>
          <w:sz w:val="28"/>
          <w:szCs w:val="28"/>
        </w:rPr>
        <w:t>. (отрывок «Мальчик в плену»)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освобождения из плена Ваня становится настоящим сыном полка. Его отмыли сшили ему форму. И вот он пошел на доклад к капитану Енакие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ценка «Ваня у капитана Енакиева») </w:t>
      </w:r>
    </w:p>
    <w:p>
      <w:pPr>
        <w:pStyle w:val="Normal"/>
        <w:rPr/>
      </w:pPr>
      <w:r>
        <w:rPr>
          <w:sz w:val="28"/>
          <w:szCs w:val="28"/>
        </w:rPr>
        <w:t>Затем от разведчиков он попадает к артиллеристам. И для капитана Енакиева становится настоящим сыном</w:t>
      </w:r>
      <w:r>
        <w:rPr>
          <w:b/>
          <w:sz w:val="28"/>
          <w:szCs w:val="28"/>
        </w:rPr>
        <w:t xml:space="preserve">.  (Отрывок «Последний бой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ы Ваня ни сопротивлялся, его отправляют с фронта в мирную жизнь. Мальчик поступает в суворовское училище — так назвали открытые в те годы военные учебные заведения для подростков, потерявших родителей, детей офицеров. Были также созданы и нахимовские училища — для детей погибших моряков.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b/>
          <w:sz w:val="28"/>
          <w:szCs w:val="28"/>
        </w:rPr>
        <w:t>Почему Ваня не сбежал на фронт из училищ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 </w:t>
      </w:r>
      <w:r>
        <w:rPr>
          <w:b/>
          <w:sz w:val="28"/>
          <w:szCs w:val="28"/>
        </w:rPr>
        <w:t>Чем привлекает читателей Ваня Солнце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 </w:t>
      </w:r>
      <w:r>
        <w:rPr>
          <w:b/>
          <w:sz w:val="28"/>
          <w:szCs w:val="28"/>
        </w:rPr>
        <w:t>Почему писатель дал своему герою такое имя и такую фамилию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иблиотекарь.</w:t>
      </w:r>
      <w:r>
        <w:rPr>
          <w:sz w:val="28"/>
          <w:szCs w:val="28"/>
        </w:rPr>
        <w:t xml:space="preserve"> Повесть «Сын полка» на многие годы становится одной из самых читаемых детских книг о войне. Валентин Катаев рассказывал: “Дети любят эту книгу, и до сих пор я получаю письма, в которых спрашивают, где сейчас Ваня Солнцев. Даже из других стран приходят письма. Когда я на вопрос одного мальчика ответил: «Не было Вани Солнцева!», дети ахнули и посмотрели на меня как на злоде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Как вы думаете, почему так ответил писатель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воей повести Валентин Катаев показывает несовместимость понятий </w:t>
      </w:r>
      <w:r>
        <w:rPr>
          <w:i/>
          <w:iCs/>
          <w:sz w:val="28"/>
          <w:szCs w:val="28"/>
        </w:rPr>
        <w:t>войн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детство</w:t>
      </w:r>
      <w:r>
        <w:rPr>
          <w:sz w:val="28"/>
          <w:szCs w:val="28"/>
        </w:rPr>
        <w:t>. Детство — это начало жизни, радость, а война — это страх, насилие, ежеминутная смертельная опасность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Вспомните, ребята стихи К.Симонова и А.Твардовского о судьбе детей войны.</w:t>
      </w:r>
      <w:r>
        <w:rPr>
          <w:i/>
          <w:iCs/>
          <w:sz w:val="28"/>
          <w:szCs w:val="28"/>
        </w:rPr>
        <w:t xml:space="preserve"> (стихотворения К.Симонова «Майор привёз мальчишку на лафете», А.Твардовского «Рассказ танкиста»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иблиотекарь.</w:t>
      </w:r>
      <w:r>
        <w:rPr>
          <w:sz w:val="28"/>
          <w:szCs w:val="28"/>
        </w:rPr>
        <w:t xml:space="preserve"> Великая Отечественная война была самой страшной войной в истории нашей страны. Книги о войне помогают нам увидеть и понять глубину чужого горя, хотя бы немного пережить его, вспомнить погибших в годы Великой Отечественной войны, других войн, в которых участвовали граждане нашей страны.</w:t>
      </w:r>
    </w:p>
    <w:p>
      <w:pPr>
        <w:pStyle w:val="Msolistparagraphcxspmiddle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акое чувство вызывает у вас это музыкальное произведение?</w:t>
      </w:r>
    </w:p>
    <w:p>
      <w:pPr>
        <w:pStyle w:val="Msolistparagraphcxspmiddle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акие ассоциации у вас вызывает слово война?</w:t>
      </w:r>
    </w:p>
    <w:p>
      <w:pPr>
        <w:pStyle w:val="Msolistparagraphcxsplast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чему люди воюют?</w:t>
      </w:r>
    </w:p>
    <w:p>
      <w:pPr>
        <w:pStyle w:val="Normal"/>
        <w:rPr/>
      </w:pPr>
      <w:r>
        <w:rPr>
          <w:b/>
        </w:rPr>
        <w:t>2</w:t>
      </w:r>
      <w:r>
        <w:rPr>
          <w:b/>
          <w:sz w:val="28"/>
          <w:szCs w:val="28"/>
        </w:rPr>
        <w:t>)   Как вы думаете, кому могут принадлежать слова, которые я сейчас вам прочту?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«Пройдёт время, и все, кто были взрослыми, когда шла война, умрут. Останетесь только вы, теперешние дет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И может случиться, что новые малыши забудут наше горе, нашу радость, наши слёзы! Не дайте им забы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слова принадлежат ветерану Великой Отечественной войны. На какую мысль наталкивает вас эта цитата ветерана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 данных словах звучит призыв никогда не забывать о войне и сохранить мир, самое дорогое и святое, что есть у нас – человечества. А самое главное ветеран призывает не забывать о погибших во имя жизни на земле, подарившим вам счастливое детство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Прошла война, прошла страда, но боль взывает к людям.</w:t>
      </w:r>
    </w:p>
    <w:p>
      <w:pPr>
        <w:pStyle w:val="Normal"/>
        <w:rPr/>
      </w:pPr>
      <w:r>
        <w:rPr>
          <w:i/>
          <w:iCs/>
          <w:sz w:val="28"/>
          <w:szCs w:val="28"/>
        </w:rPr>
        <w:t>Давайте, люди никогда об этом не забудем»</w:t>
      </w:r>
      <w:r>
        <w:rPr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Песня из к-ф «Офицеры»</w:t>
      </w:r>
    </w:p>
    <w:p>
      <w:pPr>
        <w:pStyle w:val="C14c18"/>
        <w:rPr>
          <w:sz w:val="28"/>
          <w:szCs w:val="28"/>
        </w:rPr>
      </w:pPr>
      <w:r>
        <w:rPr>
          <w:rStyle w:val="C0"/>
          <w:sz w:val="28"/>
          <w:szCs w:val="28"/>
        </w:rPr>
        <w:t>Будем жить, встречать рассветы, верить и любить…</w:t>
      </w:r>
    </w:p>
    <w:p>
      <w:pPr>
        <w:pStyle w:val="C14c18"/>
        <w:rPr>
          <w:sz w:val="28"/>
          <w:szCs w:val="28"/>
        </w:rPr>
      </w:pPr>
      <w:r>
        <w:rPr>
          <w:rStyle w:val="C0"/>
          <w:sz w:val="28"/>
          <w:szCs w:val="28"/>
        </w:rPr>
        <w:t>Только не забыть бы это, лишь бы не забыть.</w:t>
      </w:r>
    </w:p>
    <w:p>
      <w:pPr>
        <w:pStyle w:val="C14c18"/>
        <w:rPr>
          <w:sz w:val="28"/>
          <w:szCs w:val="28"/>
        </w:rPr>
      </w:pPr>
      <w:r>
        <w:rPr>
          <w:rStyle w:val="C0"/>
          <w:sz w:val="28"/>
          <w:szCs w:val="28"/>
        </w:rPr>
        <w:t>Вот опять пронзает лето солнечная нить.</w:t>
      </w:r>
    </w:p>
    <w:p>
      <w:pPr>
        <w:pStyle w:val="C14c18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Только не забыть бы это! Лишь бы не забыть !</w:t>
      </w:r>
    </w:p>
    <w:p>
      <w:pPr>
        <w:pStyle w:val="C14c18"/>
        <w:rPr/>
      </w:pPr>
      <w:r>
        <w:rPr>
          <w:rStyle w:val="C0"/>
          <w:b/>
          <w:sz w:val="28"/>
          <w:szCs w:val="28"/>
          <w:u w:val="single"/>
        </w:rPr>
        <w:t>Презентация «Пионеры-герои»</w:t>
      </w:r>
    </w:p>
    <w:p>
      <w:pPr>
        <w:pStyle w:val="Msolistparagraphcxspmiddle"/>
        <w:spacing w:lineRule="atLeast" w:line="240" w:before="0" w:after="0"/>
        <w:contextualSpacing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ослушивание песни «Дети войны»)</w:t>
      </w:r>
    </w:p>
    <w:p>
      <w:pPr>
        <w:pStyle w:val="Msolistparagraphcxspmiddle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чтим память павших во время войны и умерших после победы минутой молчания. </w:t>
      </w:r>
      <w:r>
        <w:rPr>
          <w:b/>
          <w:sz w:val="28"/>
          <w:szCs w:val="28"/>
        </w:rPr>
        <w:t>Минута мол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лагодарю вас за работу на уроке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14c18">
    <w:name w:val="c14 c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04:00Z</dcterms:created>
  <dc:creator>Mihail</dc:creator>
  <dc:description/>
  <cp:keywords/>
  <dc:language>en-US</dc:language>
  <cp:lastModifiedBy>Mihail</cp:lastModifiedBy>
  <cp:lastPrinted>2015-02-14T00:53:00Z</cp:lastPrinted>
  <dcterms:modified xsi:type="dcterms:W3CDTF">2015-02-13T20:55:00Z</dcterms:modified>
  <cp:revision>7</cp:revision>
  <dc:subject/>
  <dc:title>В</dc:title>
</cp:coreProperties>
</file>