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Цитатный материал для сочинения-рассуждения на лингвистическую т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материал можно использовать при подготовке к заданию С2. Цитаты сгруппированы по разделам лингв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Фонетика. Культура речи: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только в живой речи как человек сказал превращается в что человек сказал, ибо интонация может придать слову множество новых смыслов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Л.Андрон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нетика не сознаётся носителем языка до тех пор, пока он не захотел научиться писа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 А. Золот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человеческой речи важны не просто звуки, а только те звуки, которые различают сл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В. В. Колесо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...для навыков в правильной речи и правильном письме полезно знать... и фонети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. Н. Уша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дарение — поистине душа слова. Отнимите у слова ударение, и его не станет. Поставьте неправильное ударение — разрушится всё слов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.А. Федян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Морфемика. Культура речи: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корень слова — это значит найти его внутренний, затаённый смысл — то же, что зажечь внутри фонаря огонё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А. Рыбник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ждая часть слова что-то выражает, несёт какой-то смысл, для чего-то служит. Общий смысл слова всегда складывается из значений всех его составных элемен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И. Тихо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зучение и знание законов словообразования, состава слова необходимо для прочного усвоения правил правопис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И. Тихо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утьё к слову можно развивать в себе только внимательным отношением к составным элементам слова, которые часто выступают выразителями тончайших оттенков значения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Н.Тихо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ставка придаёт речи столько богатейших оттенков! Чудесная выразительность речи в значительной мере зависит от них. В разнообразии приставки таится разнообразие смыс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. И. Чу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Лексика. Культура речи: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:)ть иностранное слово, когда есть равносильное ему русское слово — значит оскор:)ть и здравый смысл, и здравый вку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 Г. Белин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...художественное произведение... тоже картина, только нарисованная не красками, а словами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 трудов Н. Ф. Бунак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лове «проявляется исключительная способность человека выражать гласно мысли и чувства свои, дар говорить, сообщать разумно...»</w:t>
        <w:br/>
        <w:t>В слове «не менее жизни, как и в самом человеке..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И.Да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 не гоним общей анафемой все иностранные слова из русского языка... но дурная привычка ходить за русскими словами во французский и немецкий словарь делает много з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 И. Да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т мысли и нет думы, нет понятия без сл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И.Да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еловеческое слово стрелы остре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сская послов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асковым словом многого добьёшь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сская послов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ждое слово — это коробочка: аккуратно запакованная и тщательно перевязанная, она ждёт, пока кто-нибудь не произнесёт это слово вслух или про себя. Тогда развяжутся все узлы, спадут все обёртки и вырвутся наружу сотни знач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. Э. Моррис, английский археоло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б... рыбкой золотой сверкнуло слов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А. Свет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ово есть человеческая деятельность, передающая мысли и опыты одного человека другом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. Н. Толст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, есть слова, что жгут, как пламя, Что светят вдаль и вглубь до д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Т. Твардов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ждое слово — особый микромир, изучать тайны которого не только поучительно, но и увлекатель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 И. Фил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О языке и речи: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чрезвычайно богат, гибок и живописен для выражения простых, естественных понятий...</w:t>
        <w:br/>
        <w:t>(В. Г. Белинский) Язык есть ... необходимое выражение дара слова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 И. Бусла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сокая культура разговорной и письменной речи — самая лучшая опора, самое верное подспорье и самая надёжная рекомендация для каждого человека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В. В. Виноградо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сть в общем смысле этого слова и является необходимым предварительным условием сознательной любви к язы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 О. Виноку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зык умеет быть красивым и учит людей понимать прекрасно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. С. Ильинская, М. В. Па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зык не только лучший показатель общей культуры, но и лучший воспитатель челове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. С. Лихачё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...речь человека... всегда служит яркой и... безошибочной характеристикой культурного и интеллектуального уровня каждого из н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. П. Матве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ова как и звёзды. Они тоже по-своему светят нам, освещая наш жизненный путь, делают его осознанным, формируя человеческую мысл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Я. Л. Матве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сокая культура речи — это умение правильно, точно и выразительно передавать свои мысли средствами язы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. И. Ожег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зык подобен многоэтажному зданию. Его этажи — единицы: звук (фонема), морфема, слово, словосочетание, предложение, текст. И каждая из них занимает своё место в системе, каждая выполняет свою рабо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 В. Па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зык исчислимо богат, предельно выразителен, многообразно связан с жизнью каждого человека и всего общества... Язык — неисчерпае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 В. Па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тинная любовь к своей стране немыслима без любви к своему язы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. Г. Паустов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зык не стрела, а сердце рани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сская послов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зык твёрдый, выливающий каждое слово, не стремительный и не медленный, дающий каждому звуку должное ударение, есть часть, необходимо нужная для орато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М. Сперан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ясность слова есть неизменный признак неясности мысл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.Н. Толст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ишь та речь может называться культурной, у которой богатый словарь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. И. Чуков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зык поступает согласно смыслу, а не согласно фор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. В. Щерб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ждый культурный человек постоянно обращается к словар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нциклопедический словарь юного филолога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title">
    <w:name w:val="v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OrHide(&apos;spf18be9428c81d77931bb0e092ae1cab6&apos;)" TargetMode="External"/><Relationship Id="rId3" Type="http://schemas.openxmlformats.org/officeDocument/2006/relationships/hyperlink" Target="javascript:ShowOrHide(&apos;sp1e85b4c16ea09b43bc6a7c9cc79cc9b4&apos;)" TargetMode="External"/><Relationship Id="rId4" Type="http://schemas.openxmlformats.org/officeDocument/2006/relationships/hyperlink" Target="javascript:ShowOrHide(&apos;sp6004063ce90e78d8727bf03bcf89dd28&apos;)" TargetMode="External"/><Relationship Id="rId5" Type="http://schemas.openxmlformats.org/officeDocument/2006/relationships/hyperlink" Target="javascript:ShowOrHide(&apos;sp36d2ef6bfd22c2421760776f083fd501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Натали</dc:creator>
  <dc:description/>
  <dc:language>en-US</dc:language>
  <cp:lastModifiedBy>Натали</cp:lastModifiedBy>
  <dcterms:modified xsi:type="dcterms:W3CDTF">2013-01-31T05:02:00Z</dcterms:modified>
  <cp:revision>1</cp:revision>
  <dc:subject/>
  <dc:title/>
</cp:coreProperties>
</file>