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А 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кажите предложение, в котором нужно поставить одну запятую. (Знаки препинания не расставлены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1)По вечерам за столом собирались дети и взрослые и читали вслух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>2)Интонация всегда лежит на грани словесного и несловесного ск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занного и несказанног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>3)Иван был почти всегда сонливый да ленивый.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>4)Мне хотелось застать медведя где-нибудь на полянке или за рыб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ной ловлей на берегу ре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кажите предложение, в котором нужно поставить одну запятую. (Знаки препинания не расставлены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лоды этого растения полезные и вкусные и обладают прекрасным ароматом </w:t>
        <w:br/>
        <w:t>2) Из окна были видны стволы вишен да кусочек аллеи.</w:t>
        <w:br/>
        <w:t xml:space="preserve">3) Изучение роста необычных кристаллов имеет и теоретическое и практическое и общенаучное значение. </w:t>
        <w:br/>
        <w:t xml:space="preserve">4) Древние испанские мастера при строительстве замков применяли либо каменную либо кирпичную кладк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развития личности полезны и искусство и наука и жизненный опыт.</w:t>
        <w:br/>
        <w:t>2) Грубое или даже нелюбезное поведение людей может испортить настроение окружающим.</w:t>
        <w:br/>
        <w:t>3) Память накапливает добрый опыт и традиции и постоянно противостоит уничтожающей силе времени.</w:t>
        <w:br/>
        <w:t xml:space="preserve">4) Хорошие манеры и правильно выработанное поведение принесут человеку как хорошее настроение так и уважение окружающи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гулка или разговор с другом были одинаково приятны для меня.</w:t>
        <w:br/>
        <w:t>2) Сумрак скрыл очертания лица и фигуры Ольги и набросил на неё как будто покрывало.</w:t>
        <w:br/>
        <w:t>3) Ученье да труд всё перетрут.</w:t>
        <w:br/>
        <w:t>4) В колледже он с увлечением занимался как гуманитарными так и естественно-математическими дисциплин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сть вошёл и уже через пять минут овладел разговором и сделался центром общества.</w:t>
        <w:br/>
        <w:t>2) Много желал да ничего не поймал.</w:t>
        <w:br/>
        <w:t>3) В гостиной собрались человек восемь гостей да хозяева.</w:t>
        <w:br/>
        <w:t xml:space="preserve">4) Почти каждый вечер они уезжали в лес или на водопад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вечерам за столом собирались дети и взрослые и читали вслух.</w:t>
        <w:br/>
        <w:t>2) Интонация всегда лежит на грани словесного и несловесного сказанного и несказанного.</w:t>
        <w:br/>
        <w:t>3) Иван был почти всегда сонливый да ленивый.</w:t>
        <w:br/>
        <w:t xml:space="preserve">4) Мне хотелось застать медведя где-нибудь на полянке или за рыбной ловлей на берегу ре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бота шла быстро и весело и была вовремя закончена.</w:t>
        <w:br/>
        <w:t>2) Причастия способны как образно описать предмет или явление так и представить его признак в динамике.</w:t>
        <w:br/>
        <w:t>3) Алогичность соединения слов создаёт особый психологический эффект и приковывает внимание читателя и усиливает образность.</w:t>
        <w:br/>
        <w:t xml:space="preserve">4) Довольно скоро он обжился в этом районе да подружился с сосед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только одну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чером Вадим ушёл в свою комнату и сел перечитывать письмо и писать ответ.</w:t>
        <w:br/>
        <w:t>2) Больше я ничего не слышал так как незаметно для себя уснул.</w:t>
        <w:br/>
        <w:t>3) Он подошёл к окну и увидел одни трубы да крыши.</w:t>
        <w:br/>
        <w:t xml:space="preserve">4) Хорошо бы в нашем музее когда-нибудь увидеть картины Рембрандта или Тициа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одну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которые акварельные произведения относятся как к живописи так и к графике.</w:t>
        <w:br/>
        <w:t>2) Океан словно замер и рокочет тихо и вкрадчиво.</w:t>
        <w:br/>
        <w:t>3) Ответы вы можете дать в устной или письменной форме.</w:t>
        <w:br/>
        <w:t xml:space="preserve">4) Арбуз и спел и сахарист и очень вкусе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Укажите предложение, в котором нужно поста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запятую. (Знаки препинания не расставлен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дивидуальность писателя проявляется и в предпочтении того или иного цветового эпитета.</w:t>
        <w:br/>
        <w:t>2) Почти каждый из французских скульпторов работал одновременно в историко-мифологическом и в портретном и в пейзажном жанрах.</w:t>
        <w:br/>
        <w:t>3) Грин мог подробно описать как изгиб реки так и расположение домов как вековые леса так и уютные приморские города.</w:t>
        <w:br/>
        <w:t xml:space="preserve">4) Лес шумел то убаюкивающе и певуче то порывисто и тревож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лючи:   1.2,      2. 4,       3. 4,        4. 4,      5. 2,      6. 2,    7. 2,    8. 2,     9. 1,       10. 4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9:00Z</dcterms:created>
  <dc:creator>Николай</dc:creator>
  <dc:description/>
  <cp:keywords/>
  <dc:language>en-US</dc:language>
  <cp:lastModifiedBy>User_VS</cp:lastModifiedBy>
  <cp:lastPrinted>2013-12-09T12:16:00Z</cp:lastPrinted>
  <dcterms:modified xsi:type="dcterms:W3CDTF">2014-06-12T07:17:00Z</dcterms:modified>
  <cp:revision>9</cp:revision>
  <dc:subject/>
  <dc:title/>
</cp:coreProperties>
</file>