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25. Границы Священной империи.</w:t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–</w:t>
      </w:r>
      <w:r>
        <w:rPr>
          <w:b/>
        </w:rPr>
        <w:t>2 ЛР. Картина мира в фактах и понятиях</w:t>
      </w:r>
      <w:r>
        <w:rPr/>
        <w:t>. На основании фактов сформировать представление о развитии германской нации в Средневековье.</w:t>
      </w:r>
    </w:p>
    <w:p>
      <w:pPr>
        <w:pStyle w:val="Normal"/>
        <w:jc w:val="both"/>
        <w:rPr/>
      </w:pPr>
      <w:r>
        <w:rPr>
          <w:b/>
        </w:rPr>
        <w:t xml:space="preserve">3 ЛР. Историческое мышление. </w:t>
      </w:r>
      <w:r>
        <w:rPr/>
        <w:t>Определение причин и последствий «натиска на Восток» немецких рыцарей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–</w:t>
      </w:r>
      <w:r>
        <w:rPr>
          <w:b/>
        </w:rPr>
        <w:t xml:space="preserve">5 ЛР. Нравственное и гражданско-патриотическое самоопределение. </w:t>
      </w:r>
      <w:r>
        <w:rPr/>
        <w:t>Создать условия для осознания роли гуситского движения в истории Чехии; позитивного влияния мирного сотрудничества народов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Обязательный минимум содержания: </w:t>
      </w:r>
      <w:r>
        <w:rPr>
          <w:i/>
          <w:iCs/>
        </w:rPr>
        <w:t>Ереси. Гуситское движение.</w:t>
      </w:r>
    </w:p>
    <w:p>
      <w:pPr>
        <w:pStyle w:val="P2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е значение имела немецкая колонизация для восточных соседей Герман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>Германские земли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  <w:r>
        <w:rPr>
          <w:iCs/>
        </w:rPr>
        <w:t>Священная Римская империя германской нации оставалась в состоянии государственной раздроблен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«Натиск на Восток»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римерный вывод по проблеме: </w:t>
      </w:r>
      <w:r>
        <w:rPr>
          <w:iCs/>
        </w:rPr>
        <w:t>в 1410 году состоялась Грюнвальдская битва, которая остановила на рубежах Руси и Польши продвижение немецких рыцарей на Восток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Чехия и Гуситские войны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  <w:r>
        <w:rPr>
          <w:bCs/>
        </w:rPr>
        <w:t>в творчестве художников эпохи Возрождения сочетаются обращение к античным канонам, глубокая религиозность, опыт готического Средневековья и новые реалистические представл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2"/>
        <w:gridCol w:w="4198"/>
        <w:gridCol w:w="3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дравствуйте ребята, сегодня мы продолжаем изучать страны католической Европы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ной частью католической цивилизации была Священная Римская империя германской нации, о которой мы будем говорить сегодня. </w:t>
            </w:r>
          </w:p>
          <w:p>
            <w:pPr>
              <w:pStyle w:val="Normal"/>
              <w:rPr/>
            </w:pPr>
            <w:r>
              <w:rPr/>
              <w:t>-Для того чтобы нам сформулировать проблему урока обратимся к справочным сведениям, с. 226. И прослушаем его.</w:t>
            </w:r>
          </w:p>
          <w:p>
            <w:pPr>
              <w:pStyle w:val="Normal"/>
              <w:rPr/>
            </w:pPr>
            <w:r>
              <w:rPr/>
              <w:t>Судя по этому документу какой мы можем сделать вывод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читайте второй документ, рассмотрите иллюстрацию на с. 233.</w:t>
            </w:r>
          </w:p>
          <w:p>
            <w:pPr>
              <w:pStyle w:val="Normal"/>
              <w:rPr/>
            </w:pPr>
            <w:r>
              <w:rPr/>
              <w:t>Сравните информацию из двух документов</w:t>
            </w: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аются отличия католической цивилизации от других по плану: власть, культура, общественное устройство, хозяйство (если дети испытывают затруднения, можно открыть словарь и работать по словар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дать комментарии к каждому документу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сделанные выводы.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будут предположения? Как могло сказаться вторжение рыцарей- тевтонцев на соседние народы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E36C0A"/>
              </w:rPr>
              <w:t>1  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ое значение имела немецкая колонизация для восточных соседей Герман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ничтожение населения и культуры завоеванных нар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огощение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73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 то что мы уже знаем по этой теме.</w:t>
            </w:r>
          </w:p>
          <w:p>
            <w:pPr>
              <w:pStyle w:val="Normal"/>
              <w:rPr/>
            </w:pPr>
            <w:r>
              <w:rPr/>
              <w:t>-. Как была создана СРИ?</w:t>
            </w:r>
          </w:p>
          <w:p>
            <w:pPr>
              <w:pStyle w:val="Normal"/>
              <w:rPr/>
            </w:pPr>
            <w:r>
              <w:rPr/>
              <w:t>- Земли каких народов она включала?</w:t>
            </w:r>
          </w:p>
          <w:p>
            <w:pPr>
              <w:pStyle w:val="Normal"/>
              <w:rPr/>
            </w:pPr>
            <w:r>
              <w:rPr/>
              <w:t>- обратимся к карте на с. 230 почему территория СРИ раскрашена в разные цвета? О чем это свидетельствует?</w:t>
            </w:r>
          </w:p>
          <w:p>
            <w:pPr>
              <w:pStyle w:val="Normal"/>
              <w:rPr/>
            </w:pPr>
            <w:r>
              <w:rPr/>
              <w:t>- Что такое феодальная раздроблен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3  4 </w:t>
            </w:r>
          </w:p>
          <w:p>
            <w:pPr>
              <w:pStyle w:val="Normal"/>
              <w:autoSpaceDE w:val="false"/>
              <w:rPr/>
            </w:pPr>
            <w:r>
              <w:rPr/>
              <w:t>- Итак , мы с вами знаем , что к 12 веку СРИ была в феодальной и самой большой частью ее занимала германские земли, которые и будут осуществлять колонизац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962 Оттон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феодальной раздробленност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бы решить проблему урока, на какие вопросы нам надо найти от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/>
              <w:t>Изменения в германских землях.</w:t>
            </w:r>
          </w:p>
          <w:p>
            <w:pPr>
              <w:pStyle w:val="P2"/>
              <w:spacing w:before="0" w:after="0"/>
              <w:rPr/>
            </w:pPr>
            <w:r>
              <w:rPr/>
              <w:t>- Причины колонизации</w:t>
            </w:r>
          </w:p>
          <w:p>
            <w:pPr>
              <w:pStyle w:val="P2"/>
              <w:spacing w:before="0" w:after="0"/>
              <w:rPr/>
            </w:pPr>
            <w:r>
              <w:rPr/>
              <w:t>- Последствия колонизации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bCs/>
                <w:i/>
                <w:lang w:eastAsia="en-US"/>
              </w:rPr>
              <w:t>Германские земли</w:t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(РТ, с. 73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мы начинаем исследование. Что представляли собой германские земли к </w:t>
            </w:r>
            <w:r>
              <w:rPr>
                <w:lang w:val="en-US"/>
              </w:rPr>
              <w:t>XII</w:t>
            </w:r>
            <w:r>
              <w:rPr/>
              <w:t xml:space="preserve"> веку? Первый вариант работает по экономическим изменениям(с абз 1. П.1 )</w:t>
            </w:r>
          </w:p>
          <w:p>
            <w:pPr>
              <w:pStyle w:val="Normal"/>
              <w:rPr/>
            </w:pPr>
            <w:r>
              <w:rPr/>
              <w:t>Второй вариант по политическим изменениям (конец 1 абз.1.п.) и схемой на с. 227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u w:val="single"/>
              </w:rPr>
              <w:t>-</w:t>
            </w:r>
            <w:r>
              <w:rPr>
                <w:bCs/>
              </w:rPr>
              <w:t>Что собой представлял политический строй Герман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кажите что в СРИ была государственная раздробленность. (рейхстаг представляли представители от разных княжеств, архиепископов утверждал император, а подчинялись князьям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ую раздробленность закрепил документ «Золотая Булла» 135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ы 8–9</w:t>
            </w:r>
            <w:r>
              <w:rPr>
                <w:bCs/>
                <w:i/>
              </w:rPr>
              <w:t xml:space="preserve"> (РТ, с. 73, задание 3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дания необходимого, повышенного максимального уровн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lang w:eastAsia="en-US"/>
              </w:rPr>
              <w:t>(Работа со слайдом 9 на усмотрение учителя.)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E883F"/>
              </w:rPr>
            </w:pPr>
            <w:r>
              <w:rPr>
                <w:b/>
                <w:i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«Натиск на Восто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i/>
                <w:iCs/>
                <w:u w:val="single"/>
              </w:rPr>
              <w:t>Слайд 11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(РТ, с. 71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ратите внимание на название второго пункта в параграфе. Почему он так называется?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 счёт каких земель рыцари вели «натиск на Восток»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ьте устно список покорённых народ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 какой целью проводилось завоевание земель? (малоземелье, бегство германских крестьян от феодальных оброков, насильственное крещение) п.2 1. Абз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3  4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 xml:space="preserve">2  4  6 </w:t>
            </w:r>
            <w:r>
              <w:rPr>
                <w:b/>
                <w:color w:val="0E883F"/>
              </w:rPr>
              <w:t xml:space="preserve"> 2  3  4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–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/>
              <w:t>Колонисты осваивали все новые и новые земли. Кто были основными колонизаторами?</w:t>
            </w:r>
            <w:r>
              <w:rPr>
                <w:b/>
                <w:color w:val="00B0F0"/>
              </w:rPr>
              <w:t xml:space="preserve"> </w:t>
            </w:r>
            <w:r>
              <w:rPr/>
              <w:t>( Орден Меченосцев(Ливонский) и орден Тевтонский.)</w:t>
            </w:r>
          </w:p>
          <w:p>
            <w:pPr>
              <w:pStyle w:val="Normal"/>
              <w:rPr/>
            </w:pPr>
            <w:r>
              <w:rPr/>
              <w:t>- Рассмотрим иллюстрацию на с.231 прочитайте надпись к ней. О каких событиях она говорит? Какое значение имела Грюнвальдская битва?</w:t>
            </w:r>
          </w:p>
          <w:p>
            <w:pPr>
              <w:pStyle w:val="Normal"/>
              <w:rPr/>
            </w:pPr>
            <w:r>
              <w:rPr/>
              <w:t>- Самое сильное сопротивление германской колонизации было в небольшом королевстве Чех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Чехия и Гуситские войны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вершить работу нам поможет исследование небольшого славянского государства – Чехии. Откройте с. 232. Прочитайте задание перед началом 3-го пункта.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в хозяйстве произошло следующее:</w:t>
            </w:r>
          </w:p>
          <w:p>
            <w:pPr>
              <w:pStyle w:val="Normal"/>
              <w:rPr/>
            </w:pPr>
            <w:r>
              <w:rPr>
                <w:i/>
              </w:rPr>
              <w:t>1. Крестьяне стали использовать железные плуги, конскую упряжь; увеличиваются урожаи.</w:t>
            </w:r>
          </w:p>
          <w:p>
            <w:pPr>
              <w:pStyle w:val="Normal"/>
              <w:rPr/>
            </w:pPr>
            <w:r>
              <w:rPr>
                <w:i/>
              </w:rPr>
              <w:t>2. Расчищаются под пашни леса, осушаются болота.</w:t>
            </w:r>
          </w:p>
          <w:p>
            <w:pPr>
              <w:pStyle w:val="Normal"/>
              <w:rPr/>
            </w:pPr>
            <w:r>
              <w:rPr>
                <w:i/>
              </w:rPr>
              <w:t>3. Строятся новые города, развиваются ремесло и торговля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должны выполнить задание слайда, указать, что Священная империя была раздробленным государством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.</w:t>
            </w:r>
          </w:p>
          <w:p>
            <w:pPr>
              <w:pStyle w:val="P2"/>
              <w:numPr>
                <w:ilvl w:val="0"/>
                <w:numId w:val="2"/>
              </w:numPr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рание императоров </w:t>
            </w:r>
          </w:p>
          <w:p>
            <w:pPr>
              <w:pStyle w:val="P2"/>
              <w:numPr>
                <w:ilvl w:val="0"/>
                <w:numId w:val="2"/>
              </w:numPr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раздробленность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ют своё мнение, опираясь на опережающее чтение параграфа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с картой. Необходимо напомнить о значении условных обозначений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лавяне, эсты, ливы, латы, литовцы, пруссы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ват земель и расселение немецких колонистов, насильственное крещение, плата налогов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ите задание к карте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 выполнении задания ученики должны указать плюсы и минусы немецкой колонизац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лайд 15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Посмотрите на план урока, все вопросы расмотренны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теперь ответ мы можем дать на проблему урок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гипотезы оказались верными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4  5  </w:t>
            </w:r>
            <w:r>
              <w:rPr>
                <w:b/>
                <w:color w:val="0E883F"/>
              </w:rPr>
              <w:t xml:space="preserve">2  4  </w:t>
            </w:r>
            <w:r>
              <w:rPr>
                <w:b/>
                <w:color w:val="E36C0A"/>
              </w:rPr>
              <w:t xml:space="preserve">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 XII–XV веках Священная Римская империя германской нации, несмотря на раздробленность, осуществляла «натиск на Восток», который встречал сопротивление славянских и балтских народ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сейчас подведём итоги тому, что мы узнали на сегодняшнем уро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ите, в какой последовательности развивались события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5  </w:t>
            </w:r>
            <w:r>
              <w:rPr>
                <w:b/>
                <w:color w:val="0E883F"/>
              </w:rPr>
              <w:t xml:space="preserve">2  3  4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я слайдов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закончили исследование католической европейской цивилизации в Средние века. Посмотрите на название заключительной главы учебника. Что нам осталось изучить? Каким будет ваше домашнее задание? Дома вы прочитаете </w:t>
            </w:r>
          </w:p>
          <w:p>
            <w:pPr>
              <w:pStyle w:val="Normal"/>
              <w:rPr/>
            </w:pPr>
            <w:r>
              <w:rPr/>
              <w:t>§ 22, ответите на вопросы перед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B0F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4:00Z</dcterms:created>
  <dc:creator>Telli</dc:creator>
  <dc:description/>
  <cp:keywords/>
  <dc:language>en-US</dc:language>
  <cp:lastModifiedBy>pev</cp:lastModifiedBy>
  <dcterms:modified xsi:type="dcterms:W3CDTF">2015-02-16T08:03:00Z</dcterms:modified>
  <cp:revision>5</cp:revision>
  <dc:subject/>
  <dc:title>Границы Священной империи</dc:title>
</cp:coreProperties>
</file>