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Русско-Полянский аграр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ИРОВАНИЕ ГУМАНИСТИЧЕСКИХ УСТАНОВОК ЛИЧНОСТИ ОБУЧАЮЩЕГОСЯ В ПРОЦЕССЕ ОБУЧЕНИЯ ИНОСТРАННЫМ ЯЗ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36"/>
          <w:szCs w:val="36"/>
        </w:rPr>
        <w:t>преподавател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иностранного языка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Жиенбаева  Махфуза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Кабдулахмет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п. Русск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гуманистических установок личности обучающегося в процессе обучения иностранным язы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овременном этапе развития общества все более расширяется экономическое, научно-техническое и культурное сотрудничество между странами, в связи с этим большое значение приобретает воспитание гуманистической убеждённости личности. Известный французский философ и социолог Клод Леви-Строс  предсказывал, чт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или будет веком гуманитарных знаний, или  его не будет вообще. Именно ради сохранения мировой цивилизации и культуры сегодня идёт гуманизация образования, в основе которой лежат формирование целостной личности как субъекта культуры, создание новых условий для реализации её возможностей. Обучение, которое было направлено  только на  передачу знаний, неэффективно. Поэтому сейчас важно формирование у человека таких способностей, которые позволят ему самостоятельно ориентироваться в области профессиональных знаний, способности, которые востребованы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становление личности влияют многие факторы. Наиболее сильным целенаправленным воздействием на личность обладает учебный процесс. Большой потенциал в этом плане несут в себе гуманитарные дисциплины, в том числе иностранные языки, которые активно используются в воспитании гуманистически убеждённой личности обучающихся. Практика подтверждает, что при воспитании  у молодого поколения моральных устоев решающую роль играет не словесное толкование правил и норм, а практическая деятельность обучающихся  на занятиях. В связи с этим на формирование нравственных взглядов и убеждений  ребят должны быть направлены все содержание и организация учебного процесса. Гуманистическая концепция обучения означает, что в учебном процессе оптимальные условия для педагогической коррекции и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я о конечном результате образования, в последнее время его часто представляют в виде проектируемой «модели специалиста», которая включает, с одной стороны, профессиональную подготовку, а с другой стороны – личные качества (физическое, психическое и нравственное здоровье, образованность, общекультурную грамотность). Реализация модели специалиста как основы формирования  квалификационных характеристик во многом определяет содержание и организацию учебного процесса. 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й язык выступает как средство общения, познания, осмысления и интерпретации фактов иной культуры, осознание своей собственной культуры и ознакомление с ней представителей других языковых сообществ. Обучение иностранному языку направлено  на реализацию следующих целей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 – овладение общением в единстве всех его функций (этикетной, познавательной, регулятивной, ценностно-ориентационной) и форм (устной и письменной), которое осуществляется посредством речевой деятельности в рамках сфер и тематики, предусмотренных программой;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– овладение системой знаний об иноязычной культуре, формирование картины мира изучаемого языка, развитие умений сравнивать культуру своей страны с иноязычной культурой и достигать взаимопонимания с её носителями;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 – развитие интеллектуальной, речемыслительной, эмоциональной, волевой, деятельностной и мотивационной сфер языковой личности обучающегося;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 воспитательной- воспитание культуры мышления и поведения, обогащение духовного мира обучающихся, формирование системы гуманистических взглядов и убеждений, развитие умений самоконтроля и самооценк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ось бы остановиться на лингвострановедческом аспекте изучения иностранного языка, актуальность которого в нашей стране возрастает  с каждым днём. Это связано с расширением международных связей как на официальном, так и на бытовом уровне. При общении с представителями других культур часто возникают  проблемы межкультурного взаимодействия или, другими словами, проблемы различий в менталитете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подаватель иностранного языка, работающий в современных условиях, сталкивается со многими вопросами и проблемами, которые ему приходится решать в процессе ежедневной работы: как сделать преподавание языка наиболее эффективным;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сохранить устойчивый интерес, повысить мотивацию к изучению иностранного языка, помочь обучающимся выразить себя на иностранном языке. Поскольку иностранный язык имеет непосредственное применение в современной жизни, то задача преподавателя состоит в том, чтобы не только дать обучающимся языковую подготовку, но и сориентировать их на его практическое применение в технике (технические переводы), в бизнесе (деловые бумаги на иностранном языке), науке (статьи), и т.д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зучение иностранного языка для его использования в повседневной жизни и работе становится главным мотивом деятельности обучающегося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иболее полно этим задачам соответствует гуманистическая концепция обучения и воспитания, так как она создаёт оптимальные условия для раскрытия, коррекции и развития личности обучающегося. Как показала практика, задействовать естественную потребность обучающегося в самовыражении, реализовать стремление человека к общению с окружающим миром позволяет коммуникативно - деятельностный подход, занимающий основное место в европейской и американской методических школах. Целью обучения иностранному языку становится не только непосредственное усвоение знаний, умений, навыков речевого и неречевого характера, но и накопление обучающимися страноведческих сведений. Ведь изучение  иностранного языка и иноязычное общение помогают обучающемуся определить своё отношение к миру, людям, событиям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компонент- один из важнейших в обучении иностранному языку, что он  неотделим от самого процесса обучения и составляет с ним единое целое. Иностранный язык предоставляет нам множество средств, с помощью которых можно не только сформировать образованного человека, но и воспитать личность, обладающую системой общечеловеческих ценностей, новым мышлением и реалистичными представлениями  о современном мир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й процесс обучения, построенный  на коммуникативной основе с ориентацией на личность обучающегося, вырабатывает у него  широкий гуманистический взгляд на мир, при  этом мировоззрение базируется на общечеловеческих ценностях и новом мышлении, что вносит существенный вклад в повышении гуманитарного содержания образования. Овладение иностранным языком выступает в качестве мощного механизма личностного развития обучающихся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е формирование речевых навыков и умений на уроках иностранного языка активизирует работу памяти и мышления и тем самым способствует умственному развитию обучающихся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заказ в области обучения иностранным языкам выдвигает задачу развития духовной сферы обучающихся, повышения гуманистического содержания обучения, более полной реализации воспитательно-образовательно-развивающего потенциала учебного предмета применительно к индивидуальности обучающегося. В результате формируется  личность, которая может принимать активное участие в социально-экономическом и культурном развитии общества, в интегративных процессах, происходящих в современном мире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ой целью обучения иностранному языку является развитие личности, способной и желающей включаться в межкультурную коммуникацию на изучаемом языке и самостоятельно совершенствоваться в иноязычной речевой деятельност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 компонент заключается в формировании у обучающихся уважения и интереса к культуре и народу страны изучаемого языка;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и культуры общения; поддержании интереса к учению и стимулировании познавательной активности; воспитании потребности в практическом применении  языка в различных сферах деятельности. Таким образом в обучении иностранному языку открываются безграничные воспитательные возможности, если иностранный язык  как средство приобщения обучающихся к духовной культуре других народов и познания действительности путём иноязычного общения,как способ самопознания и самовыражения личности в процессе общения. Как  известно, воспитание осуществляется в разных видах деятельности:  труде, обучении, общении и игре. Почти все они используются при обучении иностранному языку, так как  он является  и предметом обучения, и средством общения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методист Е.И. Пассов в своей работе «Урок иностранного языка» выделяет  воспитательный потенциал урока и считает его главной ценностью. В чём же согласно Пассову заключаются воспитательные возможности урока? Во-первых, в содержании используемых материалов; во-вторых, в методической системе обучения; в-третьих, в личности преподавателя и его поведении.  Какие же материалы , т.е тексты, темы, проблемы и т.д. включены в учебник и используются на уроках?. Это рассказы  о жизни выдающихся деятелей науки и культуры, о родине, об экологии и т.д.  Но у иностранного языка как учебного предмета есть одна всем известная особенность – на занятиях мы обучаем общению, которое по самой своей сути личностно. Обучающийся не просто рассказывает о чём-то, он высказывает своё мнение, своё отношение к предмету общения. Именно эта личностная заострённость и является тем каналом, через который в душу и сознание обучаемого проникает воспитательное воздействие, - утверждает Пассов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 потенциал должен быть заложен и в самой системе обучения. Всё зависит от того, на каких принципах эта система основана, какие приёмы работы предполагает. Разные системы обучения по-разному развивают интеллектуальные способности обучающихся. Коммуникативное  обучение предполагает достаточно высокий уровень используемых задач. Это не может не развивать способностей обучающихся и не воспитывать таких качеств, как трудолюбие, настойчивость, инициативность; не может не развивать волю, мышление,  внимательность, воображение, память и т.д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я цели, содержание и средства обучения иностранному языку, известный методист С,Ф.Шатилов говорит о том, что цели обучения иностранному языку обусловлены прежде всего общеизвестными запросами, государственными интересами воспитания всесторонне развитого  и образованного человека. Цели обучения языку  предопределяют содержание, средства и методы обучения,  поэтому категорию целеполагания Шатилов считает одной из ведущих в методик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учение иностранного языка воспитывает чувство солидарности, дружбы, взаимопонимания между народами, и главное – формирует обучающегося как нравственно здоровую личность. Безусловно, иностранный язык как учебный предмет вносит свою лепту в воспитание социально активной личности, поскольку способствует выработке гуманистических взглядов обучающегося на место человека в природе и в обществе, на характер отношений к окружающим и к самому себ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Литература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. Пассов Е.И. «Урок иностранного языка» М. Просвещение  2002г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 Шатилов С.Ф. «Методика обучения иностранному языку» М. 2001г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. Научно- методический журнал  2010г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7:00Z</dcterms:created>
  <dc:creator>2</dc:creator>
  <dc:description/>
  <cp:keywords/>
  <dc:language>en-US</dc:language>
  <cp:lastModifiedBy>щщ</cp:lastModifiedBy>
  <cp:lastPrinted>2012-11-07T15:28:00Z</cp:lastPrinted>
  <dcterms:modified xsi:type="dcterms:W3CDTF">2015-03-15T07:47:00Z</dcterms:modified>
  <cp:revision>9</cp:revision>
  <dc:subject/>
  <dc:title/>
</cp:coreProperties>
</file>