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да – самое большое богатство на свет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 учащихся о воде, ее особенностях, нахождении в природе и свойствах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активизировать все знания о воде, полученные при изучении физики, биологии, географии, химии;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эмоциональные качества за счет использования в работе ТСО, ярких примеров, воздействующих на чувства учащихся; творческие способности учащихся;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активную жизненную позицию у учащихся.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систематизации знаний.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ензурка с водой, предметное стекло, стеклянная палочка, глобус, слайды, портрет А. Лавуазье, карточки с заданиями для индивидуальной работы, фишки-капельки.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 (беседа, рассказ), блиц-опрос, самостоятельная работ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. момент. Актуализация знаний.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наш урок сегодня мы начнем с музыки </w:t>
      </w:r>
      <w:r>
        <w:rPr>
          <w:rFonts w:cs="Times New Roman" w:ascii="Times New Roman" w:hAnsi="Times New Roman"/>
          <w:i/>
          <w:iCs/>
          <w:sz w:val="24"/>
          <w:szCs w:val="24"/>
        </w:rPr>
        <w:t>(звучит «Панорама» из балета П. И. Чайковского «Спящая красавица» или «Шум дождя» Ванессы Мэй, демонстрируются слайды с водными пейзаж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а фоне слайдов 1-1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 тебя нет ни цвета, ни вкуса, ни запаха, тебя невозможно описать, тобою наслаждаются, не ведая, что ты такое! Нельзя сказать, что ты необходима для жизни: ты – сама жизнь! Ты наполняешь нас радостью, которую не объяснить нашими чувствами. С тобою возвращаются к нам силы, с которыми мы уже простились. По твоей милости в нас вновь начинают бурлить высохшие родники нашего сердца… ты самое большое богатство на свете…» Эти слова, послужившие эпиграфом к нашему уроку, написал Антуан де Сент Экзюпери.  Как вы думаете, о чем сегодня пойдет речь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учащихся: о вод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бобщение знаний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 слайда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Учитель: </w:t>
      </w: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на                                                                                                 следующую диаграмму.                                                                                                                                         Что на ней отражено?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: диаграмма отражает                                                                                             содержание воды в организме подрост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ждый из вас просматривая                                                                                            диаграмму, обратил внимание на                                                                                                      то, что вода находится во всех частях тела                                                                                        человеческого организма.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перечисляет содержание воды по диаграмм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знаете ли вы, что…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 сутки почки фильтруют 100 кг жидкости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реднем за всю жизнь при ее продолжительности 70 лет человек потребляет и выделяет около 80 000 кг воды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6% воды от массы тела учащается сердцебиение и дыхание, появляются слабость и головокружение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 потере воды около 25% от массы тела человек погиба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является ли вода основой жизни, богатством на планете, которое надо беречь и охранять? На этот вопрос нам с вами сегодня предстоит ответить.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нашего урока </w:t>
      </w:r>
      <w:r>
        <w:rPr>
          <w:rFonts w:cs="Times New Roman" w:ascii="Times New Roman" w:hAnsi="Times New Roman"/>
          <w:sz w:val="24"/>
          <w:szCs w:val="24"/>
          <w:u w:val="single"/>
        </w:rPr>
        <w:t>«Вода - ты самое большое богатство на свет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лайд 12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алфавит начинается с буквы А так и жизнь начинается с воды. Вода содержится в каждом человеке, животном и растении и уходит из них только вместе с жизнью. Вот почему девиз нашего урока </w:t>
      </w:r>
      <w:r>
        <w:rPr>
          <w:rFonts w:cs="Times New Roman" w:ascii="Times New Roman" w:hAnsi="Times New Roman"/>
          <w:sz w:val="24"/>
          <w:szCs w:val="24"/>
          <w:u w:val="single"/>
        </w:rPr>
        <w:t>«Вода – это жизн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слайд 13)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отворение «Вода». 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ет ученица 8-го класса – Саликаева А. под фонограмму песни </w:t>
      </w:r>
      <w:r>
        <w:rPr>
          <w:rFonts w:cs="Times New Roman" w:ascii="Times New Roman" w:hAnsi="Times New Roman"/>
          <w:b/>
          <w:i/>
          <w:sz w:val="24"/>
          <w:szCs w:val="24"/>
        </w:rPr>
        <w:t>«Вода, вода, кругом вода»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Вода. Совсем простой здесь слог.</w:t>
        <w:br/>
        <w:t>По сути 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О.</w:t>
        <w:br/>
        <w:t>Вода есть жизни всей исток,</w:t>
        <w:br/>
        <w:t>Другого не дано.</w:t>
        <w:br/>
        <w:t xml:space="preserve">О пользе если говорить, – </w:t>
        <w:br/>
        <w:t>Всего не перечтешь.</w:t>
        <w:br/>
        <w:t>С водою можно все творить,</w:t>
        <w:br/>
        <w:t>Что в руки не возьмешь.</w:t>
        <w:br/>
        <w:t>И все, что дышит на Земле</w:t>
        <w:br/>
        <w:t>Водицею живет.</w:t>
        <w:br/>
        <w:t>Стоит колодец на селе –</w:t>
        <w:br/>
        <w:t>К нему народ идет…</w:t>
        <w:br/>
        <w:t>Вдоль рек, озер селился люд.</w:t>
        <w:br/>
        <w:t>А как же без воды.</w:t>
        <w:br/>
        <w:t>Вести хозяйство там и тут</w:t>
        <w:br/>
        <w:t>Выращивать сады?</w:t>
        <w:br/>
        <w:t>Куда ни кинь – везде вода,</w:t>
        <w:br/>
        <w:t xml:space="preserve">Как в песне той поем: </w:t>
        <w:br/>
        <w:t>“Вода, вода, кругом вода”</w:t>
        <w:br/>
        <w:t>По жизни с ней идем.</w:t>
        <w:br/>
        <w:t>Жара – спасаешься в реке,</w:t>
        <w:br/>
        <w:t>А жажда – воду пьешь.</w:t>
        <w:br/>
        <w:t>И на любом материке</w:t>
        <w:br/>
        <w:t>Водичку ты найдешь…</w:t>
        <w:br/>
        <w:t>“Вода, вода, кругом вода”</w:t>
        <w:br/>
        <w:t>Вода есть жизни суть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О роли воды в природе ярко и точно сказал И. В. Петрянов: «Разве вода - это только жидкость, что налита в стакан? Океан, покрывающий почти всю планету, всю нашу чудесную Землю, в которой миллионы лет назад зародилась жизнь, - это вода». </w:t>
      </w:r>
    </w:p>
    <w:p>
      <w:pPr>
        <w:pStyle w:val="Normal"/>
        <w:spacing w:lineRule="auto" w:line="24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брежная ширь океана                                                                                                                                И тихая заводь пруда,                                                                                                                                Струя водопада и брызги фонтана,                                                                                                            И все это тоже вода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слайд 1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оды много лиц, она может находиться в разных состояниях. В этом мы убедимся, разгадав загадки, которые я предлагаю вашему вниманию. За каждый правильный ответ вы будете получать капельку, и в конце урока мы с вами подсчитаем капельки и получим оценки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емлею ходит,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ебо смотрит. </w:t>
      </w:r>
      <w:r>
        <w:rPr>
          <w:rFonts w:cs="Times New Roman" w:ascii="Times New Roman" w:hAnsi="Times New Roman"/>
          <w:i/>
          <w:iCs/>
          <w:sz w:val="24"/>
          <w:szCs w:val="24"/>
        </w:rPr>
        <w:t>(Родник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идно, когда ничего не видно? </w:t>
      </w:r>
      <w:r>
        <w:rPr>
          <w:rFonts w:cs="Times New Roman" w:ascii="Times New Roman" w:hAnsi="Times New Roman"/>
          <w:i/>
          <w:iCs/>
          <w:sz w:val="24"/>
          <w:szCs w:val="24"/>
        </w:rPr>
        <w:t>(Туман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наземь слетает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на земле пребывает,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тром опять улетает. </w:t>
      </w:r>
      <w:r>
        <w:rPr>
          <w:rFonts w:cs="Times New Roman" w:ascii="Times New Roman" w:hAnsi="Times New Roman"/>
          <w:i/>
          <w:iCs/>
          <w:sz w:val="24"/>
          <w:szCs w:val="24"/>
        </w:rPr>
        <w:t>(Роса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рыльев летят,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ог бегут,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аруса плывут. </w:t>
      </w:r>
      <w:r>
        <w:rPr>
          <w:rFonts w:cs="Times New Roman" w:ascii="Times New Roman" w:hAnsi="Times New Roman"/>
          <w:i/>
          <w:iCs/>
          <w:sz w:val="24"/>
          <w:szCs w:val="24"/>
        </w:rPr>
        <w:t>(Облака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ь, а бежит,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ес, а шумит. </w:t>
      </w:r>
      <w:r>
        <w:rPr>
          <w:rFonts w:cs="Times New Roman" w:ascii="Times New Roman" w:hAnsi="Times New Roman"/>
          <w:i/>
          <w:iCs/>
          <w:sz w:val="24"/>
          <w:szCs w:val="24"/>
        </w:rPr>
        <w:t>(Река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 – стучал по крыше,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ил – никто не слыша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ждь) </w:t>
      </w:r>
    </w:p>
    <w:p>
      <w:pPr>
        <w:pStyle w:val="Normal"/>
        <w:spacing w:lineRule="auto" w:line="240"/>
        <w:jc w:val="both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line">
              <wp:posOffset>-22225</wp:posOffset>
            </wp:positionV>
            <wp:extent cx="408305" cy="493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монстрация глобуса)</w:t>
      </w:r>
      <w:r>
        <w:rPr>
          <w:rFonts w:cs="Times New Roman" w:ascii="Times New Roman" w:hAnsi="Times New Roman"/>
          <w:sz w:val="24"/>
          <w:szCs w:val="24"/>
        </w:rPr>
        <w:t xml:space="preserve"> Ребята, обратите внимание на глобус. Наша планета названа Землей по явному недоразумению: на сушу приходится ¼ ее территории, а все остальное – Вода! Правильно было бы назвать ее планета Вода!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опорным конспектом, расскажите о нахождении воды в природе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5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ходит ученик и рассказывает о нахождении воды в природе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хождение в природе</w:t>
      </w:r>
      <w:r>
        <w:rPr>
          <w:rFonts w:cs="Times New Roman" w:ascii="Times New Roman" w:hAnsi="Times New Roman"/>
          <w:b/>
          <w:sz w:val="24"/>
          <w:szCs w:val="24"/>
        </w:rPr>
        <w:br/>
        <w:t>3/4 земного шара</w:t>
        <w:br/>
        <w:t>97% океаны и моря</w:t>
        <w:br/>
        <w:t>3% - озера, реки, подземные воды</w:t>
        <w:br/>
        <w:t>70% содержат животные организмы</w:t>
        <w:br/>
        <w:t>90% содержат огурцы, арбузы</w:t>
        <w:br/>
        <w:t>65% массы тела человек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вспомним, кем был установлен качественный и количественный состав молекулы воды и дадим характеристику воды по химической формуле?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ходит ученик и показывает по схем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слайд 16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24 июня 1783 г. выдающемуся французскому химику Лавуазье и его коллеге Пьеру Лапласу удалось синтезировать воду из кислорода и водорода.  Также состав воды был установлен с помощью метода анализа – при разложении воды под действием электрического тока получается водород и кислород. Таким образом, было установлено, что вода состоит из двух элементов – водорода и кислорода. Формула воды –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относительная молекулярная масса -18, молярная масса 18 г/мол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аве воды прекрасные строки написал Ефим Ефимовский: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7)</w:t>
      </w:r>
    </w:p>
    <w:p>
      <w:pPr>
        <w:pStyle w:val="Normal"/>
        <w:spacing w:lineRule="auto" w:line="24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атомов мир создавала природа                                                                                                            Два атома легких взяла Водорода,                                                                                               Прибавила атом один Кислорода,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лучилась частица Воды,                                                                                                                 Море Воды, Океаны и Льдины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спомним физические свойства воды.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ходит учен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слайд 18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При нормальных условиях вода – жидкость. Не имеет запаха, цвета, вкуса, прозрачна, неядовита. При + 100ºС кипит, при 0ºС – замерзает. При температуре + 4ºС плотность воды равна 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хлаждении плотность воды увеличивается, пока температура не достигнет  + 4ºС, затем плотность снова становится меньше. Поэтому в больших водоемах вода с температурой + 4ºС опускается на дно, а более холодная находится ближе к поверхности. Это свойство воды позволяет рыбе зимовать в замерзших водоемах.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 имеет меньшую плотность, чем жидкая вода, т.к. его кристаллическая решетка содержит пустоты. Поэтому зимой лед находится на поверхности воды, что очень важно для обитателей водоемов зимой.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ода обладает большой теплоемкостью, поэтому она медленно нагревается и медленно остывает. Благодаря этому водные бассейны регулируют температуру на нашей план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Говорят, вода – оборотень. Вот послушайте:</w:t>
      </w:r>
    </w:p>
    <w:p>
      <w:pPr>
        <w:pStyle w:val="Normal"/>
        <w:spacing w:lineRule="auto" w:line="24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Я и туча, и туман,                                                                                                                                         И ручей, и океан,                                                                                                                                              И летаю, и бегу,                                                                                                                                             И стеклянной быть могу».                                                                                                                           О чем идет здесь речь?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9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ащих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ода может находиться в трех агрегатных состояниях: твердом, жидком и газообраз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реходим к химическим свойствам воды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рассказывает по опорному конспекту химические свойства воды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0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да является хорошим растворителем. В воде растворяются минеральные соли почвы. В поисках воды и минеральных солей корни растений проникают в толщу земли, порой на большую глубину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1).</w:t>
      </w:r>
      <w:r>
        <w:rPr>
          <w:rFonts w:cs="Times New Roman" w:ascii="Times New Roman" w:hAnsi="Times New Roman"/>
          <w:sz w:val="24"/>
          <w:szCs w:val="24"/>
        </w:rPr>
        <w:t xml:space="preserve"> А какое значение имеет вода в жизни животных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Все основные процессы жизнедеятельности у животных, как и у растений, связаны с водой. Вода составляет 60% и более от массы тела животных. Цитоплазма клеток, кровь, слюна, желудочный сок содержат воду. Вода, испаряясь, способствует охлаждению животных. Также она является средой обитания для рыб, моллюсков и многих других животны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22)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человека также зависит от воды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3).</w:t>
      </w:r>
      <w:r>
        <w:rPr>
          <w:rFonts w:cs="Times New Roman" w:ascii="Times New Roman" w:hAnsi="Times New Roman"/>
          <w:sz w:val="24"/>
          <w:szCs w:val="24"/>
        </w:rPr>
        <w:t xml:space="preserve"> Вода составляет более половины массы тела человека (65%). В человеке среднего роста содержится в среднем 5 ведер воды. Вода участвует во всех процессах жизнедеятельности человека: осуществляет транспортировку питательных веществ и кислорода, выводит продукты распада, участвует в дыхании терморегуля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каз по схеме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Таким образом, ребята, мы убедились в том, что вода играет большую роль в жизни растений, животных 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воих нужд человек использует только пресные поверхностные и подземные воды, которые требуют предварительной очистки. А много ли пресной воды на Земле? Сейчас я вам покажу это на опыте. Возьмем мензурку, в которой налито 150 мл воды. Условно возьмем эту величину за весь запас воды на Земле. Найдем деление 6 мл – это запас всей пресной воды (в том числе ледники и подземные воды). А теперь с помощью стеклянной палочки капнем на предметное стекло небольшую каплю – эта капля и составит для человека весь запас доступной пресной воды от объема всех мировых водных ресурсов. К какому выводу можно прийт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веты учеников:  Вода – богатство, к которому надо относиться очень бережно и экономно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м, какие существуют методы очистки воды?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ени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Отстаивание, фильтрование, дистилляция, обеззараживание хлором, озоном, ультрафиолетовыми луч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истой воды на Земле становится все меньш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24). </w:t>
      </w:r>
      <w:r>
        <w:rPr>
          <w:rFonts w:cs="Times New Roman" w:ascii="Times New Roman" w:hAnsi="Times New Roman"/>
          <w:sz w:val="24"/>
          <w:szCs w:val="24"/>
        </w:rPr>
        <w:t xml:space="preserve">Недостаток воды уже сейчас ощущается во многих станах. Однако это не потому, что запасы воды истощаются. Над водой возникла угроза загрязнения. Заводы и фабрики, электростанции потребляют воду и одновременно загрязняют ее различными отходами. </w:t>
      </w:r>
      <w:r>
        <w:rPr>
          <w:rFonts w:cs="Times New Roman" w:ascii="Times New Roman" w:hAnsi="Times New Roman"/>
          <w:b/>
          <w:sz w:val="24"/>
          <w:szCs w:val="24"/>
        </w:rPr>
        <w:t>Воду надо беречь!</w:t>
      </w:r>
      <w:r>
        <w:rPr>
          <w:rFonts w:cs="Times New Roman" w:ascii="Times New Roman" w:hAnsi="Times New Roman"/>
          <w:sz w:val="24"/>
          <w:szCs w:val="24"/>
        </w:rPr>
        <w:t xml:space="preserve"> Это надо знать и помнить каждом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947 г</w:t>
      </w:r>
      <w:r>
        <w:rPr>
          <w:rFonts w:cs="Times New Roman" w:ascii="Times New Roman" w:hAnsi="Times New Roman"/>
          <w:sz w:val="24"/>
          <w:szCs w:val="24"/>
        </w:rPr>
        <w:t xml:space="preserve">. известный норвежский исследователь Тур Хейердал на плоту “Кон-Тики” за 101 сутки прошел 8000 км в Тихом океане. Океан был чист и прозрачен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69 </w:t>
      </w:r>
      <w:r>
        <w:rPr>
          <w:rFonts w:cs="Times New Roman" w:ascii="Times New Roman" w:hAnsi="Times New Roman"/>
          <w:sz w:val="24"/>
          <w:szCs w:val="24"/>
        </w:rPr>
        <w:t xml:space="preserve">г., дрейфуя на папирусной лодке “Ра”, он и его спутники были потрясены загрязнением Атлантического океана. Их лодка обгоняла пластиковые сосуды, изделия из нейлона, пустые бутылки, консервные банки. Черные пятна мазута загрязняли поверхность океана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6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воды, особенно в развивающихся странах не подвергается очистке в производстве. В связи с этим ООН объяви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 марта Всемирным днем 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7)</w:t>
      </w:r>
      <w:r>
        <w:rPr>
          <w:rFonts w:cs="Times New Roman" w:ascii="Times New Roman" w:hAnsi="Times New Roman"/>
          <w:sz w:val="24"/>
          <w:szCs w:val="24"/>
        </w:rPr>
        <w:t xml:space="preserve"> в котором участвуют ученые, исследователи, политические деятели разных стран с целью улучшить проблему очистки сточных вод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фоне шума прибоя) </w:t>
      </w:r>
    </w:p>
    <w:p>
      <w:pPr>
        <w:pStyle w:val="Style16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кеан седой гремит набатно,</w:t>
        <w:br/>
        <w:t>Он таит обиду в глубине,</w:t>
        <w:br/>
        <w:t>Черные раскачивая пятна.</w:t>
        <w:br/>
        <w:t>На крутой разгневанной волне</w:t>
        <w:br/>
        <w:t>Стали люди сильными, как боги.</w:t>
        <w:br/>
        <w:t>И судьба Земли у них в руках.</w:t>
        <w:br/>
        <w:t>Но темнеют страшные ожоги</w:t>
        <w:br/>
        <w:t>У земного шара на боках.</w:t>
        <w:br/>
        <w:t>Мы давно “освоили” планету.</w:t>
        <w:br/>
        <w:t>Широко шагает новый век.</w:t>
        <w:br/>
        <w:t>На Земле уж белых пятен нету.</w:t>
        <w:br/>
        <w:t>Черные сотрешь ли, человек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ОТ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вначале урока перед вами был поставлен вопрос: является ли вода основой жизни, богатством на планете, которое надо беречь и охранять? Что мы ответим? </w:t>
      </w:r>
      <w:r>
        <w:rPr>
          <w:rFonts w:cs="Times New Roman" w:ascii="Times New Roman" w:hAnsi="Times New Roman"/>
          <w:i/>
          <w:sz w:val="24"/>
          <w:szCs w:val="24"/>
        </w:rPr>
        <w:t>Задание группам:</w:t>
      </w:r>
      <w:r>
        <w:rPr>
          <w:rFonts w:cs="Times New Roman" w:ascii="Times New Roman" w:hAnsi="Times New Roman"/>
          <w:sz w:val="24"/>
          <w:szCs w:val="24"/>
        </w:rPr>
        <w:t xml:space="preserve"> закончите фразу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да – это …»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учащихся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Академик Карпинский очень хорошо написал о воде: «Вода – это живая кровь, которая создает жизнь, где ее не было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28). </w:t>
      </w:r>
      <w:r>
        <w:rPr>
          <w:rFonts w:cs="Times New Roman" w:ascii="Times New Roman" w:hAnsi="Times New Roman"/>
          <w:sz w:val="24"/>
          <w:szCs w:val="24"/>
        </w:rPr>
        <w:t xml:space="preserve">Итак, обобщим все сказанное нами сегодня и сделаем вывод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9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да входит в состав всех живых организм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а является хорошим раствори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В водном растворе происходят жизненно важные проце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да участвует во всех процессах жизнедеятельности организмов: дыхание, обмен веществ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а является средой обитания для многих организм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уществует одно поучительное предание, которое напоминает нам о различии между ценностями истинными, вечными и мнимыми, приходящими. Царь Дхатусена, правивший на острове Шри –Ланка в 5 веке нашей эры, в ответ на требования мятежников показать тайники, где спрятаны несметные царские сокровища, привёл своих неразумных врагов к созданному им искусственному озеру Калавена, имевшему 80 км в окружности. Озеро спасло жителей острова во время засухи. Царь зачерпнул пригоршню воды и сказал: «Друзья мои, это и есть моё богатств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крепление. </w:t>
      </w:r>
      <w:r>
        <w:rPr>
          <w:rFonts w:cs="Times New Roman" w:ascii="Times New Roman" w:hAnsi="Times New Roman"/>
          <w:sz w:val="24"/>
          <w:szCs w:val="24"/>
        </w:rPr>
        <w:t xml:space="preserve"> Ребята, я вам предлагаю закрепить сейчас все выше сказанное, проведя  блиц – опрос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лиц – опрос «Веришь ли ты?» Я задаю вам вопросы, вы если верите, говорите «да» или «верю», а если не верите, должны дать правильный отве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 каждый правильный ответ ученики получают капельку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еришь ли ты, что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да – самое распространенное вещество на планете Земля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)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- формула воды – 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О? </w:t>
      </w:r>
      <w:r>
        <w:rPr>
          <w:rFonts w:cs="Times New Roman" w:ascii="Times New Roman" w:hAnsi="Times New Roman"/>
          <w:i/>
          <w:iCs/>
          <w:sz w:val="24"/>
          <w:szCs w:val="24"/>
        </w:rPr>
        <w:t>(нет, 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О)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- ледники – главные хранилища пресной воды на планете? </w:t>
      </w:r>
      <w:r>
        <w:rPr>
          <w:rFonts w:cs="Times New Roman" w:ascii="Times New Roman" w:hAnsi="Times New Roman"/>
          <w:i/>
          <w:iCs/>
          <w:sz w:val="24"/>
          <w:szCs w:val="24"/>
        </w:rPr>
        <w:t>(да)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- лед тяжелее воды? </w:t>
      </w:r>
      <w:r>
        <w:rPr>
          <w:rFonts w:cs="Times New Roman" w:ascii="Times New Roman" w:hAnsi="Times New Roman"/>
          <w:i/>
          <w:iCs/>
          <w:sz w:val="24"/>
          <w:szCs w:val="24"/>
        </w:rPr>
        <w:t>(Нет, плотность льда меньше плотности воды)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- человек на 90%  состоит из воды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ет, на 65%)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- вода очень хороший растворитель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)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человек без воды может прожить около месяца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ет, несколько суток)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тере воды около 25% от массы тела человек погиб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а)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долю воды приходится ¼ территории Земли?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т, ¾)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Лавуазье и его коллеге Пьеру Лапласу удалось впервые синтезировать воду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- при температуре + 4ºС плотность воды наибольшая и равна 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 xml:space="preserve">(да)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- вода может находиться только в жидком состоянии?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т, в твердом, жидком и газообразном)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Выполнение разноуровневого задания (10 мин.) Во время выполнения тихо играет спокойная музыка. </w:t>
      </w:r>
      <w:r>
        <w:rPr>
          <w:rFonts w:cs="Times New Roman" w:ascii="Times New Roman" w:hAnsi="Times New Roman"/>
          <w:i/>
          <w:sz w:val="24"/>
          <w:szCs w:val="24"/>
        </w:rPr>
        <w:t>(Цена задания А – 1 балл, В – 2 балла, С – 3 балла). Результаты отображаются на доск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А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ная формула воды:                                                                                                                              А) Н – Н – О                                                                                                                                                            Б) Н – О – О – Н                                                                                                                                                                                        В) Н – О – Н – О                                                                                                                                                                                                                                      Г) Н – О – Н                                                                                                                                              2. При реакции воды с активными (щелочными) металлами образуются:                                              А) кислоты                                                                                                                                               Б) оксиды и водород                                                                                                                           В) гидроксиды и водород                                                                                                                                      Г) гидроксиды                                                                                                                                           3. При реакции воды с оксидами неметаллов образуются:                                                             А) кислоты                                                                                                                                               Б) оксиды и водород                                                                                                                           В) гидроксиды и водород                                                                                                                                      Г) основания                                                                                                                                               4. Массовая доля растворенного вещества – это:                                                                               А) отношение массы растворенного вещества к массе растворителя                                      Б) отношение массы растворенного вещества к массе раствора                                                          В) количество вещества в 100 г растворителя                                                                                                        Г) количество вещества в 100 г раствора                                                                                             5. Наиболее распространенный растворитель – это:                                                                        А) спирт                                                                                                                                                      Б) царская водка                                                                                                                                       В) бром                                                                                                                                                                                            Г) вода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1. Вычислите массу 3 моль воды.                                                                                                 2. Пользуясь диаграммой содержания воды в организме, определите содержание воды в костях и жировой ткани, крови, слюне, мышцах и внутренних органах своего организма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Вычислите количество молекул, содержащихся в воде массой 18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Рефлексия, подведение итогов урока, выставление оценок.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овое с</w:t>
      </w:r>
      <w:r>
        <w:rPr>
          <w:rFonts w:cs="Times New Roman" w:ascii="Times New Roman" w:hAnsi="Times New Roman"/>
          <w:sz w:val="24"/>
          <w:szCs w:val="24"/>
        </w:rPr>
        <w:t xml:space="preserve">оставление синквейна «Вода».  Правило составления синквейна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9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уществительное                                                                                                                                      2 прилагательных                                                                                                                                         3 глагола                                                                                                                                                   Фраза из четырех слов.                                                                                                                    Синоним существительном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зачитывают свои синквейны.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ршить наш урок я хочу словами: 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, запомни навсегда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мвол жизни на земле – вода!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кономь ее и береги –</w:t>
      </w:r>
    </w:p>
    <w:p>
      <w:pPr>
        <w:pStyle w:val="Normal"/>
        <w:spacing w:lineRule="auto" w:line="240"/>
        <w:ind w:left="28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ы ведь на планете не одни!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творческая работа о воде (загадки, кроссворды, ребусы, рисунки, стихи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Calibri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6:00Z</dcterms:created>
  <dc:creator>LOMONOSOVKA</dc:creator>
  <dc:description/>
  <cp:keywords/>
  <dc:language>en-US</dc:language>
  <cp:lastModifiedBy>Customer</cp:lastModifiedBy>
  <cp:lastPrinted>2012-06-24T18:08:00Z</cp:lastPrinted>
  <dcterms:modified xsi:type="dcterms:W3CDTF">2015-01-27T14:46:00Z</dcterms:modified>
  <cp:revision>2</cp:revision>
  <dc:subject/>
  <dc:title>Тема урока «Вода – самое большое богатство на свете»</dc:title>
</cp:coreProperties>
</file>