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hanging="0"/>
        <w:jc w:val="center"/>
        <w:rPr>
          <w:b/>
          <w:b/>
        </w:rPr>
      </w:pPr>
      <w:r>
        <w:rPr>
          <w:b/>
        </w:rPr>
        <w:t>Санкт-Петербургское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Style18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жорский политехническ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тностно-ориентированных задани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текущего и промежуточного контро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убежный контроль и дифференцированные зачеты)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ым модулям ПМ 07 – ПМ 0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 07 Приготовление сладких блюд и напитк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 08 Приготовление хлебобулочных, мучных и кондитерских издел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квалифицированных рабочих и служащи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фессии  260807.01 Повар, кондитер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азработчик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Каланцева Л. А., преподаватель, мастер производственного обучения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 _________________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Cs/>
          <w:sz w:val="28"/>
          <w:szCs w:val="28"/>
        </w:rPr>
        <w:t>Санкт-Петербург, 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Комплект контрольно-оценочных средств позволяет оценивать: </w:t>
      </w:r>
      <w:r>
        <w:rPr/>
        <w:t>освоение профессиональных компетенций (ПК), соответствующих виду   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567" w:hanging="0"/>
        <w:jc w:val="both"/>
        <w:rPr/>
      </w:pPr>
      <w:r>
        <w:rPr>
          <w:b/>
        </w:rPr>
        <w:t xml:space="preserve">ПМ 07. Приготовление сладких блюд и напитков </w:t>
      </w:r>
      <w:r>
        <w:rPr/>
        <w:t>и соответствующих ПК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color w:val="000000"/>
          <w:spacing w:val="-2"/>
        </w:rPr>
        <w:t>ПК 7.1.</w:t>
      </w:r>
      <w:r>
        <w:rPr>
          <w:color w:val="000000"/>
          <w:spacing w:val="-2"/>
        </w:rPr>
        <w:t xml:space="preserve"> Готовить и оформлять простые холодные и горячие сладкие </w:t>
      </w:r>
      <w:r>
        <w:rPr>
          <w:color w:val="000000"/>
          <w:spacing w:val="-6"/>
        </w:rPr>
        <w:t>блюд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color w:val="000000"/>
          <w:spacing w:val="-1"/>
        </w:rPr>
        <w:t>ПК 7.2.</w:t>
      </w:r>
      <w:r>
        <w:rPr>
          <w:color w:val="000000"/>
          <w:spacing w:val="-1"/>
        </w:rPr>
        <w:t xml:space="preserve"> Готовить простые горячие напитк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color w:val="000000"/>
        </w:rPr>
        <w:t>ПК 7.3.</w:t>
      </w:r>
      <w:r>
        <w:rPr>
          <w:color w:val="000000"/>
        </w:rPr>
        <w:t xml:space="preserve"> Готовить и оформлять простые холодные напи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</w:rPr>
        <w:t>ПМ 08.</w:t>
      </w:r>
      <w:r>
        <w:rPr/>
        <w:t xml:space="preserve"> </w:t>
      </w:r>
      <w:r>
        <w:rPr>
          <w:b/>
        </w:rPr>
        <w:t xml:space="preserve">Приготовление хлебобулочных, мучных и кондитерских изделий </w:t>
      </w:r>
      <w:r>
        <w:rPr/>
        <w:t>и соответствующих ПК: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 8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товить и оформлять простые хлебобулочные изделия.</w:t>
      </w:r>
    </w:p>
    <w:p>
      <w:pPr>
        <w:pStyle w:val="Style2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 8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товить и оформлять основные мучные кондитерские изделия.</w:t>
      </w:r>
    </w:p>
    <w:p>
      <w:pPr>
        <w:pStyle w:val="Style2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 8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товить и оформлять печенье, пряники, коврижки.</w:t>
      </w:r>
    </w:p>
    <w:p>
      <w:pPr>
        <w:pStyle w:val="Style2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 8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товить и использовать в оформлении простые и основные отделочные полуфабрикаты.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 8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товить и оформлять отечественные классические торты и пирожные.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 8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товить и оформлять фруктовые и легкие обезжиренные торты и пирожные.</w:t>
      </w:r>
    </w:p>
    <w:p>
      <w:pPr>
        <w:pStyle w:val="Heading3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но-ориентированные задания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чень заданий для оценки освоения видов профессиональной деятельности по накопительной системе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29"/>
        <w:gridCol w:w="4526"/>
        <w:gridCol w:w="26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тап контро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 оцен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З по учебной практике ПМ 07 – ПМ 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 № 1. Приготовление сладкого блюда</w:t>
            </w:r>
          </w:p>
          <w:p>
            <w:pPr>
              <w:pStyle w:val="Normal"/>
              <w:rPr/>
            </w:pPr>
            <w:r>
              <w:rPr/>
              <w:t>«Кисель из сока»</w:t>
            </w:r>
          </w:p>
          <w:p>
            <w:pPr>
              <w:pStyle w:val="Normal"/>
              <w:rPr/>
            </w:pPr>
            <w:r>
              <w:rPr/>
              <w:t>КОЗ №2. Приготовление пирожного «Корзиночка с желе и фруктам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7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8.4. ПК 8.5. ПК 8.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товые издел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З по производственной практике ПМ 07- ПМ 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 № 3. Приготовление холодного напитка «Напиток апельсиновый»</w:t>
            </w:r>
          </w:p>
          <w:p>
            <w:pPr>
              <w:pStyle w:val="Normal"/>
              <w:rPr/>
            </w:pPr>
            <w:r>
              <w:rPr/>
              <w:t>КОЗ № 4. Приготовление хлебобулочного изделия «Пирожок слоеный с яблокам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Готовое издел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К 8.1. </w:t>
            </w:r>
          </w:p>
          <w:p>
            <w:pPr>
              <w:pStyle w:val="Normal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замен квалификацион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М 07 – ПМ 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 № 5. Приготовление горячего напитка «Какао»</w:t>
            </w:r>
          </w:p>
          <w:p>
            <w:pPr>
              <w:pStyle w:val="Normal"/>
              <w:rPr/>
            </w:pPr>
            <w:r>
              <w:rPr/>
              <w:t>КОЗ №6. Приготовление мучного кондитерского изделия:</w:t>
            </w:r>
          </w:p>
          <w:p>
            <w:pPr>
              <w:pStyle w:val="Normal"/>
              <w:rPr/>
            </w:pPr>
            <w:r>
              <w:rPr/>
              <w:t>Задание №1. Приготовление изделия из пряничного теста «Коржик молоч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№2. Приготовление основного мучного кондитерского изделия «Рулет фруктовый»*  Вариантов – 8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Малиновы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Клубничны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Черничны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 xml:space="preserve">Вишневый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Смородиновы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Яблочны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Клюквенны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Абрикосов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Готовое издел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8.2. ПК 8.3. ПК 8.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товые издел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* Варианты  фруктовых начинок могут быть изменены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КРИТЕРИИ ОЦЕНКИ КАЧЕСТВА ИЗДЕЛИЙ, приготовленных при выполнении компетентностно-ориентированных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5 баллов соответствует изделиям без недостатков. Органолептические показатели должны строго соответствовать требованиям нормативных и техническ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4 балла соответствует изделиям с незначительными или легкоустранимыми недостатками. К таким недостаткам относят типичные для данного вида продукции, но слабовыраженные запах и вкус, неравномерную форму нарезки, недостаточно сладкий вкус блюда (изделия) и т.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3 балла соответствует изделиям с более значительными недостатками, но пригодным для реализации без переработки. К таким недостаткам относят подсыхание поверхности изделий, нарушение формы, слабый или чрезмерный запах специй, жесткая текстура (консистенция) и т.д. Если вкусу и запаху изделия присваивают оценку 3 балла, то независимо от значений других характеристик, общий уровень качества оценивают не выше, чем 3 балл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2 балла соответствует изделиям со значительными дефектами: наличием посторонних привкусов или запахов, пересоленные изделия, недопеченные, подгорелые, утратившие форму и т.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111"/>
      </w:tblGrid>
      <w:tr>
        <w:trPr>
          <w:trHeight w:val="28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/>
              </w:rPr>
              <w:t>ПАКЕТ ЭКЗАМЕНА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О-ОРИЕНТИРОВАННОЕ ЗАДА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фференцированный зачет по УП по ПМ 07 - ПМ 08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ариантов –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ое задание: Приготовление сладкого блюд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есто выполнения задания </w:t>
            </w:r>
            <w:r>
              <w:rPr/>
              <w:t>в мастерской ОУ на учебной практике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>Проверочная работа  выполняется подгруппами в количестве  12 – 13  человек.</w:t>
            </w:r>
          </w:p>
          <w:p>
            <w:pPr>
              <w:pStyle w:val="Normal"/>
              <w:rPr/>
            </w:pPr>
            <w:r>
              <w:rPr/>
              <w:t>Всего – 2 под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ремя выполнения задания – </w:t>
            </w:r>
            <w:r>
              <w:rPr/>
              <w:t xml:space="preserve">на каждую подгруппу  30  мин.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ребования охраны труда: инструктаж по технике безопасности, наличие спецодеж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бочие столы;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</w:rPr>
              <w:t xml:space="preserve">- технологическое оборудование: механическое, тепловое, холодильное, весоизмерительное.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суда, инвентарь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ьно-техническое обеспечение: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набор сырья, технологические кар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ГОСТ Р 50763-2007 Услуги общественного питания. Продукция общественного питания, реализуемая населению. Общие технические услов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333333"/>
              </w:rPr>
              <w:t>СанПиН 2.3.6.1079-01</w:t>
            </w:r>
            <w:r>
              <w:rPr/>
              <w:t xml:space="preserve">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  <w:r>
              <w:rPr>
                <w:color w:val="333333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авила оказания услуг общественного питания </w:t>
            </w:r>
            <w:r>
              <w:rPr/>
              <w:t xml:space="preserve"> (в ред. Постановлений Правительства РФ от 21.05.2001 N 389, от 10.05.2007 N 276)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ГОСТ Р 53105-2008 Услуги общественного питания. Технологические документы на продукцию общественного питания. Общие требования к оформлению, построению и содержанию.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. Э. Сборник рецептур блюд и кулинарных изделий: учебное пособие для нач. проф. образования. – М.: Издательский центр «Академия», 2006 г.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ецептур блюд и кулинарных изделий для предприятий общественного питания,  – М; Экономика. 2006 г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риготовление сладкого блюда </w:t>
            </w:r>
            <w:r>
              <w:rPr>
                <w:b/>
                <w:bCs/>
              </w:rPr>
              <w:t xml:space="preserve">«Кисель». Выход </w:t>
            </w:r>
            <w:r>
              <w:rPr>
                <w:b/>
              </w:rPr>
              <w:t>200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i/>
              </w:rPr>
              <w:t>2 порц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формление, подача блюд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ведение презентации и бракеража блю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ны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К 7.1. Готовить и оформлять простые холодные и горячие сладкие блю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отовое бл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>требованиям к качеству в соответствии с нормативно-технологической документацией (Сборник рецептур). Соблюдены норма выхода, правила подачи (посуда и оформление).</w:t>
            </w:r>
          </w:p>
        </w:tc>
      </w:tr>
      <w:tr>
        <w:trPr>
          <w:trHeight w:val="84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3.</w:t>
            </w:r>
            <w:r>
              <w:rPr>
                <w:b/>
              </w:rPr>
              <w:t xml:space="preserve">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готового проду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D99594"/>
              </w:rPr>
            </w:pPr>
            <w:r>
              <w:rPr/>
              <w:t>Проведение  самоанализа по соотнесению качества готового продукта и поэтапных результатов деятельности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D99594"/>
              </w:rPr>
            </w:pPr>
            <w:r>
              <w:rPr>
                <w:i/>
                <w:color w:val="D9959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ая оценка собственной деятельности, результата, эмоционального состояния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Готовить к работе производственное помещение и поддерживать его санитарное состояние.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ветствие подготовки производственного помещения к работе –  требованиям организации рабочего места пова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ЧЕСКАЯ КАРТА №   </w:t>
      </w:r>
    </w:p>
    <w:p>
      <w:pPr>
        <w:pStyle w:val="Normal"/>
        <w:jc w:val="both"/>
        <w:rPr/>
      </w:pPr>
      <w:r>
        <w:rPr/>
        <w:t>Наименование блюда: Кисель из сока плодового или ягодного с сахаром</w:t>
      </w:r>
    </w:p>
    <w:p>
      <w:pPr>
        <w:pStyle w:val="Normal"/>
        <w:jc w:val="both"/>
        <w:rPr/>
      </w:pPr>
      <w:r>
        <w:rPr/>
        <w:t>Рецептура № 878  Сборник  рецептур  2006 г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тто /грамм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то /грамм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 плодовый или ягодный нату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 картоф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лим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Технология приготовления. Правила подачи.</w:t>
      </w:r>
    </w:p>
    <w:p>
      <w:pPr>
        <w:pStyle w:val="Normal"/>
        <w:ind w:left="-142" w:hanging="0"/>
        <w:jc w:val="both"/>
        <w:rPr/>
      </w:pPr>
      <w:r>
        <w:rPr>
          <w:b/>
        </w:rPr>
        <w:tab/>
        <w:tab/>
      </w:r>
      <w:r>
        <w:rPr/>
        <w:t>Сок (50% от нормы, указанной в рецептуре) разбавляют водой. Добавляют сахар, доводят до кипения. В полученный сироп вводят подготовленный крахмал, добавляют остальной сок и вновь доводят до кипения. Кисель охлаждают. Разливают в стаканы или вазочки. Кисель можно при подаче посыпать сахаром, уменьшив закладку сахара при варке на 5 – 8%. Температура подачи 12 – 14 °С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Требования к качеств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руктово-ягодный кисель, приготовленный только из сока, должен быть прозрачным, сохранять окраску, вкус и аромат плодовых или ягодных соков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Кисель </w:t>
      </w:r>
      <w:r>
        <w:rPr>
          <w:sz w:val="23"/>
          <w:szCs w:val="23"/>
        </w:rPr>
        <w:t>должен быть однородным, без комков заварившегося крахмала, нетягучим. Вкус киселя сладкий, с привкусом, запахом и цветом использованных ягод или фруктов. Не допускается на поверхности киселей наличие пл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134"/>
        <w:gridCol w:w="709"/>
        <w:gridCol w:w="425"/>
        <w:gridCol w:w="1134"/>
        <w:gridCol w:w="567"/>
        <w:gridCol w:w="3828"/>
      </w:tblGrid>
      <w:tr>
        <w:trPr>
          <w:trHeight w:val="28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ЭКЗАМЕНУЮ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о-ориентированное задание (КОЗ)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фференцированный зачет по УП по ПМ 07 – ПМ 08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ариантов –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овое задание: Приготовление сладкого блюд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Место выполнения задания </w:t>
            </w:r>
            <w:r>
              <w:rPr/>
              <w:t>в мастерской ОУ на учебной прак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. Максимальное время выполнения задания: </w:t>
            </w:r>
            <w:r>
              <w:rPr/>
              <w:t>30 мин.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: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 </w:t>
            </w:r>
            <w:r>
              <w:rPr>
                <w:bCs/>
              </w:rPr>
              <w:t>рабочие столы, посуда, инвентарь;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технологическое оборудование: механическое, тепловое, холодильное, весоизмерительное.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ьно-техническое обеспечение: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набор сырья, рецептура</w:t>
            </w:r>
          </w:p>
          <w:p>
            <w:pPr>
              <w:pStyle w:val="Style19"/>
              <w:spacing w:before="0" w:after="0"/>
              <w:ind w:left="426" w:hanging="0"/>
              <w:rPr/>
            </w:pP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ецептур блюд и кулинарных изделий для предприятий общественного питания,  – М; Экономика. 2006 г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№ 1.  </w:t>
            </w:r>
            <w:r>
              <w:rPr>
                <w:b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риготовьте сладкое блюдо в соответствии с рецептурой </w:t>
            </w:r>
            <w:r>
              <w:rPr>
                <w:b/>
                <w:bCs/>
              </w:rPr>
              <w:t xml:space="preserve">«Кисель». Выход </w:t>
            </w:r>
            <w:r>
              <w:rPr>
                <w:b/>
              </w:rPr>
              <w:t>200</w:t>
            </w:r>
            <w:r>
              <w:rPr>
                <w:b/>
                <w:bCs/>
              </w:rPr>
              <w:t xml:space="preserve">.  </w:t>
              <w:br/>
            </w:r>
            <w:r>
              <w:rPr>
                <w:b/>
                <w:i/>
              </w:rPr>
              <w:t>2 порц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ыполните оформление, подачу блюд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ите презентацию и бракераж блю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имательно прочитайте 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ы можете воспользоваться </w:t>
            </w:r>
            <w:r>
              <w:rPr/>
              <w:t>нормативно-технологической документацией: сборниками рецептур, технологическими карт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ходе задания должно быть: </w:t>
            </w:r>
            <w:r>
              <w:rPr>
                <w:i/>
              </w:rPr>
              <w:t xml:space="preserve"> рациональное распределение времени на выполнение задания.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рамм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Требования к качеству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т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то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ачеств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уктово-ягодный кисель, приготовленные только из сока, должен быть прозрачным, сохранять окраску, вкус и аромат плодовых или ягодных со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 xml:space="preserve">Кисель </w:t>
            </w:r>
            <w:r>
              <w:rPr>
                <w:sz w:val="23"/>
                <w:szCs w:val="23"/>
              </w:rPr>
              <w:t>должен быть однородным, без комков заварившегося крахмала, нетягучим. Вкус киселя сладкий, с привкусом, запахом и цветом использованных ягод или фруктов. Не допускается на поверхности киселей наличие пленки.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 плодовый или ягодный натур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 картофе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лимо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0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и оценк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блюдо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>требованиям к качеству в соответствии с нормативно-технологической документацией (технологическая карта). Соблюдены норма выхода, правила подачи (посуда и оформление)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анализа по соотнесению качества готового продукта и поэтапных результатов собственной деятельности при проведении бракеража.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</w:tr>
      <w:tr>
        <w:trPr>
          <w:trHeight w:val="51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ветствие подготовки производственного помещения к работе –  требованиям организации рабочего места повара.</w:t>
            </w:r>
          </w:p>
        </w:tc>
      </w:tr>
      <w:tr>
        <w:trPr>
          <w:trHeight w:val="2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/>
              </w:rPr>
              <w:t>ПАКЕТ ЭКЗАМЕНА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О-ОРИЕНТИРОВАННОЕ ЗАДАНИЕ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фференцированный зачет по УП по ПМ 07 - ПМ 08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ариантов –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ое задание: Приготовление пирожных или торт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есто выполнения задания </w:t>
            </w:r>
            <w:r>
              <w:rPr/>
              <w:t>в мастерской ОУ на учебной практике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>Проверочная работа  выполняется подгруппами в количестве  12 – 13  человек.</w:t>
            </w:r>
          </w:p>
          <w:p>
            <w:pPr>
              <w:pStyle w:val="Normal"/>
              <w:rPr/>
            </w:pPr>
            <w:r>
              <w:rPr/>
              <w:t>Всего – 2 под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ремя выполнения задания – </w:t>
            </w:r>
            <w:r>
              <w:rPr/>
              <w:t xml:space="preserve">на каждую подгруппу  150  мин.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ребования охраны труда: инструктаж по технике безопасности, наличие спецодеж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бочие столы;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</w:rPr>
              <w:t xml:space="preserve">- технологическое оборудование: механическое, тепловое, холодильное, весоизмерительное.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суда, инвентарь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ьно-техническое обеспечение: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набор сырья, технологические кар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литература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ГОСТ Р 50763-2007 Услуги общественного питания. Продукция общественного питания, реализуемая населению. Общие технические условия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333333"/>
              </w:rPr>
              <w:t>СанПиН 2.3.6.1079-01</w:t>
            </w:r>
            <w:r>
              <w:rPr/>
              <w:t xml:space="preserve">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  <w:r>
              <w:rPr>
                <w:color w:val="333333"/>
              </w:rPr>
              <w:t>;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авила оказания услуг общественного питания </w:t>
            </w:r>
            <w:r>
              <w:rPr/>
              <w:t xml:space="preserve"> (в ред. Постановлений Правительства РФ от 21.05.2001 N 389, от 10.05.2007 N 276);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/>
              <w:t xml:space="preserve">ГОСТ Р 53105-2008 Услуги общественного питания. Технологические документы на продукцию общественного питания. Общие требования к оформлению, построению и содержанию.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ей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приготовления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для нач. проф. образования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ное пособ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. образования. – М.: Издательский центр «Академия»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Приготовление  кондитерского изделия </w:t>
            </w:r>
            <w:r>
              <w:rPr>
                <w:b/>
                <w:bCs/>
              </w:rPr>
              <w:t xml:space="preserve">«Корзиночка с желе и фруктами»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формление изделий.</w:t>
            </w:r>
            <w:r>
              <w:rPr>
                <w:b/>
                <w:bCs/>
              </w:rPr>
              <w:t xml:space="preserve"> Выход </w:t>
            </w:r>
            <w:r>
              <w:rPr>
                <w:b/>
              </w:rPr>
              <w:t>48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i/>
              </w:rPr>
              <w:t xml:space="preserve">10  штук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оведение презентации и бракеража изделий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ные компетен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 Готовить и использовать в оформлении простые и основные отделочные полуфабрикаты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ое блюд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>требованиям к качеству в соответствии с нормативно-технологической документацией (Сборник рецептур). Соблюдены норма выхода, правила подачи (посуда и оформление)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 Готовить и оформлять отечественные классические торты и пирожные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 Готовить и оформлять фруктовые и легкие обезжиренные торты и пирожные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3.</w:t>
            </w:r>
            <w:r>
              <w:rPr>
                <w:b/>
              </w:rPr>
              <w:t xml:space="preserve">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готового проду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амоанализа по соотнесению качества готового продукта и поэтапных результатов деятельности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ая оценка собственной деятельности, результата, эмоционального состояния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Готовить к работе производственное помещение и поддерживать его санитарное состояние.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ветствие подготовки производственного помещения к работе –  требованиям организации рабочего места пова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ЧЕСКАЯ КАРТА № 1  </w:t>
      </w:r>
    </w:p>
    <w:p>
      <w:pPr>
        <w:pStyle w:val="Normal"/>
        <w:jc w:val="both"/>
        <w:rPr/>
      </w:pPr>
      <w:r>
        <w:rPr/>
        <w:t>Наименование изделия: Корзиночка с желе и фруктами</w:t>
      </w:r>
    </w:p>
    <w:p>
      <w:pPr>
        <w:pStyle w:val="Normal"/>
        <w:jc w:val="both"/>
        <w:rPr/>
      </w:pPr>
      <w:r>
        <w:rPr/>
        <w:t>Рецептура стр. 201  «Технология приготовления мучных кондитерских изделий», Н.Г. Бутейкис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2552"/>
        <w:gridCol w:w="2551"/>
        <w:gridCol w:w="2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 сырья  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/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шт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ыхл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сен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очная корзин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инка фрукт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укты консерв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е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тин /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 /кислота лим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 шт. /48 грам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TextBody"/>
        <w:spacing w:lineRule="auto" w:line="276" w:before="0" w:after="0"/>
        <w:ind w:left="40" w:right="20" w:firstLine="280"/>
        <w:jc w:val="both"/>
        <w:rPr/>
      </w:pPr>
      <w:r>
        <w:rPr/>
        <w:t>Для приготовления песочных корзиночек тесто раскатывают в пласт толщиной 6-7 мм. Берут формочки круглой или овальной формы, усеченного конуса, с гофрированной поверхностью. Фор</w:t>
        <w:softHyphen/>
        <w:t>мочки укладывают донышками вверх на тесто друг к другу, чтобы в дальнейшем было меньше обрезков. По донышкам формочек прокатывают скалкой, в результате каждая формочка вырезает нуж</w:t>
        <w:softHyphen/>
        <w:t>ный кусок теста. Это тесто вместе с формочкой переворачивают и большими пальцами обеих рук вдавливают его в боковые гофри</w:t>
        <w:softHyphen/>
        <w:t>рованные стенки. Ставят на лист и выпекают при температуре 240°С 15 мин. Охлаждают, выбивают из форм песочные корзиночки. В готовую корзиночку отсаживают из кондитерского мешка фрук</w:t>
        <w:softHyphen/>
        <w:t>товую начинку, сверху украшают консервированными фруктами и заливают желе.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Требования к качеству.</w:t>
      </w:r>
    </w:p>
    <w:p>
      <w:pPr>
        <w:pStyle w:val="Normal"/>
        <w:shd w:fill="FFFFFF" w:val="clear"/>
        <w:spacing w:lineRule="auto" w:line="276"/>
        <w:rPr>
          <w:color w:val="222222"/>
        </w:rPr>
      </w:pPr>
      <w:r>
        <w:rPr>
          <w:color w:val="222222"/>
        </w:rPr>
        <w:t>Внешний вид: форма в виде корзиночки золотистого цвета, красиво уложены фрукты, покрыты желе</w:t>
      </w:r>
    </w:p>
    <w:p>
      <w:pPr>
        <w:pStyle w:val="Normal"/>
        <w:shd w:fill="FFFFFF" w:val="clear"/>
        <w:spacing w:lineRule="auto" w:line="276"/>
        <w:rPr/>
      </w:pPr>
      <w:r>
        <w:rPr>
          <w:color w:val="222222"/>
        </w:rPr>
        <w:t>Консистенция: корзиночки – рассыпчатая, фрукты сохранили свою форму.</w:t>
      </w:r>
    </w:p>
    <w:p>
      <w:pPr>
        <w:pStyle w:val="Normal"/>
        <w:shd w:fill="FFFFFF" w:val="clear"/>
        <w:spacing w:lineRule="auto" w:line="276"/>
        <w:rPr/>
      </w:pPr>
      <w:r>
        <w:rPr>
          <w:color w:val="222222"/>
        </w:rPr>
        <w:t>Вкус: сладкий. Запах: с ароматом ароматизатора и фруктов.</w:t>
      </w:r>
    </w:p>
    <w:p>
      <w:pPr>
        <w:pStyle w:val="Normal"/>
        <w:shd w:fill="FFFFFF" w:val="clear"/>
        <w:spacing w:lineRule="auto" w:line="276"/>
        <w:rPr>
          <w:color w:val="222222"/>
        </w:rPr>
      </w:pPr>
      <w:r>
        <w:rPr>
          <w:color w:val="2222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89"/>
        <w:gridCol w:w="79"/>
        <w:gridCol w:w="1219"/>
        <w:gridCol w:w="1155"/>
        <w:gridCol w:w="36"/>
        <w:gridCol w:w="3686"/>
        <w:gridCol w:w="283"/>
      </w:tblGrid>
      <w:tr>
        <w:trPr>
          <w:trHeight w:val="28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ЭКЗАМЕНУЮ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о-ориентированное задание (КОЗ)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фференцированный зачет по УП по ПМ 07 - ПМ 08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ое задание: Приготовление пирожных или торта. Количество вариантов –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Место выполнения задания </w:t>
            </w:r>
            <w:r>
              <w:rPr/>
              <w:t>в мастерской ОУ на учебной прак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. Максимальное время выполнения задания: </w:t>
            </w:r>
            <w:r>
              <w:rPr/>
              <w:t>150 мин.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: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 </w:t>
            </w:r>
            <w:r>
              <w:rPr>
                <w:bCs/>
              </w:rPr>
              <w:t>рабочие столы, посуда, инвентарь;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технологическое оборудование: механическое, тепловое, холодильное, весоизмерительное.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ьно-техническое обеспечение: -</w:t>
            </w:r>
            <w:r>
              <w:rPr>
                <w:bCs/>
                <w:lang w:val="ru-RU"/>
              </w:rPr>
              <w:t xml:space="preserve"> набор сырья, рецептур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ей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приготовления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для нач. проф. образования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ное пособ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. образования. – М.: Издательский центр «Академия»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ариант № 1.  </w:t>
            </w:r>
            <w:r>
              <w:rPr>
                <w:b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Приготовление  кондитерского изделия </w:t>
            </w:r>
            <w:r>
              <w:rPr>
                <w:b/>
                <w:bCs/>
              </w:rPr>
              <w:t xml:space="preserve">«Корзиночка с желе и фруктами»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формление изделий.</w:t>
            </w:r>
            <w:r>
              <w:rPr>
                <w:b/>
                <w:bCs/>
              </w:rPr>
              <w:t xml:space="preserve"> Выход </w:t>
            </w:r>
            <w:r>
              <w:rPr>
                <w:b/>
              </w:rPr>
              <w:t>48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i/>
              </w:rPr>
              <w:t xml:space="preserve">10 штук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ведение презентации и бракеража издел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имательно прочитайте 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ы можете воспользоваться </w:t>
            </w:r>
            <w:r>
              <w:rPr/>
              <w:t>нормативно-технологической документацией: сборниками рецептур, технологическими карт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ходе задания должно быть: </w:t>
            </w:r>
            <w:r>
              <w:rPr>
                <w:i/>
              </w:rPr>
              <w:t>рациональное распределение времени на выполнение задани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ур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рамм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Требования к качеств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е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ачеству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22222"/>
              </w:rPr>
            </w:pPr>
            <w:r>
              <w:rPr>
                <w:color w:val="222222"/>
              </w:rPr>
              <w:t>Внешний вид: форма в виде корзиночки золотистого цвета, красиво уложены фрукты, покрыты жел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222222"/>
              </w:rPr>
              <w:t>Консистенция: корзиночки – рассыпчатая, фрукты сохранили свою форму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22222"/>
              </w:rPr>
            </w:pPr>
            <w:r>
              <w:rPr>
                <w:color w:val="222222"/>
              </w:rPr>
              <w:t>Вкус: сладк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222222"/>
              </w:rPr>
              <w:t>Запах: с ароматом ароматизатора и фруктов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шт. 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ыхлитель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/ Эссенц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очная корзиноч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инка фруктов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укты консервированны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еле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тин /во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 /кислота лимон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 шт. /48 грамм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 изделие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>требованиям к качеству в соответствии с нормативно-технологической документацией (технологическая карта). Соблюдены норма выхода, правила подачи (посуда и оформление)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анализа по соотнесению качества готового продукта и поэтапных результатов собственной деятельности при проведении бракераж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ветствие подготовки производственного помещения к работе –  требованиям организации рабочего места повар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/>
              </w:rPr>
              <w:t>ПАКЕТ ЭКЗАМЕНА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О-ОРИЕНТИРОВАННОЕ ЗАДАНИЕ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фференцированный зачет по ПП по ПМ 07 – ПМ 08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ариантов –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овое задание: Приготовление  холодного напитк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выполнения задания </w:t>
            </w:r>
            <w:r>
              <w:rPr/>
              <w:t>на местах прохождения производственной практики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Работа выполняется индивидуально каждым обучающимся или группой в таком количестве, сколько обучающихся проходят практику на предприятии прак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ремя выполнения задания – </w:t>
            </w:r>
            <w:r>
              <w:rPr/>
              <w:t xml:space="preserve">60 мин.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ребования охраны труда: инструктаж по технике безопасности, наличие спецодеж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бочие столы;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</w:rPr>
              <w:t xml:space="preserve">- технологическое оборудование: механическое, тепловое, холодильное, весоизмерительное.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суда, инвентарь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ьно-техническое обеспечение: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набор сырья, технологические кар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ГОСТ Р 50763-2007 Услуги общественного питания. Продукция общественного питания, реализуемая населению. Общие технические услови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333333"/>
              </w:rPr>
              <w:t>СанПиН 2.3.6.1079-01</w:t>
            </w:r>
            <w:r>
              <w:rPr/>
              <w:t xml:space="preserve">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  <w:r>
              <w:rPr>
                <w:color w:val="333333"/>
              </w:rPr>
              <w:t>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авила оказания услуг общественного питания </w:t>
            </w:r>
            <w:r>
              <w:rPr/>
              <w:t xml:space="preserve"> (в ред. Постановлений Правительства РФ от 21.05.2001 N 389, от 10.05.2007 N 276)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ГОСТ Р 53105-2008 Услуги общественного питания. Технологические документы на продукцию общественного питания. Общие требования к оформлению, построению и содержанию.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. Э. Сборник рецептур блюд и кулинарных изделий: учебное пособие для нач. проф. образования. – М.: Издательский центр «Академия», 2006 г.</w:t>
            </w:r>
          </w:p>
          <w:p>
            <w:pPr>
              <w:pStyle w:val="Style18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ецептур блюд и кулинарных изделий для предприятий общественного питания,  – М; Экономика. 2006 г.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риготовление холодного напитка*  </w:t>
            </w:r>
            <w:r>
              <w:rPr>
                <w:b/>
                <w:bCs/>
              </w:rPr>
              <w:t xml:space="preserve">«Апельсиновый». Выход 200.  </w:t>
            </w:r>
            <w:r>
              <w:rPr>
                <w:b/>
                <w:i/>
              </w:rPr>
              <w:t>10 порц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формление, подача блюд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презентации и бракеража блюда.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ные компетен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7.3. Готовить и оформлять простые холодные напитк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ое блюд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>требованиям к качеству в соответствии с нормативно-технологической документацией (Сборник рецептур). Соблюдены норма выхода, правила подачи (посуда и оформление).</w:t>
            </w:r>
          </w:p>
        </w:tc>
      </w:tr>
      <w:tr>
        <w:trPr>
          <w:trHeight w:val="848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3.</w:t>
            </w:r>
            <w:r>
              <w:rPr>
                <w:b/>
              </w:rPr>
              <w:t xml:space="preserve">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готового проду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амоанализа по соотнесению качества готового продукта и поэтапных результатов деятельности.</w:t>
            </w:r>
          </w:p>
        </w:tc>
      </w:tr>
      <w:tr>
        <w:trPr/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ая оценка собственной деятельности, результата, эмоционального состояния.</w:t>
            </w:r>
          </w:p>
        </w:tc>
      </w:tr>
      <w:tr>
        <w:trPr/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Готовить к работе производственное помещение и поддерживать его санитарное состояние.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</w:tr>
      <w:tr>
        <w:trPr/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ветствие подготовки производственного помещения к работе –  требованиям организации рабочего места повар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rPr/>
      </w:pPr>
      <w:r>
        <w:rPr>
          <w:b/>
        </w:rPr>
        <w:t xml:space="preserve">Рецептура № 1008 </w:t>
      </w:r>
      <w:r>
        <w:rPr/>
        <w:t xml:space="preserve"> Сборник  рецептур  2006 г.</w:t>
      </w:r>
    </w:p>
    <w:p>
      <w:pPr>
        <w:pStyle w:val="Normal"/>
        <w:rPr>
          <w:b/>
          <w:b/>
        </w:rPr>
      </w:pPr>
      <w:r>
        <w:rPr>
          <w:b/>
        </w:rPr>
        <w:t>Наименование блюда: Напиток апельсиновы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95"/>
        <w:gridCol w:w="1391"/>
        <w:gridCol w:w="1390"/>
        <w:gridCol w:w="1314"/>
        <w:gridCol w:w="131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 /грамм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 /грамм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 /грамм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 /грамм/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я приготовления блюда:</w:t>
      </w:r>
    </w:p>
    <w:p>
      <w:pPr>
        <w:pStyle w:val="Normal"/>
        <w:jc w:val="both"/>
        <w:rPr/>
      </w:pPr>
      <w:r>
        <w:rPr/>
        <w:tab/>
        <w:t xml:space="preserve">Цедру, снятую с апельсина мелко нарезают, заливают горячей водой, кипятят 5 – 7 мин. Затем настаивают 3 – 4 часа. После процеживания в  отвар добавляют сахар, вливают отжатый апельсиновый сок. Охлаждаю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ачеств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нешний вид. Напиток аккуратно налит в стакан, украшен долькой апельсина.</w:t>
      </w:r>
    </w:p>
    <w:p>
      <w:pPr>
        <w:pStyle w:val="Normal"/>
        <w:ind w:firstLine="708"/>
        <w:jc w:val="both"/>
        <w:rPr/>
      </w:pPr>
      <w:r>
        <w:rPr/>
        <w:t>Цвет оранжево-желтый.</w:t>
      </w:r>
    </w:p>
    <w:p>
      <w:pPr>
        <w:pStyle w:val="Normal"/>
        <w:ind w:firstLine="708"/>
        <w:jc w:val="both"/>
        <w:rPr/>
      </w:pPr>
      <w:r>
        <w:rPr/>
        <w:t xml:space="preserve">Консистенция  жидкая.  </w:t>
      </w:r>
    </w:p>
    <w:p>
      <w:pPr>
        <w:pStyle w:val="Normal"/>
        <w:ind w:firstLine="708"/>
        <w:jc w:val="both"/>
        <w:rPr/>
      </w:pPr>
      <w:r>
        <w:rPr/>
        <w:t>Вкус  ярко выраженный  - апельсиновый, сладкий.</w:t>
      </w:r>
    </w:p>
    <w:p>
      <w:pPr>
        <w:pStyle w:val="Normal"/>
        <w:ind w:firstLine="708"/>
        <w:jc w:val="both"/>
        <w:rPr/>
      </w:pPr>
      <w:r>
        <w:rPr/>
        <w:t xml:space="preserve">Запах, свойственный  апельсинам. </w:t>
      </w:r>
    </w:p>
    <w:p>
      <w:pPr>
        <w:pStyle w:val="Normal"/>
        <w:jc w:val="both"/>
        <w:rPr/>
      </w:pPr>
      <w:r>
        <w:rPr>
          <w:b/>
        </w:rPr>
        <w:t xml:space="preserve">Правила подач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Отпускают в бокалах, фужерах, стаканах. При групповом обслуживании – в кувшинах. Пищевой лед подают отдельно 10 г  на порцию. Температура подачи 7 – 14 °С.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Примечание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зависимости от категории предприятия возможны варианты приготовления плодово-яголного прохладительного напитка. Технологическую карту на данное блюдо предоставляет работодатель (руководитель производственной практики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ттестационном листе-характеристике работодатель может выставить оценку за дифференцированный зачет по накопительной системе с учетом всех оценок, полученных на производственной практике, без выполнения обучающимся компетентностно-ориентированного задания на дифференцированном зачете по производственной практике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5386"/>
      </w:tblGrid>
      <w:tr>
        <w:trPr>
          <w:trHeight w:val="28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ЭКЗАМЕНУЮ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о-ориентированное задание (КОЗ) №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по ПП по ПМ 07.  Количество вариантов –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ое задание: Приготовление холодного напитк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Место выполнения задания </w:t>
            </w:r>
            <w:r>
              <w:rPr/>
              <w:t>на местах прохождения производственной прак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. Максимальное время выполнения задания: </w:t>
            </w:r>
            <w:r>
              <w:rPr/>
              <w:t>60 мин.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ьно-техническое обеспечение: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 </w:t>
            </w:r>
            <w:r>
              <w:rPr>
                <w:bCs/>
              </w:rPr>
              <w:t>рабочие столы, посуда, инвентарь;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технологическое оборудование: механическое, тепловое, холодильное, весоизмерительное.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набор сырья, рецептура</w:t>
            </w:r>
          </w:p>
          <w:p>
            <w:pPr>
              <w:pStyle w:val="Style19"/>
              <w:spacing w:before="0" w:after="0"/>
              <w:ind w:left="426" w:hanging="0"/>
              <w:rPr/>
            </w:pP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2"/>
              </w:numPr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ецептур блюд и кулинарных изделий для предприятий общественного питания,  – М; Экономика. 2006 г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№ 1.  </w:t>
            </w:r>
            <w:r>
              <w:rPr>
                <w:b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/>
              <w:t xml:space="preserve">Приготовление блюда </w:t>
            </w:r>
            <w:r>
              <w:rPr>
                <w:b/>
                <w:bCs/>
              </w:rPr>
              <w:t xml:space="preserve">«Напиток апельсиновый» в </w:t>
            </w:r>
            <w:r>
              <w:rPr>
                <w:bCs/>
              </w:rPr>
              <w:t>соответствии рецептурой</w:t>
            </w:r>
            <w:r>
              <w:rPr>
                <w:b/>
                <w:bCs/>
              </w:rPr>
              <w:t xml:space="preserve">. Выход 200 гр.  </w:t>
            </w:r>
            <w:r>
              <w:rPr>
                <w:b/>
                <w:i/>
              </w:rPr>
              <w:t>10 порц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/>
              <w:t>Оформление, подача блю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/>
              <w:t>Проведение презентации и бракеража блю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имательно прочитайте 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ы можете воспользоваться </w:t>
            </w:r>
            <w:r>
              <w:rPr/>
              <w:t>нормативно-технологической документацией: сборниками рецептур, технологическими карт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ходе задания должно быть:</w:t>
            </w:r>
            <w:r>
              <w:rPr>
                <w:i/>
              </w:rPr>
              <w:t>- обращение к информационным источника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- рациональное распределение времени на выполнение задания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Требования к качеству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нешний вид. Напиток аккуратно налит в стакан, украшен долькой апельси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Цвет оранжево-желты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систенция  жидкая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кус  ярко выраженный  - апельсиновый, сладк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апах, свойственный  апельсинам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блюд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>требованиям к качеству в соответствии с нормативно-технологической документацией (технологическая карта). Соблюдены норма выхода, правила подачи (посуда и оформление)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анализа по соотнесению качества готового продукта и поэтапных результатов собственной деятельности при проведении бракераж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ветствие подготовки производственного помещения к работе –  требованиям организации рабочего места пова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969"/>
      </w:tblGrid>
      <w:tr>
        <w:trPr>
          <w:trHeight w:val="28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/>
              </w:rPr>
              <w:t>ПАКЕТ ЭКЗАМЕНА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О-ОРИЕНТИРОВАННОЕ ЗАДАНИЕ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фференцированный зачет по ПП по ПМ 07 - ПМ 08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ариантов –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овое задание: Приготовление  хлебобулочных издели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есто выполнения задания </w:t>
            </w:r>
            <w:r>
              <w:rPr/>
              <w:t>на местах прохождения производственной практики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Работа выполняется индивидуально каждым обучающимся или группой в таком количестве, сколько обучающихся проходят практику на предприятии прак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ремя выполнения задания – </w:t>
            </w:r>
            <w:r>
              <w:rPr/>
              <w:t xml:space="preserve">90 мин.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ребования охраны труда: инструктаж по технике безопасности, наличие спецодеж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бочие столы;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</w:rPr>
              <w:t xml:space="preserve">- технологическое оборудование: механическое, тепловое, холодильное, весоизмерительное.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суда, инвентарь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ьно-техническое обеспечение: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набор сырья, технологические кар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ГОСТ Р 50763-2007 Услуги общественного питания. Продукция общественного питания, реализуемая населению. Общие технические услови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333333"/>
              </w:rPr>
              <w:t>СанПиН 2.3.6.1079-01</w:t>
            </w:r>
            <w:r>
              <w:rPr/>
              <w:t xml:space="preserve">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  <w:r>
              <w:rPr>
                <w:color w:val="333333"/>
              </w:rPr>
              <w:t>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ГОСТ Р 53105-2008 Услуги общественного питания. Технологические документы на продукцию общественного питания. Общие требования к оформлению, построению и содержанию.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ей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приготовления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для нач. проф. образования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ное пособ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. образования. – М.: Издательский центр «Академия»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ецепту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юд и кулинарных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ятий общественного питания,  – М; Экономика. 2006 г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риготовление хлебобулочного изделия*  </w:t>
            </w:r>
            <w:r>
              <w:rPr>
                <w:b/>
                <w:bCs/>
              </w:rPr>
              <w:t xml:space="preserve">«Пирожок слоеный с яблоками»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формление, подача.</w:t>
            </w:r>
            <w:r>
              <w:rPr>
                <w:b/>
                <w:bCs/>
              </w:rPr>
              <w:t xml:space="preserve"> Выход 75 г.  </w:t>
            </w:r>
            <w:r>
              <w:rPr>
                <w:b/>
                <w:i/>
              </w:rPr>
              <w:t>10 штук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презентации и бракеража издел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ны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8.1. Готовить и оформлять простые хлебобулочные изделия и хле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ое блюд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>требованиям к качеству в соответствии с нормативно-технологической документацией (Сборник рецептур). Соблюдены норма выхода, правила подачи (посуда и оформление).</w:t>
            </w:r>
          </w:p>
        </w:tc>
      </w:tr>
      <w:tr>
        <w:trPr>
          <w:trHeight w:val="8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.4. Готовить и использовать в оформлении простые и основные отделочные полуфабрика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3.</w:t>
            </w:r>
            <w:r>
              <w:rPr>
                <w:b/>
              </w:rPr>
              <w:t xml:space="preserve">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готового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амоанализа по соотнесению качества готового продукта и поэтапных результатов деятельности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ая оценка собственной деятельности, результата, эмоционального состояния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Готовить к работе производственное помещение и поддерживать его санитарное состояние.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ветствие подготовки производственного помещения к работе –  требованиям организации рабочего места повара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rPr/>
      </w:pPr>
      <w:r>
        <w:rPr>
          <w:b/>
        </w:rPr>
        <w:t xml:space="preserve">Рецептура № 1054 </w:t>
      </w:r>
      <w:r>
        <w:rPr/>
        <w:t xml:space="preserve"> Сборник  рецептур  2006 г.</w:t>
      </w:r>
    </w:p>
    <w:p>
      <w:pPr>
        <w:pStyle w:val="Normal"/>
        <w:rPr/>
      </w:pPr>
      <w:r>
        <w:rPr>
          <w:b/>
        </w:rPr>
        <w:t xml:space="preserve">Наименование блюда: </w:t>
      </w:r>
      <w:r>
        <w:rPr/>
        <w:t>Пирожок слоеный с яблока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95"/>
        <w:gridCol w:w="1391"/>
        <w:gridCol w:w="1391"/>
        <w:gridCol w:w="1314"/>
        <w:gridCol w:w="13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сырья /грамм/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сырья /грамм/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 слоеное п/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на подпы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ш  яблочный №10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Яблок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5/3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0/1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ахар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/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для смаз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/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Технология приготовления блюда:</w:t>
      </w:r>
    </w:p>
    <w:p>
      <w:pPr>
        <w:pStyle w:val="Default"/>
        <w:ind w:firstLine="708"/>
        <w:jc w:val="both"/>
        <w:rPr/>
      </w:pPr>
      <w:r>
        <w:rPr/>
        <w:t xml:space="preserve">Слоеное тесто раскатывают в пласт толщиной 6 - 7 мм и формуют пирожки в виде круга, полукруга или треугольника. На приготовление 1 пирожка массой 75 г расходуется 58 г теста и 30 г фарша. </w:t>
      </w:r>
    </w:p>
    <w:p>
      <w:pPr>
        <w:pStyle w:val="Default"/>
        <w:ind w:firstLine="708"/>
        <w:jc w:val="both"/>
        <w:rPr/>
      </w:pPr>
      <w:r>
        <w:rPr/>
        <w:t>Фарш яблочный. У яблок удаляют семенное гнездо и кожицу, а затем нарезают ломтиками или кубиками и пересыпают сахаром.</w:t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 xml:space="preserve">Для пирожков в форме полукруга из раскатанного теста вырезают гладкой или гофрированной выемкой лепешки овальной формы, которые смазывают меланжем. На середину их кладут фарш, противоположные края лепешек соединяют и зажимают.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Для пирожков в форме треугольника из раскатанного теста вырезают кусочки квадратной формы. Поверхность кусочков смазывают меланжем и на середину их кладут фарш. Кусок теста складывают вдвое наискось, закрывая фарш так, чтобы противоположные углы совпали. Края теста прижимают. 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/>
        <w:t>Сформованные пирожки укладывают рядами на лист на расстоянии 2 - 3 см один от другого, смазывают меланжем и сразу же выпекают при температуре 240 - 250 °С в течение 20 - 25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ачеству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hd w:fill="FFFFFF" w:val="clear"/>
        </w:rPr>
        <w:t>Внешний вид: пирожки имеют форму круга, полукруга или треугольника, хорошо видны слои теста Консистенция: хрустящая Цвет: золотистый Вкус: хорошо пропеченного слоеного теста и фарша Запах: приятный, хорошо пропеченного слоеного теста</w:t>
      </w:r>
      <w:r>
        <w:rPr>
          <w:highlight w:val="yellow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Примечание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зависимости от категории предприятия возможны варианты приготовления хлебобулочных изделий из слоеного или дрожжевого теста. Технологическую карту на данное изделие предоставляет работодатель (руководитель производственной практики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ттестационном листе-характеристике работодатель может выставить оценку за дифференцированный зачет по накопительной системе с учетом всех оценок, полученных на производственной практике, без выполнения обучающимся компетентностно-ориентированного задания на дифференцированном зачете по производственной практик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992"/>
        <w:gridCol w:w="4536"/>
      </w:tblGrid>
      <w:tr>
        <w:trPr>
          <w:trHeight w:val="2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ЭКЗАМЕНУЮ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о-ориентированное задание (КОЗ)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фференцированный зачет по ПП по ПМ 07 - ПМ 08.  Количество вариантов –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ое задание: Приготовление  хлебобулочных издел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Место выполнения задания </w:t>
            </w:r>
            <w:r>
              <w:rPr/>
              <w:t>на местах прохождения производственной прак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. Максимальное время выполнения задания: </w:t>
            </w:r>
            <w:r>
              <w:rPr/>
              <w:t>90 мин.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ьно-техническое обеспечение: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 </w:t>
            </w:r>
            <w:r>
              <w:rPr>
                <w:bCs/>
              </w:rPr>
              <w:t>рабочие столы, посуда, инвентарь;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технологическое оборудование: механическое, тепловое, холодильное, весоизмерительное.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набор сырья, рецептура</w:t>
            </w:r>
          </w:p>
          <w:p>
            <w:pPr>
              <w:pStyle w:val="Style19"/>
              <w:spacing w:before="0" w:after="0"/>
              <w:ind w:left="426" w:hanging="0"/>
              <w:rPr/>
            </w:pP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утей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приготовления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для нач. проф. образования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ное пособ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. образования. – М.: Издательский центр «Академия»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ецептур блюд и кулинарных изделий для предприятий общественного питания,  – М; Экономика. 2006 г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ариант № 1.  </w:t>
            </w:r>
            <w:r>
              <w:rPr>
                <w:b/>
              </w:rPr>
              <w:t xml:space="preserve">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риготовление хлебобулочного изделия  </w:t>
            </w:r>
            <w:r>
              <w:rPr>
                <w:b/>
                <w:bCs/>
              </w:rPr>
              <w:t xml:space="preserve">«Пирожок слоеный с яблоками»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формление, подача.</w:t>
            </w:r>
            <w:r>
              <w:rPr>
                <w:b/>
                <w:bCs/>
              </w:rPr>
              <w:t xml:space="preserve"> Выход 75 г.  </w:t>
            </w:r>
            <w:r>
              <w:rPr>
                <w:b/>
                <w:i/>
              </w:rPr>
              <w:t>10 штук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дение презентации и бракеража издел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имательно прочитайте 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ы можете воспользоваться </w:t>
            </w:r>
            <w:r>
              <w:rPr/>
              <w:t>нормативно-технологической документацией: сборниками рецептур, технологическими карт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ходе задания должно быть:</w:t>
            </w:r>
            <w:r>
              <w:rPr>
                <w:i/>
              </w:rPr>
              <w:t>- обращение к информационным источника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- рациональное распределение времени на выполнение задания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ура № 10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Требования к качеству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 слоеное п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нешний вид: пирожки имеют форму круга, полукруга или треугольника, хорошо видны слои теста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истенция: хрустящая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вет: золотистый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кус: хорошо пропеченного слоеного теста и фарша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пах: приятный, хорошо пропеченного слоеного тест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на подп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ш  яблочный  №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Ябл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5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для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ых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/7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блюдо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>требованиям к качеству в соответствии с нормативно-технологической документацией (технологическая карта). Соблюдены норма выхода, правила подачи (посуда и оформление)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анализа по соотнесению качества готового продукта и поэтапных результатов собственной деятельности при проведении бракераж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ветствие подготовки производственного помещения к работе –  требованиям организации рабочего места пова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ния для экзамена квалификационного комплексного по ПМ 07 – ПМ 08</w:t>
      </w:r>
    </w:p>
    <w:p>
      <w:pPr>
        <w:pStyle w:val="Heading2"/>
        <w:spacing w:lineRule="auto" w:line="276" w:before="0" w:after="0"/>
        <w:ind w:left="84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819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оцен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ционный</w:t>
            </w:r>
          </w:p>
          <w:p>
            <w:pPr>
              <w:pStyle w:val="Normal"/>
              <w:rPr/>
            </w:pPr>
            <w:r>
              <w:rPr/>
              <w:t>ПМ – ПМ 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 № 5  Вариант 1. Приготовление горячего напитка «Какао»</w:t>
            </w:r>
          </w:p>
          <w:p>
            <w:pPr>
              <w:pStyle w:val="Normal"/>
              <w:rPr/>
            </w:pPr>
            <w:r>
              <w:rPr/>
              <w:t xml:space="preserve">КОЗ № 6. </w:t>
            </w:r>
          </w:p>
          <w:p>
            <w:pPr>
              <w:pStyle w:val="Normal"/>
              <w:rPr/>
            </w:pPr>
            <w:r>
              <w:rPr/>
              <w:t>Задание №1. Приготовление изделия из пряничного теста «Коржик молочный»</w:t>
            </w:r>
          </w:p>
          <w:p>
            <w:pPr>
              <w:pStyle w:val="Normal"/>
              <w:rPr/>
            </w:pPr>
            <w:r>
              <w:rPr/>
              <w:t>Задание №2. Вариантов – 8.</w:t>
            </w:r>
          </w:p>
          <w:p>
            <w:pPr>
              <w:pStyle w:val="Normal"/>
              <w:rPr/>
            </w:pPr>
            <w:r>
              <w:rPr/>
              <w:t xml:space="preserve">Приготовление основного мучного кондитерского изделия «Рулет фруктовый»*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алинов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лубнич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Чернич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Вишневы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мородинов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Яблоч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люквен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Абрикос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2.</w:t>
            </w:r>
          </w:p>
          <w:p>
            <w:pPr>
              <w:pStyle w:val="Normal"/>
              <w:rPr/>
            </w:pPr>
            <w:r>
              <w:rPr/>
              <w:t>ПК 8.4, 8.3,  8.2</w:t>
            </w:r>
          </w:p>
          <w:p>
            <w:pPr>
              <w:pStyle w:val="Normal"/>
              <w:rPr/>
            </w:pPr>
            <w:r>
              <w:rPr/>
              <w:t>Готовы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Варианты фруктовой начинки могут быть изменен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  Анализ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4819"/>
      </w:tblGrid>
      <w:tr>
        <w:trPr>
          <w:trHeight w:val="28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/>
              </w:rPr>
              <w:t>ПАКЕТ ЭКЗАМЕНА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О-ОРИЕНТИРОВАННОЕ ЗАДАНИЕ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кзамен квалификационный по ПМ 07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ариантов –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овое задание: Приготовление горячего  напитк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выполнения задания </w:t>
            </w:r>
            <w:r>
              <w:rPr/>
              <w:t>в мастерской ОУ.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>Проверочная работа  выполняется подгруппами в количестве  8 - 9  человек.</w:t>
            </w:r>
          </w:p>
          <w:p>
            <w:pPr>
              <w:pStyle w:val="Normal"/>
              <w:rPr/>
            </w:pPr>
            <w:r>
              <w:rPr/>
              <w:t>Всего – 3 под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ремя выполнения задания – </w:t>
            </w:r>
            <w:r>
              <w:rPr/>
              <w:t xml:space="preserve">на каждую подгруппу  60  мин.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охраны труд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инструктаж по технике безопасности, наличие спецодеж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бочие столы;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</w:rPr>
              <w:t xml:space="preserve">- технологическое оборудование: механическое, тепловое, холодильное, весоизмерительное.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суда, инвентарь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ьно-техническое обеспечение: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набор сырья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технологические карты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рецеп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литература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ГОСТ Р 50763-2007 Услуги общественного питания. Продукция общественного питания, реализуемая населению. Общие технические условия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color w:val="333333"/>
              </w:rPr>
              <w:t>СанПиН 2.3.6.1079-01</w:t>
            </w:r>
            <w:r>
              <w:rPr/>
              <w:t xml:space="preserve">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  <w:r>
              <w:rPr>
                <w:color w:val="333333"/>
              </w:rPr>
              <w:t>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/>
              <w:t xml:space="preserve">ГОСТ Р 53105-2008 Услуги общественного питания. Технологические документы на продукцию общественного питания. Общие требования к оформлению, построению и содержанию. 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ГОСТ Р 53104-2008. Услуги общественного питания. Метод органолептической оценки качества продукции общественного питания.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. Э. Сборник рецептур блюд и кулинарных изделий: учебное пособие для нач. проф. образования. – М.: Издательский центр «Академия», 2006 г.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ецептур блюд и кулинарных изделий для предприятий общественного питания,  – М; Экономика. 2006 г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риготовление горячего напитка «Какао» в соответствии с рецептурой и нормой выход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Оформление, подача напитк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роведение презентации и бракеража напит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ные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оказатель оценки результата </w:t>
            </w:r>
          </w:p>
        </w:tc>
      </w:tr>
      <w:tr>
        <w:trPr>
          <w:trHeight w:val="20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Готовить и оформлять сладкие горячие блю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ое блюдо и напи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>требованиям к качеству в соответствии с нормативно-технологической документацией (Сборник рецептур). Соблюдены норма выхода, правила подачи (посуда и оформление).</w:t>
            </w:r>
          </w:p>
        </w:tc>
      </w:tr>
      <w:tr>
        <w:trPr>
          <w:trHeight w:val="8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3.</w:t>
            </w:r>
            <w:r>
              <w:rPr>
                <w:b/>
              </w:rPr>
              <w:t xml:space="preserve">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отового проду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амоанализа по соотнесению качества готового продукта и поэтапных результатов деятельности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ая оценка собственной деятельности, результата, эмоционального состояния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Готовить к работе производственное помещение и поддерживать его санитарное состояние.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ответствие подготовки производственного помещения к работе –  требованиям организации рабочего места повара.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ТЕХНОЛОГИЧЕСКАЯ КАРТА </w:t>
      </w:r>
    </w:p>
    <w:p>
      <w:pPr>
        <w:pStyle w:val="Normal"/>
        <w:rPr/>
      </w:pPr>
      <w:r>
        <w:rPr>
          <w:b/>
        </w:rPr>
        <w:t>Рецептура № 959</w:t>
      </w:r>
      <w:r>
        <w:rPr/>
        <w:t xml:space="preserve">  Сборник  рецептур  2006 г.</w:t>
      </w:r>
    </w:p>
    <w:p>
      <w:pPr>
        <w:pStyle w:val="Normal"/>
        <w:rPr/>
      </w:pPr>
      <w:r>
        <w:rPr/>
        <w:t>Наименование блюда:  Кака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07"/>
        <w:gridCol w:w="1507"/>
        <w:gridCol w:w="1517"/>
        <w:gridCol w:w="1415"/>
        <w:gridCol w:w="14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 /грамм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 /грамм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 /грамм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 /грамм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 приготовления блюда. </w:t>
      </w:r>
    </w:p>
    <w:p>
      <w:pPr>
        <w:pStyle w:val="Normal"/>
        <w:ind w:left="-142" w:firstLine="850"/>
        <w:jc w:val="both"/>
        <w:rPr/>
      </w:pPr>
      <w:r>
        <w:rPr/>
        <w:t xml:space="preserve">Какао-порошок смешивают с сахаром, добавляют небольшое количество кипятка и растирают в однородную массу, затем при непрерывном помешивании вливают горячее молоко, оставшийся кипяток и доводят до кип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ачеству:</w:t>
      </w:r>
    </w:p>
    <w:p>
      <w:pPr>
        <w:pStyle w:val="Normal"/>
        <w:jc w:val="both"/>
        <w:rPr/>
      </w:pPr>
      <w:r>
        <w:rPr>
          <w:i/>
        </w:rPr>
        <w:t>Консистенция</w:t>
      </w:r>
      <w:r>
        <w:rPr/>
        <w:t xml:space="preserve"> однородная, не расслоившаяся. </w:t>
      </w:r>
    </w:p>
    <w:p>
      <w:pPr>
        <w:pStyle w:val="Normal"/>
        <w:jc w:val="both"/>
        <w:rPr/>
      </w:pPr>
      <w:r>
        <w:rPr>
          <w:i/>
        </w:rPr>
        <w:t>Вкус</w:t>
      </w:r>
      <w:r>
        <w:rPr/>
        <w:t xml:space="preserve"> и </w:t>
      </w:r>
      <w:r>
        <w:rPr>
          <w:i/>
        </w:rPr>
        <w:t>запах</w:t>
      </w:r>
      <w:r>
        <w:rPr/>
        <w:t xml:space="preserve"> сладкий с привкусом и ароматом какао и молока. </w:t>
      </w:r>
    </w:p>
    <w:p>
      <w:pPr>
        <w:pStyle w:val="Normal"/>
        <w:jc w:val="both"/>
        <w:rPr>
          <w:b/>
          <w:b/>
        </w:rPr>
      </w:pPr>
      <w:r>
        <w:rPr>
          <w:i/>
        </w:rPr>
        <w:t>Цвет</w:t>
      </w:r>
      <w:r>
        <w:rPr/>
        <w:t xml:space="preserve"> какао с молоком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равила подачи:</w:t>
      </w:r>
    </w:p>
    <w:p>
      <w:pPr>
        <w:pStyle w:val="Normal"/>
        <w:rPr/>
      </w:pPr>
      <w:r>
        <w:rPr>
          <w:b/>
        </w:rPr>
        <w:tab/>
      </w:r>
      <w:r>
        <w:rPr>
          <w:lang w:val="en-US" w:eastAsia="en-US"/>
        </w:rPr>
        <w:t>Подают какао в чашках с блюдцами или стаканах в подстаканни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б ГБП ОУ  «ИПЛ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я 260800.07 Повар, кондите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дание для экзамена квалификационного </w:t>
      </w:r>
      <w:r>
        <w:rPr/>
        <w:t>по ПМ 07 – ПМ 0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ОБУЧАЮЩЕГОСЯ (ЭКЗАМЕНУЮЩЕГОС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задания «Горячий напиток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Место выполнения задания </w:t>
            </w:r>
            <w:r>
              <w:rPr/>
              <w:t xml:space="preserve">в мастерской О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Максимальное время выполнения задания: 60</w:t>
            </w:r>
            <w:r>
              <w:rPr/>
              <w:t xml:space="preserve"> ми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сле выполнения задания проводится защита портфоли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Оборудование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  </w:t>
            </w:r>
            <w:r>
              <w:rPr>
                <w:bCs/>
                <w:lang w:val="en-US"/>
              </w:rPr>
              <w:t>рабочие столы, посуда, инвентарь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технологическое оборудование: механическое, тепловое, холодильное, весоизмерительно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набор сырья, рецептура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Сборник рецептур блюд и кулинарных изделий для предприятий общественного питания,  – М; Экономика. 2006 г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Зада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готовьте горячий напиток «Какао». 1 порция. Выход 200 грам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ите оформление, подачу блю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ите презентацию и бракераж блю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имательно прочитайте 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ы можете воспользоваться </w:t>
            </w:r>
            <w:r>
              <w:rPr/>
              <w:t>сборниками рецепту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ходе задания должно бы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циональное распределение времени на выполнение зад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4111"/>
      </w:tblGrid>
      <w:tr>
        <w:trPr>
          <w:trHeight w:val="23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ецептура № 959 Сборник рецептур 2006 г.</w:t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качеству</w:t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систенция</w:t>
            </w:r>
            <w:r>
              <w:rPr/>
              <w:t xml:space="preserve"> однородная, не расслоившаяс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кус</w:t>
            </w:r>
            <w:r>
              <w:rPr/>
              <w:t xml:space="preserve"> и </w:t>
            </w:r>
            <w:r>
              <w:rPr>
                <w:i/>
              </w:rPr>
              <w:t>запах</w:t>
            </w:r>
            <w:r>
              <w:rPr/>
              <w:t xml:space="preserve"> сладкий с привкусом и ароматом какао и моло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вет</w:t>
            </w:r>
            <w:r>
              <w:rPr/>
              <w:t xml:space="preserve"> какао с молоком. 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блюд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>требованиям к качеству в соответствии с нормативно-технологической документацией. Соблюдены норма выхода, правила подачи (посуда и оформление)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анализа по соотнесению качества готового продукта и поэтапных результатов собственной деятельности при проведении бракераж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iCs/>
              </w:rPr>
              <w:t>Соответствие подготовки производственного помещения к работе –  требованиям организации рабочего места повара. Аккурат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ртфоли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Самооценка деятельности, результата, эмоционального состоя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110"/>
      </w:tblGrid>
      <w:tr>
        <w:trPr>
          <w:trHeight w:val="2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ЕТ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ЕТЕНТНОСТНО-ОРИЕНТИРОВАННОЕ ЗАДАНИЕ №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экзамена квалификационного по ПМ 07 - ПМ 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ое задание: Приготовление мучных кондитерских издел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ариантов – 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овое задание: Приготовление  мучных кондитерских издели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ыполнения задания в лаборатории ОУ</w:t>
            </w:r>
          </w:p>
          <w:p>
            <w:pPr>
              <w:pStyle w:val="Normal"/>
              <w:rPr/>
            </w:pPr>
            <w:r>
              <w:rPr/>
              <w:t xml:space="preserve">Работа выполняется индивидуально каждым обучающимся или группой в таком количестве, сколько обучающихся проходят практику на предприятии прак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ремя выполнения задания – </w:t>
            </w:r>
            <w:r>
              <w:rPr/>
              <w:t xml:space="preserve">180 мин.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ребования охраны труда: инструктаж по технике безопасности, наличие спецодеж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бочие столы;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</w:rPr>
              <w:t xml:space="preserve">- технологическое оборудование: механическое, тепловое, холодильное, весоизмерительное.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суда, инвентарь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ьно-техническое обеспечение: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набор сырья, технологические кар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литература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ГОСТ Р 50763-2007 Услуги общественного питания. Продукция общественного питания, реализуемая населению. Общие технические условия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color w:val="333333"/>
              </w:rPr>
              <w:t>СанПиН 2.3.6.1079-01</w:t>
            </w:r>
            <w:r>
              <w:rPr/>
              <w:t xml:space="preserve">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  <w:r>
              <w:rPr>
                <w:color w:val="333333"/>
              </w:rPr>
              <w:t>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авила оказания услуг общественного питания </w:t>
            </w:r>
            <w:r>
              <w:rPr/>
              <w:t xml:space="preserve"> (в ред. Постановлений Правительства РФ от 21.05.2001 N 389, от 10.05.2007 N 276)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 xml:space="preserve">ГОСТ Р 53105-2008 Услуги общественного питания. Технологические документы на продукцию общественного питания. Общие требования к оформлению, построению и содержанию.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ей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приготовления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для нач. проф. образования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ное пособ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. образования. – М.: Издательский центр «Академия»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ецепту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юд и кулинарных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ятий общественного питания,  – М; Экономика. 2006 г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/>
            </w:pPr>
            <w:r>
              <w:rPr/>
              <w:t xml:space="preserve">Приготовление мучных кондитерских издел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ние №1. Коржик молочный </w:t>
            </w:r>
            <w:r>
              <w:rPr>
                <w:b/>
                <w:bCs/>
              </w:rPr>
              <w:t xml:space="preserve"> Выход 75 г.  </w:t>
            </w:r>
            <w:r>
              <w:rPr>
                <w:b/>
                <w:i/>
              </w:rPr>
              <w:t>10 штук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ние №2. Рулет фруктовый* </w:t>
            </w:r>
            <w:r>
              <w:rPr>
                <w:b/>
              </w:rPr>
              <w:t>выход 500 г. 1 штук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Малиновы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Клубничны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Черничны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 xml:space="preserve">Вишневый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Смородиновы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Яблочны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Клюквенны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Абрикосовы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* Варианты фруктовых начинок могут быть изменен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формление, подач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ведение презентации и бракеража издел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ные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8.1. Готовить и оформлять простые хлебобулочные изделия и хле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ое блюд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 xml:space="preserve">требованиям к качеству в соответствии с нормативно-технологической документацией (Сборник рецептур). Соблюдены норма выхода, правила подачи </w:t>
            </w:r>
          </w:p>
        </w:tc>
      </w:tr>
      <w:tr>
        <w:trPr>
          <w:trHeight w:val="8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.4. Готовить и использовать в оформлении простые и основные отделочные полуфабрикат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3.</w:t>
            </w:r>
            <w:r>
              <w:rPr>
                <w:b/>
              </w:rPr>
              <w:t xml:space="preserve">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готового проду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амоанализа по соотнесению качества готового продукта и поэтапных результатов деятельности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ая оценка собственной деятельности, результата, эмоционального состояния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Готовить к работе производственное помещение и поддерживать его санитарное состояние.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ответствие подготовки производственного помещения к работе –  требованиям организации рабочего места 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№1</w:t>
      </w:r>
    </w:p>
    <w:p>
      <w:pPr>
        <w:pStyle w:val="Normal"/>
        <w:rPr/>
      </w:pPr>
      <w:r>
        <w:rPr>
          <w:b/>
        </w:rPr>
        <w:t>Рецептура № 102 Сборник рецептур кондитерских изделий 1996 г.</w:t>
      </w:r>
    </w:p>
    <w:p>
      <w:pPr>
        <w:pStyle w:val="Normal"/>
        <w:rPr>
          <w:b/>
          <w:b/>
        </w:rPr>
      </w:pPr>
      <w:r>
        <w:rPr>
          <w:b/>
        </w:rPr>
        <w:t>Наименование блюда: Коржик молочны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95"/>
        <w:gridCol w:w="1391"/>
        <w:gridCol w:w="1391"/>
        <w:gridCol w:w="1314"/>
        <w:gridCol w:w="13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сырья /грамм/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сырья /грамм/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на подпы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н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для смаз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двууглекисл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илин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 полуфабрик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Технология приготовления блюда:</w:t>
      </w:r>
    </w:p>
    <w:p>
      <w:pPr>
        <w:pStyle w:val="TextBody"/>
        <w:spacing w:before="0" w:after="0"/>
        <w:ind w:left="60" w:right="20" w:firstLine="280"/>
        <w:jc w:val="both"/>
        <w:rPr/>
      </w:pPr>
      <w:r>
        <w:rPr/>
        <w:t xml:space="preserve">Тесто готовят сырцовым способом на молоке. При изготовлении небольших порций теста муку просеивают на стол (6-8% муки оставляют для подпыла), смешивают ее с разрыхлителями и придают ей форму </w:t>
      </w:r>
      <w:r>
        <w:rPr>
          <w:rStyle w:val="101"/>
        </w:rPr>
        <w:t>воронки,</w:t>
      </w:r>
      <w:r>
        <w:rPr/>
        <w:t xml:space="preserve"> в которую вливают подготовленную жидкость, после чего добавляют размягченное масло. Муку перемешивают к центру, смешивая с жидкостью. Когда часть муки (примерно 50%) соединится с жидкостью, быстрыми движениями замешивают всю муку до однородной  консистенции теста.</w:t>
        <w:tab/>
        <w:tab/>
        <w:tab/>
        <w:tab/>
        <w:t>Пласт прокатывают зубчатой или вафельной скалкой. Пласты теста толщиной 6-7 мм. Из раскатанного теста с помощью выемки формуют изделия круглой формы диаметром 9,5 см, укладывают на смазанные жиром листы и выпекают при температуре 190—200*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ачеству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b/>
        </w:rPr>
        <w:tab/>
      </w:r>
      <w:r>
        <w:rPr/>
        <w:t>Тесто пористое, хорошо пропеченное, без «закала»; изделия правильной формы</w:t>
      </w:r>
      <w:r>
        <w:rPr>
          <w:color w:val="333333"/>
          <w:shd w:fill="FFFFFF" w:val="clear"/>
        </w:rPr>
        <w:t xml:space="preserve"> (круглая с рифленой</w:t>
      </w:r>
      <w:r>
        <w:rPr/>
        <w:t>,  блестящей поверхностью), с ярко выраженным ароматом.</w:t>
      </w:r>
      <w:r>
        <w:rPr>
          <w:color w:val="333333"/>
          <w:shd w:fill="FFFFFF" w:val="clear"/>
        </w:rPr>
        <w:t xml:space="preserve"> Цвет светло-желтый. 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b/>
        </w:rPr>
        <w:t>Технологическая карта №2</w:t>
      </w:r>
    </w:p>
    <w:p>
      <w:pPr>
        <w:pStyle w:val="Normal"/>
        <w:rPr>
          <w:b/>
          <w:b/>
        </w:rPr>
      </w:pPr>
      <w:r>
        <w:rPr>
          <w:b/>
        </w:rPr>
        <w:t>Рецептура №  93 (471) Сборник рецептур кондитерских изделий 1996 г.</w:t>
      </w:r>
    </w:p>
    <w:p>
      <w:pPr>
        <w:pStyle w:val="Normal"/>
        <w:rPr>
          <w:b/>
          <w:b/>
        </w:rPr>
      </w:pPr>
      <w:r>
        <w:rPr/>
        <w:t xml:space="preserve">Наименование блюда: </w:t>
      </w:r>
      <w:r>
        <w:rPr>
          <w:b/>
        </w:rPr>
        <w:t>Рулет фрукт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</w:tblGrid>
      <w:tr>
        <w:trPr>
          <w:trHeight w:val="23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дук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сырья (грамм)</w:t>
            </w:r>
          </w:p>
        </w:tc>
      </w:tr>
      <w:tr>
        <w:trPr>
          <w:trHeight w:val="2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/4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 полуфабрик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в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ка фрукт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ра рафин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jc w:val="both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Технология приготовления изделия:</w:t>
      </w:r>
    </w:p>
    <w:p>
      <w:pPr>
        <w:pStyle w:val="TextBody"/>
        <w:spacing w:before="0" w:after="0"/>
        <w:ind w:left="20" w:right="20" w:firstLine="300"/>
        <w:jc w:val="both"/>
        <w:rPr/>
      </w:pPr>
      <w:r>
        <w:rPr/>
        <w:t>Яйца с сахаром-песком соединяют и, помешивая, подогревают на водяной бане до 45°С. Яично-сахарную смесь взбивают до увеличения объема в 2,5 - 3 раза и до появления устойчивого рисунка на поверхности (при проведении по поверхности след не затекает). Во время взбива</w:t>
        <w:softHyphen/>
        <w:t>ния масса охлаждается до 20°С. Муку быстро (но не резко) со взбитой яично-сахарной массой, чтобы тесто не затянулось и не осело. Если замес производят во взбивальной машине, то он должен длиться не более 15 с. Эссенцию рекомендуется употреблять ванильную или ромовую. Добавляют ее в конце взбивания яично-сахарной массы.</w:t>
      </w:r>
    </w:p>
    <w:p>
      <w:pPr>
        <w:pStyle w:val="TextBody"/>
        <w:spacing w:before="0" w:after="0"/>
        <w:ind w:left="20" w:right="20" w:firstLine="300"/>
        <w:jc w:val="both"/>
        <w:rPr/>
      </w:pPr>
      <w:r>
        <w:rPr/>
        <w:t>Тесто наливают на лист, выстланный бумагой, слоем не более 3 – 5 мм и выравнивают ножом. Выпекают бисквитное тесто на листах при температуре 200-210°С 10-15 мин.</w:t>
      </w:r>
    </w:p>
    <w:p>
      <w:pPr>
        <w:pStyle w:val="TextBody"/>
        <w:spacing w:before="0" w:after="0"/>
        <w:ind w:left="60" w:right="40" w:firstLine="320"/>
        <w:jc w:val="both"/>
        <w:rPr/>
      </w:pPr>
      <w:r>
        <w:rPr/>
        <w:t>После охлаждения пласт переворачивают бумагой вверх, бумагу снимают. Пласт смазывают фруктовой начинкой и осторож</w:t>
        <w:softHyphen/>
        <w:t>но заворачивают в рулет, кладут швом вниз, выравнивают, посы</w:t>
        <w:softHyphen/>
        <w:t>пают сахарной пудрой и разрезают на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ачеству: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орма продолговатая, поверхность овальная, посыпана рафинадной пудрой. На разрезе видна прослойка фруктовой начинки в виде спирал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color w:val="333333"/>
          <w:shd w:fill="FFFFFF" w:val="clear"/>
        </w:rPr>
        <w:t>Цвет бисквита – желтый. Цвет начинки – в зависимости от  фруктов, из которых она изготовлена. Мякиш пористый, упруги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ЕТ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ЕТЕНТНОСТНО-ОРИЕНТИРОВАННОЕ ЗАДАНИЕ №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экзамена квалификационного по ПМ 07 - ПМ 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ое задание: Приготовление мучных кондитерских издел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вариантов – 1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выполнения задания </w:t>
            </w:r>
            <w:r>
              <w:rPr/>
              <w:t>в мастерской ОУ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имальное время выполнения задания: </w:t>
            </w:r>
            <w:r>
              <w:rPr/>
              <w:t>180 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снащение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бочие столы;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</w:rPr>
              <w:t xml:space="preserve">- технологическое оборудование: механическое, тепловое, холодильное, весоизмерительное.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набор сырья; рецептуры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суда, инвентар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литератур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1. ГОСТ Р 50763-2007 Услуги общественного питания. Продукция общественного питания, реализуемая населению. Общие технические условия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 СанПиН 2.3.6.1079-01</w:t>
            </w:r>
            <w:r>
              <w:rPr/>
              <w:t xml:space="preserve">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  <w:r>
              <w:rPr>
                <w:color w:val="333333"/>
              </w:rPr>
              <w:t>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ГОСТ Р 53105-2008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ецепту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чных кондитерских и бул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й для предприятий общественного питания,  – М; Экономика. 2006 г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ей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приготовления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ик для нач. проф. обра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Издательский центр «Академия»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ецептур кондитерских и булочных изделий для ПОП, М.: Экономика 1996 г.</w:t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/>
              <w:t xml:space="preserve">Приготовление мучных кондитерских издел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ние №1. Коржик молочный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ыход 75 г.  </w:t>
            </w:r>
            <w:r>
              <w:rPr/>
              <w:t>10 шту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ние №2. Рулет фруктовый* выход 500 г. 1 штука. Вариантов – 8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/>
            </w:pPr>
            <w:r>
              <w:rPr/>
              <w:t>Малиновы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/>
            </w:pPr>
            <w:r>
              <w:rPr/>
              <w:t>Клубничны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/>
            </w:pPr>
            <w:r>
              <w:rPr/>
              <w:t>Черничны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/>
            </w:pPr>
            <w:r>
              <w:rPr/>
              <w:t xml:space="preserve">Вишневый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/>
            </w:pPr>
            <w:r>
              <w:rPr/>
              <w:t>Смородиновы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/>
            </w:pPr>
            <w:r>
              <w:rPr/>
              <w:t>Яблочны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/>
            </w:pPr>
            <w:r>
              <w:rPr/>
              <w:t>Клюквенны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/>
            </w:pPr>
            <w:r>
              <w:rPr/>
              <w:t>Абрикосовы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* Варианты фруктовых начинок могут быть изменены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формление, подач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0"/>
              <w:jc w:val="both"/>
              <w:rPr/>
            </w:pPr>
            <w:r>
              <w:rPr/>
              <w:t>Проведение презентации и бракеража издел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ходе задания должно бы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циональное распределение времени на выполнение задания.</w:t>
            </w:r>
          </w:p>
        </w:tc>
      </w:tr>
    </w:tbl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б ГБП ОУ  «ИПЛ»                   </w:t>
      </w:r>
      <w:r>
        <w:rPr>
          <w:bCs/>
          <w:sz w:val="28"/>
          <w:szCs w:val="28"/>
        </w:rPr>
        <w:t>Профессия 260800.07 Повар, кондит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экзамена квалификационного по ПМ 07 - ПМ 08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ОБУЧАЮЩЕГОСЯ (ЭКЗАМЕНУЮЩЕГОС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Место выполнения задания </w:t>
            </w:r>
            <w:r>
              <w:rPr/>
              <w:t xml:space="preserve">в мастерской О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Максимальное время выполнения задания: 90</w:t>
            </w:r>
            <w:r>
              <w:rPr/>
              <w:t xml:space="preserve"> ми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сле выполнения задания проводится защита портфоли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Материально-техническое обеспечени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/>
                <w:lang w:val="en-US"/>
              </w:rPr>
              <w:t xml:space="preserve">Оборудование: </w:t>
            </w:r>
            <w:r>
              <w:rPr>
                <w:bCs/>
                <w:lang w:val="en-US"/>
              </w:rPr>
              <w:t xml:space="preserve">механическое, тепловое, холодильное, весоизмерительно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  </w:t>
            </w:r>
            <w:r>
              <w:rPr>
                <w:bCs/>
                <w:lang w:val="en-US"/>
              </w:rPr>
              <w:t>рабочие столы, посуда, инвентарь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набор сырья, рецептура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ей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приготовления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ик для нач. проф. обра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Издательский центр «Академия»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Задание №1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готовьте кондитерское изделие «Коржик молочный». Выход 75 грамм. 10 шт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ыполните оформление, подачу издел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ите презентацию и бракераж издел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имательно прочитайте 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ы можете воспользоваться </w:t>
            </w:r>
            <w:r>
              <w:rPr/>
              <w:t>сборниками рецепту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ходе задания должно быть: </w:t>
            </w:r>
            <w:r>
              <w:rPr>
                <w:i/>
              </w:rPr>
              <w:t>рациональное распределение времени на выполнение зада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4111"/>
      </w:tblGrid>
      <w:tr>
        <w:trPr>
          <w:trHeight w:val="23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ецептура № 102 Сборник рецептур кондитерских изделий 1996 г.</w:t>
            </w:r>
          </w:p>
        </w:tc>
      </w:tr>
      <w:tr>
        <w:trPr>
          <w:trHeight w:val="2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ду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10 шт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качеству</w:t>
            </w:r>
          </w:p>
        </w:tc>
      </w:tr>
      <w:tr>
        <w:trPr>
          <w:trHeight w:val="2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т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т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а круглая с рифленой блестящей поверхностью.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Цвет светло-желтый.  Структура – рассыпчатая.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на подп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для см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двууглекис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ил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олуфабрик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шт./75 грам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блюд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>требованиям к качеству в соответствии с нормативно-технологической документацией. Соблюдены норма выхода, правила подачи (посуда и оформление)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анализа по соотнесению качества готового продукта и поэтапных результатов собственной деятельности при проведении бракераж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iCs/>
              </w:rPr>
              <w:t>Соответствие подготовки производственного помещения к работе –  требованиям организации рабочего места повара. Аккуратност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ртфол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Самооценка деятельности, результата, эмоционального состояния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б ГБП ОУ  «ИПЛ»                   </w:t>
      </w:r>
      <w:r>
        <w:rPr>
          <w:bCs/>
          <w:sz w:val="28"/>
          <w:szCs w:val="28"/>
        </w:rPr>
        <w:t>Профессия 260800.07 Повар, кондит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экзамена квалификационного по ПМ 07 - ПМ 08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96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ОБУЧАЮЩЕГОСЯ (ЭКЗАМЕНУЮЩЕГОС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Место выполнения задания </w:t>
            </w:r>
            <w:r>
              <w:rPr/>
              <w:t xml:space="preserve">в мастерской О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Максимальное время выполнения задания: 90</w:t>
            </w:r>
            <w:r>
              <w:rPr/>
              <w:t xml:space="preserve"> ми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сле выполнения задания проводится защита портфоли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Материально-техническое обеспечени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/>
                <w:lang w:val="en-US"/>
              </w:rPr>
              <w:t xml:space="preserve">Оборудование: </w:t>
            </w:r>
            <w:r>
              <w:rPr>
                <w:bCs/>
                <w:lang w:val="en-US"/>
              </w:rPr>
              <w:t xml:space="preserve">механическое, тепловое, холодильное, весоизмерительно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  </w:t>
            </w:r>
            <w:r>
              <w:rPr>
                <w:bCs/>
                <w:lang w:val="en-US"/>
              </w:rPr>
              <w:t>рабочие столы, посуда, инвентарь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технологическое оборудование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набор сырья, рецептура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Справоч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lang w:val="en-US"/>
              </w:rPr>
            </w:pPr>
            <w:r>
              <w:rPr/>
              <w:t>Сборник рецептур кондитерских и булочных изделий для ПОП, М.: Экономика 1996 г.</w:t>
            </w:r>
          </w:p>
        </w:tc>
      </w:tr>
      <w:tr>
        <w:trPr>
          <w:trHeight w:val="1831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№ 1. </w:t>
            </w:r>
            <w:r>
              <w:rPr>
                <w:b/>
              </w:rPr>
              <w:t>Задание №2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иготовьте кондитерское изделие «Рулет бисквитный». Выход 500 грамм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ыполните оформление, подачу издел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оведите презентацию и бракераж блю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имательно прочитайте 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Вы можете воспользоваться </w:t>
            </w:r>
            <w:r>
              <w:rPr/>
              <w:t>сборниками рецепту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ходе задания должно быть: </w:t>
            </w:r>
            <w:r>
              <w:rPr>
                <w:i/>
              </w:rPr>
              <w:t>рациональное распределение времени на выполнение зада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992"/>
        <w:gridCol w:w="4536"/>
      </w:tblGrid>
      <w:tr>
        <w:trPr>
          <w:trHeight w:val="2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ецептура №  93 (471) Сборник рецептур кондитерских изделий 1996 г.</w:t>
            </w:r>
          </w:p>
        </w:tc>
      </w:tr>
      <w:tr>
        <w:trPr>
          <w:trHeight w:val="2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ду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качеству</w:t>
            </w:r>
          </w:p>
        </w:tc>
      </w:tr>
      <w:tr>
        <w:trPr>
          <w:trHeight w:val="2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т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а продолговатая, поверхность овальная, посыпана рафинадной пудрой. На разрезе видна прослойка фруктовой начинки в виде спирали.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Цвет бисквита – желтый. Цвет начинки – светло-коричневый. Мякиш пористый, упругий.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/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олуфабр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ка фр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ра рафин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блюд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Соответствие качества изделия  </w:t>
            </w:r>
            <w:r>
              <w:rPr>
                <w:shd w:fill="FFFFFF" w:val="clear"/>
              </w:rPr>
              <w:t xml:space="preserve">по органолептическим показателям (внешний вид, консистенция, цвет, запах, вкус) </w:t>
            </w:r>
            <w:r>
              <w:rPr/>
              <w:t>требованиям к качеству в соответствии с нормативно-технологической документацией. Соблюдены норма выхода, правила подачи (посуда и оформление)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анализа по соотнесению качества готового продукта и поэтапных результатов собственной деятельности при проведении бракераж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итарно-гигиенических требований в соответствии с нормативной документацией (СанПиН)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iCs/>
              </w:rPr>
              <w:t>Соответствие подготовки производственного помещения к работе –  требованиям организации рабочего места повара. Аккурат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ртфол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Самооценка деятельности, результата, эмоционального состояния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блюд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«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«3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«2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ценка 5 баллов соответствует изделиям без недостатков. Органолептические показатели должны строго соответствовать требованиям нормативных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ценка 4 балла соответствует изделиям с легкоустранимыми недостатками. К таким недостаткам относят слабовыраженные запах и вкус, незначительное отклонение от формы изделия, недостаточно сладкий вкус блюда (изделия) и т.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ценка 3 балла соответствует изделиям с более значительными недостатками, но пригодным для реализации без переработки. К таким недостаткам относят подсыхание поверхности изделий, сухость изделий, нарушение формы, неправильная форма, чрезмерный запах специй, вытекший фарш или начинка и т.д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сли вкусу и запаху блюда (изделия) присваивают оценку 3 балла, то независимо от значений других характеристик, общий уровень качества оценивают не выше, чем 3 балл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2 балла соответствует изделиям со значительными дефектами: наличием посторонних привкусов или запахов, пересоленные изделия, недопеченные, подгорелые, утратившие форму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готового блю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амоанализа по соотнесению качества готового продукта и поэтапных результатов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Проведение бракеража в соответствии с правилам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Содержательность и аргументированность самоанализ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явление ответственности за результаты работ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lang w:val="ru-RU"/>
              </w:rPr>
              <w:t>Соответствие подготовки производственного помещения к работе –  требованиям организации рабочего места повар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ение правил по охране труда и санитарно-гигиенических требований в соответствии с нормативной документацией (СанПиН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/>
              <w:t>Аккурат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ртфол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Рефлексивная оценка собственной деятельности, результата, эмоционального состояни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Содержательность (рефлексия деятельности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Аргументированность (самооценка результата деятельности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Адекватность (самооценка эмоционального состояния)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подаватель                                                                                                  /Л. А. Каланцева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ИТЕРАТУРЫ:</w:t>
      </w:r>
    </w:p>
    <w:p>
      <w:pPr>
        <w:pStyle w:val="Style18"/>
        <w:numPr>
          <w:ilvl w:val="0"/>
          <w:numId w:val="3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А., Татарская Л.Л., Кулинария: Учебник для начального проф. образования: –  М.:, Издательский центр «Академия», 2009.</w:t>
      </w:r>
    </w:p>
    <w:p>
      <w:pPr>
        <w:pStyle w:val="Style18"/>
        <w:numPr>
          <w:ilvl w:val="0"/>
          <w:numId w:val="3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 В.П. Технологическое оборудование предприятий общественного питания: Учебник для начального проф. образования: – М.:, Издательский центр «Академия», 2010.</w:t>
      </w:r>
    </w:p>
    <w:p>
      <w:pPr>
        <w:pStyle w:val="Style18"/>
        <w:numPr>
          <w:ilvl w:val="0"/>
          <w:numId w:val="3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а З.П., Королькова Э.П. Товароведение пищевых продуктов: Учебник для начального проф. образования: – М.:, ИРПО; Издательский центр «Академия», 2010.</w:t>
      </w:r>
    </w:p>
    <w:p>
      <w:pPr>
        <w:pStyle w:val="Style18"/>
        <w:numPr>
          <w:ilvl w:val="0"/>
          <w:numId w:val="3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юхина З.П. </w:t>
      </w:r>
      <w:r>
        <w:rPr>
          <w:rFonts w:cs="Times New Roman" w:ascii="Times New Roman" w:hAnsi="Times New Roman"/>
          <w:bCs/>
          <w:sz w:val="28"/>
          <w:szCs w:val="28"/>
        </w:rPr>
        <w:t>Основы физиологии питания, микробиологии, гигиены и санитарии</w:t>
      </w:r>
      <w:r>
        <w:rPr>
          <w:rFonts w:cs="Times New Roman" w:ascii="Times New Roman" w:hAnsi="Times New Roman"/>
          <w:sz w:val="28"/>
          <w:szCs w:val="28"/>
        </w:rPr>
        <w:t>: Учебник для начального проф. образования: – М.:, Издательский центр «Академия», 2010.</w:t>
      </w:r>
    </w:p>
    <w:p>
      <w:pPr>
        <w:pStyle w:val="Style18"/>
        <w:numPr>
          <w:ilvl w:val="0"/>
          <w:numId w:val="3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. М; Экономика. 2006 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Footnote"/>
        <w:numPr>
          <w:ilvl w:val="0"/>
          <w:numId w:val="2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анПин 2.3.2.1324-2003 «Гигиенические требования к срокам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ности и условиям хранения пищевых продуктов» [Электронный ресурс]</w:t>
      </w:r>
      <w:r>
        <w:rPr>
          <w:sz w:val="28"/>
          <w:szCs w:val="28"/>
        </w:rPr>
        <w:t xml:space="preserve"> Режим доступа: </w:t>
      </w:r>
      <w:hyperlink r:id="rId2">
        <w:r>
          <w:rPr>
            <w:rStyle w:val="InternetLink"/>
            <w:sz w:val="28"/>
            <w:szCs w:val="28"/>
          </w:rPr>
          <w:t>http://ohranatruda.ru/ot_biblio/normativ/data_normativ/46/46201/index.php</w:t>
        </w:r>
      </w:hyperlink>
    </w:p>
    <w:p>
      <w:pPr>
        <w:pStyle w:val="Footnote"/>
        <w:numPr>
          <w:ilvl w:val="0"/>
          <w:numId w:val="2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овароведение пищевых продуктов.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Режим доступа: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www.cross-kpk.ru/ims/12/html/2.HTML</w:t>
        </w:r>
      </w:hyperlink>
      <w:r>
        <w:rPr>
          <w:sz w:val="28"/>
          <w:szCs w:val="28"/>
        </w:rPr>
        <w:t xml:space="preserve">   </w:t>
      </w:r>
    </w:p>
    <w:p>
      <w:pPr>
        <w:pStyle w:val="Footnote"/>
        <w:numPr>
          <w:ilvl w:val="0"/>
          <w:numId w:val="24"/>
        </w:numPr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Технология приготовления пищи, учебник,  Н.И. Ковалев,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Режим доступ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</w:rPr>
        <w:instrText xml:space="preserve"> HYPERLINK "http://ytechnolog.ru/books/food-technology.html" \l "goread"</w:instrText>
      </w:r>
      <w:r>
        <w:rPr>
          <w:rStyle w:val="InternetLink"/>
          <w:sz w:val="28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</w:rPr>
        <w:t>http://ytechnolog.ru/books/food-technology.html#goread</w:t>
      </w:r>
      <w:r>
        <w:rPr>
          <w:rStyle w:val="InternetLink"/>
          <w:sz w:val="28"/>
          <w:shd w:fill="FFFFFF" w:val="clear"/>
          <w:szCs w:val="28"/>
          <w:bCs/>
        </w:rPr>
        <w:fldChar w:fldCharType="end"/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8"/>
        <w:numPr>
          <w:ilvl w:val="0"/>
          <w:numId w:val="2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труда. Типовые инстру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4">
        <w:r>
          <w:rPr>
            <w:rStyle w:val="InternetLink"/>
            <w:sz w:val="28"/>
            <w:szCs w:val="28"/>
          </w:rPr>
          <w:t>http://www.trud22.ru/ohrana_truda/npa/gos_nd/tip_instruk/obchepit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1">
    <w:name w:val="Основной текст + 101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 Знак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truda.ru/ot_biblio/normativ/data_normativ/46/46201/index.php" TargetMode="External"/><Relationship Id="rId3" Type="http://schemas.openxmlformats.org/officeDocument/2006/relationships/hyperlink" Target="http://vk.com/away.php?to=http%3A%2F%2Fwww.cross-kpk.ru%2Fims%2F12%2Fhtml%2F2.HTML&amp;post=-29909488_693" TargetMode="External"/><Relationship Id="rId4" Type="http://schemas.openxmlformats.org/officeDocument/2006/relationships/hyperlink" Target="http://www.trud22.ru/ohrana_truda/npa/gos_nd/tip_instruk/obchep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9:00Z</dcterms:created>
  <dc:creator>User</dc:creator>
  <dc:description/>
  <cp:keywords/>
  <dc:language>en-US</dc:language>
  <cp:lastModifiedBy>Люба</cp:lastModifiedBy>
  <cp:lastPrinted>2014-04-03T13:29:00Z</cp:lastPrinted>
  <dcterms:modified xsi:type="dcterms:W3CDTF">2015-03-15T12:29:00Z</dcterms:modified>
  <cp:revision>22</cp:revision>
  <dc:subject/>
  <dc:title/>
</cp:coreProperties>
</file>