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 «Обще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цепции развития мировой истории:</w:t>
      </w:r>
    </w:p>
    <w:p>
      <w:pPr>
        <w:pStyle w:val="Normal"/>
        <w:numPr>
          <w:ilvl w:val="0"/>
          <w:numId w:val="3"/>
        </w:numPr>
        <w:rPr/>
      </w:pPr>
      <w:r>
        <w:rPr/>
        <w:t>концепция однолинейности мирового развития: все страны и народы проходят в своей эволюции одни и те же стадии, движутся по одному общему пути. Возможно сравнивать уровни развития различных стран.</w:t>
      </w:r>
    </w:p>
    <w:p>
      <w:pPr>
        <w:pStyle w:val="Normal"/>
        <w:numPr>
          <w:ilvl w:val="0"/>
          <w:numId w:val="3"/>
        </w:numPr>
        <w:rPr/>
      </w:pPr>
      <w:r>
        <w:rPr/>
        <w:t>Концепция многолинейности исторического развития: история человеческого общества есть история самобытных цивилизаций, каждая из которых эволюционирует по своему собственному пу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ивилизация: </w:t>
      </w:r>
    </w:p>
    <w:p>
      <w:pPr>
        <w:pStyle w:val="Normal"/>
        <w:numPr>
          <w:ilvl w:val="0"/>
          <w:numId w:val="3"/>
        </w:numPr>
        <w:rPr/>
      </w:pPr>
      <w:r>
        <w:rPr/>
        <w:t>Общежитие, гражданственность, сознание прав и обязанностей человека и гражданина</w:t>
      </w:r>
    </w:p>
    <w:p>
      <w:pPr>
        <w:pStyle w:val="Normal"/>
        <w:numPr>
          <w:ilvl w:val="0"/>
          <w:numId w:val="3"/>
        </w:numPr>
        <w:rPr/>
      </w:pPr>
      <w:r>
        <w:rPr/>
        <w:t>Уровень общественного развития и материальной культуры, достигнутой той или иной общественно-экономической формацией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ая культура, просвещение передовых стран ми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от лат </w:t>
      </w:r>
      <w:r>
        <w:rPr>
          <w:lang w:val="en-US"/>
        </w:rPr>
        <w:t>civilis</w:t>
      </w:r>
      <w:r>
        <w:rPr/>
        <w:t xml:space="preserve"> – гражданский, государственный) – синоним культуры</w:t>
      </w:r>
    </w:p>
    <w:p>
      <w:pPr>
        <w:pStyle w:val="Normal"/>
        <w:numPr>
          <w:ilvl w:val="0"/>
          <w:numId w:val="3"/>
        </w:numPr>
        <w:rPr/>
      </w:pPr>
      <w:r>
        <w:rPr/>
        <w:t>Уровень, ступень общественного развития материальной и духовной культуры</w:t>
      </w:r>
    </w:p>
    <w:p>
      <w:pPr>
        <w:pStyle w:val="Normal"/>
        <w:numPr>
          <w:ilvl w:val="0"/>
          <w:numId w:val="3"/>
        </w:numPr>
        <w:rPr/>
      </w:pPr>
      <w:r>
        <w:rPr/>
        <w:t>Ступень общественного развития, следующая за варварством</w:t>
      </w:r>
    </w:p>
    <w:p>
      <w:pPr>
        <w:pStyle w:val="Normal"/>
        <w:numPr>
          <w:ilvl w:val="0"/>
          <w:numId w:val="3"/>
        </w:numPr>
        <w:rPr/>
      </w:pPr>
      <w:r>
        <w:rPr/>
        <w:t>Уровень общественного развития материальной и духовной культуры, достигнутый данной общественно-экономической формацией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ая миров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Совокупность материальных, духовных и нравственных средств, которыми обладает данное общество в данный исторический период времени, или в данную историческую эпо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классификации цивилизаций:</w:t>
      </w:r>
    </w:p>
    <w:p>
      <w:pPr>
        <w:pStyle w:val="Normal"/>
        <w:numPr>
          <w:ilvl w:val="0"/>
          <w:numId w:val="3"/>
        </w:numPr>
        <w:rPr/>
      </w:pPr>
      <w:r>
        <w:rPr/>
        <w:t>по исторической эпохе: античная, средневековая, современная</w:t>
      </w:r>
    </w:p>
    <w:p>
      <w:pPr>
        <w:pStyle w:val="Normal"/>
        <w:numPr>
          <w:ilvl w:val="0"/>
          <w:numId w:val="3"/>
        </w:numPr>
        <w:rPr/>
      </w:pPr>
      <w:r>
        <w:rPr/>
        <w:t>по географическому положению: локальная, региональная, глобальная</w:t>
      </w:r>
    </w:p>
    <w:p>
      <w:pPr>
        <w:pStyle w:val="Normal"/>
        <w:numPr>
          <w:ilvl w:val="0"/>
          <w:numId w:val="3"/>
        </w:numPr>
        <w:rPr/>
      </w:pPr>
      <w:r>
        <w:rPr/>
        <w:t>по религии: исламская, христианская, индуистская</w:t>
      </w:r>
    </w:p>
    <w:p>
      <w:pPr>
        <w:pStyle w:val="Normal"/>
        <w:numPr>
          <w:ilvl w:val="0"/>
          <w:numId w:val="3"/>
        </w:numPr>
        <w:rPr/>
      </w:pPr>
      <w:r>
        <w:rPr/>
        <w:t>по степени социального и культурного развития: атлантическая, тихоокеанская, восточная, западная, евразий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ы цивилизаций:</w:t>
      </w:r>
    </w:p>
    <w:p>
      <w:pPr>
        <w:pStyle w:val="Normal"/>
        <w:numPr>
          <w:ilvl w:val="0"/>
          <w:numId w:val="2"/>
        </w:numPr>
        <w:rPr/>
      </w:pPr>
      <w:r>
        <w:rPr/>
        <w:t>Космогенная (охватывает Древний мир и эпоху Средневековья). Основана на орудийной технике и ручной технологии, значительная зависимость общества от природных условий.</w:t>
      </w:r>
    </w:p>
    <w:p>
      <w:pPr>
        <w:pStyle w:val="Normal"/>
        <w:numPr>
          <w:ilvl w:val="0"/>
          <w:numId w:val="2"/>
        </w:numPr>
        <w:rPr/>
      </w:pPr>
      <w:r>
        <w:rPr/>
        <w:t>Техногенная, или индустриальная. Основана на машинной технике и, соответственно, машинных технолог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тропогенная, или информационное общество. Основой производства становится информационная насыщенность технологических процессов, которая требует постоянного уровня культуры и образования, квалификации каждой личности и общества в цел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ии цивилизационного развития:</w:t>
      </w:r>
    </w:p>
    <w:p>
      <w:pPr>
        <w:pStyle w:val="Normal"/>
        <w:numPr>
          <w:ilvl w:val="0"/>
          <w:numId w:val="3"/>
        </w:numPr>
        <w:rPr/>
      </w:pPr>
      <w:r>
        <w:rPr/>
        <w:t>Теория стадиального развития изучает цивилизацию как единый процесс прогрессивного развития человечества, в котором выделяются  определенные стадии (этапы).</w:t>
      </w:r>
    </w:p>
    <w:p>
      <w:pPr>
        <w:pStyle w:val="Normal"/>
        <w:numPr>
          <w:ilvl w:val="0"/>
          <w:numId w:val="3"/>
        </w:numPr>
        <w:rPr/>
      </w:pPr>
      <w:r>
        <w:rPr/>
        <w:t>Теория локальных цивилизаций изучает большие исторически сложившиеся общности, которые занимают определенную территорию и имеют свои особенности социально-экономического и культурного разви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Типологии цивилизаций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По Н.Я. Данилевскому: цивилизация – это наиболее творческий период развития культурно-исторического типа. Каждая цивилизация зарождается, расцветает, гибнет. Всего типов цивилизации четыре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ервичные</w:t>
      </w:r>
      <w:r>
        <w:rPr/>
        <w:t>: в них нет ведущего начала, определяющего их смысл. К ним относятся египетская, китайская, иранская, некоторые другие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дноосновные</w:t>
      </w:r>
      <w:r>
        <w:rPr/>
        <w:t>: имеющие одно выраженное начало, от которого происходят все их особенности. Это еврейская (религия), древнегреческая (культура), древнеримская (политика) цивилизация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Двухосновные: </w:t>
      </w:r>
      <w:r>
        <w:rPr/>
        <w:t>покоящиеся на преобладающем развитии двух начал. Такова европейская цивилизация (политика и культура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Объединительная: </w:t>
      </w:r>
      <w:r>
        <w:rPr/>
        <w:t>в гармонии развивающая начала политические, культурные, религиозные и нравственно-экономические -  славянская (пока не как реальность, а как возможность) цив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. Шпенглеру: четко разграничивает понятие цивилизация и культура. Цивилизацию определяет как стадию упадка культуры. Культуры отличаются изолированностью и самостоятельностью. Локальных цивилизаций всего восемь: египетская, вавилонская, китайская, арабо-византийская, Греко-римская, западная и культура 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. Тойнби: он выделяет цивилизаци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ервичные</w:t>
      </w:r>
      <w:r>
        <w:rPr/>
        <w:t xml:space="preserve"> (неразвитые, приспособленные к жизни в определенных географических условиях, малосильные, легко возникающие и также легко погибающие)</w:t>
      </w:r>
    </w:p>
    <w:p>
      <w:pPr>
        <w:pStyle w:val="Normal"/>
        <w:numPr>
          <w:ilvl w:val="0"/>
          <w:numId w:val="3"/>
        </w:numPr>
        <w:rPr/>
      </w:pPr>
      <w:r>
        <w:rPr/>
        <w:t>вторичные (возникающие в ответ на «вызов», изменяющий условия их первоначального существования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третичные</w:t>
      </w:r>
      <w:r>
        <w:rPr/>
        <w:t xml:space="preserve"> (возникающие на основе формирования единых религий и церквей из «вторичных» цивилиз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енталитет </w:t>
      </w:r>
      <w:r>
        <w:rPr>
          <w:b/>
        </w:rPr>
        <w:t>–</w:t>
      </w:r>
      <w:r>
        <w:rPr/>
        <w:t xml:space="preserve"> особенности индивидуального и общественного сознания людей, их жизненных позиций, культуры, моделей поведения, обусловленные социальной средой, национальными традиц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логия обществ:</w:t>
      </w:r>
    </w:p>
    <w:p>
      <w:pPr>
        <w:pStyle w:val="Normal"/>
        <w:numPr>
          <w:ilvl w:val="0"/>
          <w:numId w:val="3"/>
        </w:numPr>
        <w:rPr/>
      </w:pPr>
      <w:r>
        <w:rPr/>
        <w:t>дописьменные и письменные</w:t>
      </w:r>
    </w:p>
    <w:p>
      <w:pPr>
        <w:pStyle w:val="Normal"/>
        <w:numPr>
          <w:ilvl w:val="0"/>
          <w:numId w:val="3"/>
        </w:numPr>
        <w:rPr/>
      </w:pPr>
      <w:r>
        <w:rPr/>
        <w:t>простые и сложные</w:t>
      </w:r>
    </w:p>
    <w:p>
      <w:pPr>
        <w:pStyle w:val="Normal"/>
        <w:numPr>
          <w:ilvl w:val="0"/>
          <w:numId w:val="3"/>
        </w:numPr>
        <w:rPr/>
      </w:pPr>
      <w:r>
        <w:rPr/>
        <w:t>первобытные, рабовладельческие, феодальные, капиталистические, социалистические</w:t>
      </w:r>
    </w:p>
    <w:p>
      <w:pPr>
        <w:pStyle w:val="Normal"/>
        <w:numPr>
          <w:ilvl w:val="0"/>
          <w:numId w:val="3"/>
        </w:numPr>
        <w:rPr/>
      </w:pPr>
      <w:r>
        <w:rPr/>
        <w:t>традиционные (аграрные), индустриальные, постиндустриаль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ипы обществ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Доиндустриальное</w:t>
      </w:r>
      <w:r>
        <w:rPr>
          <w:b/>
        </w:rPr>
        <w:t>:</w:t>
      </w:r>
      <w:r>
        <w:rPr/>
        <w:t xml:space="preserve"> производство ориентированно на удовлетворение простейших потребностей; главная цель – выжить; производство материальных ценностей основано на технологиях, передающихся из поколения в поколение, преобладает ручной или маломеханизированный труд; социальная жизнь основана на мифологических и религиозных идеях; власть основана на авторитете; развитие носит циклический характе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Индустриальное</w:t>
      </w:r>
      <w:r>
        <w:rPr>
          <w:b/>
        </w:rPr>
        <w:t>:</w:t>
      </w:r>
      <w:r>
        <w:rPr/>
        <w:t xml:space="preserve"> светский характер социальной жизни; инновация преобладает над традицией; становление персональности индивидуума; производство развивается ради увеличения материальных благ; власть демократична; господство универсального образования; светский характер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остиндустриально</w:t>
      </w:r>
      <w:r>
        <w:rPr>
          <w:i/>
        </w:rPr>
        <w:t>е (постмодернистическое, постцивилизационное, информационное)</w:t>
      </w:r>
      <w:r>
        <w:rPr/>
        <w:t>: главная цель- производство нематериальных, духовных благ и услуг; переход от культуры массового потребления к культуре повышенных запросов; в основе социального статуса не экономические индикаторы, а образование, профессиональная компетентность; представительную демократию сменяет непосредственная демократия, или самоупра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одернизация: </w:t>
      </w:r>
    </w:p>
    <w:p>
      <w:pPr>
        <w:pStyle w:val="Normal"/>
        <w:numPr>
          <w:ilvl w:val="0"/>
          <w:numId w:val="4"/>
        </w:numPr>
        <w:rPr/>
      </w:pPr>
      <w:r>
        <w:rPr/>
        <w:t>коренные изменения в экономике или политике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революционного перехода от аграрного общества к индустриальному в результате комплексных реформ в течении довольно продолжительного врем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2:00Z</dcterms:created>
  <dc:creator>User</dc:creator>
  <dc:description/>
  <cp:keywords/>
  <dc:language>en-US</dc:language>
  <cp:lastModifiedBy>User-PC</cp:lastModifiedBy>
  <cp:lastPrinted>2010-01-27T22:46:00Z</cp:lastPrinted>
  <dcterms:modified xsi:type="dcterms:W3CDTF">2014-05-26T22:16:00Z</dcterms:modified>
  <cp:revision>4</cp:revision>
  <dc:subject/>
  <dc:title>Модуль «Общество»</dc:title>
</cp:coreProperties>
</file>