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МУНИЦИПАЛЬНОЕ БЮДЖЕТНОЕ ОБЩЕОБРАЗОВАТЕЛЬНОЕ УЧРЕЖДЕНИЕ  РОДИОНОВО-НЕСВЕТАЙ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«АГРАФЕНО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346573 сл. Аграфеновка,  ул.Просвещения,5, тел., факс: 25-5-21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ИНН 6130004222 КПП 613001001 БИК 046015001 ОКПО 49806312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  <w:lang w:val="en-US"/>
        </w:rPr>
        <w:t>E</w:t>
      </w:r>
      <w:r>
        <w:rPr>
          <w:rFonts w:cs="Times New Roman" w:ascii="Times New Roman" w:hAnsi="Times New Roman"/>
          <w:sz w:val="16"/>
          <w:szCs w:val="28"/>
        </w:rPr>
        <w:t>-</w:t>
      </w:r>
      <w:r>
        <w:rPr>
          <w:rFonts w:cs="Times New Roman" w:ascii="Times New Roman" w:hAnsi="Times New Roman"/>
          <w:sz w:val="16"/>
          <w:szCs w:val="28"/>
          <w:lang w:val="en-US"/>
        </w:rPr>
        <w:t>mail</w:t>
      </w:r>
      <w:r>
        <w:rPr>
          <w:rFonts w:cs="Times New Roman" w:ascii="Times New Roman" w:hAnsi="Times New Roman"/>
          <w:sz w:val="16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28"/>
            <w:lang w:val="en-US"/>
          </w:rPr>
          <w:t>mboy</w:t>
        </w:r>
        <w:r>
          <w:rPr>
            <w:rStyle w:val="InternetLink"/>
            <w:rFonts w:cs="Times New Roman" w:ascii="Times New Roman" w:hAnsi="Times New Roman"/>
            <w:sz w:val="16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28"/>
            <w:lang w:val="en-US"/>
          </w:rPr>
          <w:t>agrafenovka</w:t>
        </w:r>
        <w:r>
          <w:rPr>
            <w:rStyle w:val="InternetLink"/>
            <w:rFonts w:cs="Times New Roman" w:ascii="Times New Roman" w:hAnsi="Times New Roman"/>
            <w:sz w:val="16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28"/>
            <w:lang w:val="en-US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sz w:val="28"/>
        </w:rPr>
        <w:t>«Углерод и  кремн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офа», 2009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Людмила Владимир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 2015 учебный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работы отводится 30 минут. Работа состоит из 3 частей и включает 8 зад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ключает  6 заданий базового уровня. К каждому заданию дается 4 варианта ответа, из которых только один правильный. За выполнение каждого задания - 1 бал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В</w:t>
      </w:r>
      <w:r>
        <w:rPr>
          <w:rFonts w:cs="Times New Roman" w:ascii="Times New Roman" w:hAnsi="Times New Roman"/>
          <w:sz w:val="28"/>
          <w:szCs w:val="28"/>
        </w:rPr>
        <w:t xml:space="preserve"> состоит из  1задания повышенного уровня, генетическая связь. За выполнение  задания - по 4 бал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С</w:t>
      </w:r>
      <w:r>
        <w:rPr>
          <w:rFonts w:cs="Times New Roman" w:ascii="Times New Roman" w:hAnsi="Times New Roman"/>
          <w:sz w:val="28"/>
          <w:szCs w:val="28"/>
        </w:rPr>
        <w:t xml:space="preserve"> содержит 1 наиболее сложное объемное задание, которое требует полного решения задачи. За выполнение задания вы можете получить 5 баллов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ы, полученные за выполненные задания, суммируются. Максимально  вы можете набрать 15 баллов. Желаю успех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оценивания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5"/>
        <w:gridCol w:w="4650"/>
      </w:tblGrid>
      <w:tr>
        <w:trPr/>
        <w:tc>
          <w:tcPr>
            <w:tcW w:w="472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8 баллов – «2»</w:t>
            </w:r>
          </w:p>
        </w:tc>
        <w:tc>
          <w:tcPr>
            <w:tcW w:w="465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0 баллов – «3»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13 баллов – «4»</w:t>
            </w:r>
          </w:p>
        </w:tc>
        <w:tc>
          <w:tcPr>
            <w:tcW w:w="465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 15 баллов – «5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 «Углерод и  кремний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ариант 1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Часть 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Какое  из перечисленных веществ не реагирует с оксидом углерода (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соляная кислота                            В. магни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гидроксид натрия                          Г. оксид маг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из данных формул относится к силикагелю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. C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Si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. N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Si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. K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Si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/>
        </w:rPr>
        <w:t>. 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Si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творимость углекислого газа в воде увеличивается при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повышении температуры            В. понижении температур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 перемешивании раствора            Г. повышении дав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мний получают в результате взаимодействия диоксида кремн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с натрием                                   В. с бериллием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 с магнием                                  Г. с калие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почке  химических превращений  </w:t>
      </w:r>
      <w:r>
        <w:rPr>
          <w:rFonts w:cs="Times New Roman" w:ascii="Times New Roman" w:hAnsi="Times New Roman"/>
          <w:sz w:val="28"/>
          <w:lang w:val="en-US"/>
        </w:rPr>
        <w:t>Ca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Ca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OH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Ca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HC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веществом являетс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. CaC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. CaC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 xml:space="preserve">. CaO                                                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/>
        </w:rPr>
        <w:t>.C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ученый получил кремний в чистом виде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</w:rPr>
        <w:t>А.  Ж.Гей-Люссак                             В.  Ж. Шапталь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Б.  Л. Тенар                                        Г.  Й. Я. Берцелиус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Часть В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шите уравнения реакций, с помощью которых можно осуществить следующие превращен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78740</wp:posOffset>
                </wp:positionV>
                <wp:extent cx="19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8">
                <wp:simplePos x="0" y="0"/>
                <wp:positionH relativeFrom="column">
                  <wp:posOffset>1482090</wp:posOffset>
                </wp:positionH>
                <wp:positionV relativeFrom="paragraph">
                  <wp:posOffset>77470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9">
                <wp:simplePos x="0" y="0"/>
                <wp:positionH relativeFrom="column">
                  <wp:posOffset>2396490</wp:posOffset>
                </wp:positionH>
                <wp:positionV relativeFrom="paragraph">
                  <wp:posOffset>78740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77470</wp:posOffset>
                </wp:positionV>
                <wp:extent cx="190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78740</wp:posOffset>
                </wp:positionV>
                <wp:extent cx="190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>Si          Si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       K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Si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Si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Si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       Si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С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олько граммов 65% угольной кислоты можно получить из 31 г  карбоната кальция, содержащего 5% примесей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 «Углерод и  кремний»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ариант 2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А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из перечисленных веществ не реагирует с угарным газом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</w:rPr>
        <w:t>А. вода                                              В. кислород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</w:rPr>
        <w:t>Б. оксид меди (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)                             Г. хло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из перечисленных  веществ не реагирует с раствором силиката натр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углекислый газ                          В. вод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серная кислота                           Г. гидроксид натр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какого вещества состоит сухой лед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</w:rPr>
        <w:t>А. из оксида углерода (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)                 В. из аммиак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</w:rPr>
        <w:t>Б. из оксида углерода (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)                Г. из вод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ула неизвестного вещества в цепочке превращения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C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X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 xml:space="preserve">. CaO                                          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. CO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. C(OH)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/>
        </w:rPr>
        <w:t>. Ca(OH)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акое соединение углерода, попадая в кровь, соединяется с молекулами гемоглобина, вызывая смерть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</w:rPr>
        <w:t>А. оксид углерода (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)                   В. карбонат кальция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</w:rPr>
        <w:t>Б. гидроксид натрия                      Г. оксид углерода (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ая из данных формул  относится к соединению кремния – силану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А. </w:t>
      </w:r>
      <w:r>
        <w:rPr>
          <w:rFonts w:cs="Times New Roman" w:ascii="Times New Roman" w:hAnsi="Times New Roman"/>
          <w:sz w:val="28"/>
          <w:lang w:val="en-US"/>
        </w:rPr>
        <w:t>Si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z w:val="28"/>
          <w:lang w:val="en-US"/>
        </w:rPr>
        <w:t xml:space="preserve"> Si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Б. </w:t>
      </w:r>
      <w:r>
        <w:rPr>
          <w:rFonts w:cs="Times New Roman" w:ascii="Times New Roman" w:hAnsi="Times New Roman"/>
          <w:sz w:val="28"/>
          <w:lang w:val="en-US"/>
        </w:rPr>
        <w:t>Si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                               Г. </w:t>
      </w:r>
      <w:r>
        <w:rPr>
          <w:rFonts w:cs="Times New Roman" w:ascii="Times New Roman" w:hAnsi="Times New Roman"/>
          <w:sz w:val="28"/>
          <w:lang w:val="en-US"/>
        </w:rPr>
        <w:t>SiO</w:t>
      </w:r>
      <w:r>
        <w:rPr>
          <w:rFonts w:cs="Times New Roman" w:ascii="Times New Roman" w:hAnsi="Times New Roman"/>
          <w:sz w:val="28"/>
          <w:vertAlign w:val="subscript"/>
        </w:rPr>
        <w:t>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  <w:vertAlign w:val="subscript"/>
        </w:rPr>
      </w:pPr>
      <w:r>
        <w:rPr>
          <w:rFonts w:cs="Times New Roman" w:ascii="Times New Roman" w:hAnsi="Times New Roman"/>
          <w:b/>
          <w:sz w:val="28"/>
          <w:u w:val="single"/>
          <w:vertAlign w:val="subscript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Часть В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шите уравнения реакций, с помощью которых можно осуществить следующие превращен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vertAlign w:val="subscript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87630</wp:posOffset>
                </wp:positionV>
                <wp:extent cx="190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88265</wp:posOffset>
                </wp:positionV>
                <wp:extent cx="190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86995</wp:posOffset>
                </wp:positionV>
                <wp:extent cx="190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86360</wp:posOffset>
                </wp:positionV>
                <wp:extent cx="190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4930140</wp:posOffset>
                </wp:positionH>
                <wp:positionV relativeFrom="paragraph">
                  <wp:posOffset>88900</wp:posOffset>
                </wp:positionV>
                <wp:extent cx="190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>CaC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CaO          Ca(OH)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      CaC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Ca(HC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       CaC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С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олько граммов 65%  кремневой кислоты  можно получить из 42 г  силиката калия, содержащего  7% примесей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</w:rPr>
        <w:t>Источники: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О.С. Габриелян «Химия 9 класс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В. Горбунцов «Тесты по основным разделам школьного курс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y-agrafenov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8:00Z</dcterms:created>
  <dc:creator>Людмила</dc:creator>
  <dc:description/>
  <dc:language>en-US</dc:language>
  <cp:lastModifiedBy>Людмила</cp:lastModifiedBy>
  <cp:lastPrinted>2015-03-04T20:46:00Z</cp:lastPrinted>
  <dcterms:modified xsi:type="dcterms:W3CDTF">2015-03-04T17:48:00Z</dcterms:modified>
  <cp:revision>2</cp:revision>
  <dc:subject/>
  <dc:title/>
</cp:coreProperties>
</file>